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PROJETO DE DECRETO LEGISLATIVO Nº 8, 2013</w:t>
      </w:r>
    </w:p>
    <w:p>
      <w:pPr>
        <w:pStyle w:val="Normal"/>
        <w:spacing w:before="120" w:after="120"/>
        <w:ind w:left="4678" w:hanging="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ASSEMBLÉIA LEGISLATIVA DO ESTADO DE SÃO PAULO decreta: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igo 1º – Consideram-se regulares, com recomendação à origem de que estabeleça nos próximos editais oportunidade a que as proponentes demonstrem a viabilidade de suas propostas antes da decisão de desclassificação por inexequibilidade, nos autos do processo TC 19853/026/06, a Tomada de Preços e o Contrato firmado entre a Fundação para o Desenvolvimento da Educação – FDE e a empresa Saned Engenharia e Empreendimentos Ltda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Artigo 2º - Arquivem-se os autos, por não caber mais nenhuma providência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igo 3º - Este decreto legislativo entra em vigor na data de sua publicaçã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ala das Sessões, em 5-6-2013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presentado pela Comissão de Finanças, Orçamento e Planejamento, em seu parecer nº 777, de 2013, sobre o Processo RGL nº 4204, de 2012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ind w:left="1134" w:firstLine="1134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130 060513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11:00Z</dcterms:created>
  <dc:creator>DDO</dc:creator>
  <dc:description/>
  <cp:keywords/>
  <dc:language>en-US</dc:language>
  <cp:lastModifiedBy>ALESP</cp:lastModifiedBy>
  <dcterms:modified xsi:type="dcterms:W3CDTF">2013-06-06T22:13:00Z</dcterms:modified>
  <cp:revision>4</cp:revision>
  <dc:subject/>
  <dc:title>Acessorios_Parecer.doc</dc:title>
</cp:coreProperties>
</file>