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Cria a Rede de Atenção à Cardiopatia Congênita/ Vaga Zero do Estado de São Paulo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igo</w:t>
      </w:r>
      <w:r>
        <w:rPr>
          <w:rFonts w:cs="Times New Roman" w:ascii="Times New Roman" w:hAnsi="Times New Roman"/>
          <w:b/>
          <w:bCs/>
        </w:rPr>
        <w:t xml:space="preserve"> 1º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ca criado no âmbito estadual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de de Atenção à Cardiopatia Congênita/ Vaga ZE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o instrumento de agilização para o atendimento especializado em cardiologia, incluindo o teste do “coraçãozinho” , para detectar a doenç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de de Atenção à Cardiopatia Congênita/ Vaga ZE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Estado de São Paulo tem como objetivo principal oportunizar  tratamento aos pacientes com cardiopatia congênita em seus municípios ou na impossibilidade regionalização, permitindo a gestante a possibilidade do diagnóstico precoce e buscar o devido encaminhamento do c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único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a execução 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de de Atenção à Cardiopatia Congênita/ Vaga ZE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oder Público poderá conveniar com Organizações Não-Governamentais e/ou demais instituições de saúde devidamente habilitadas, mediante avaliação da Secretaria de Estado da Saú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3 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ompete ao Município de origem do paciente, dentre outras, custear e disponibilizar as despesas referentes ao suporte terapêutico cardiológico, transporte e outras demandas necessárias para o devido atend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4 º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 complemento a Lei n. 14.768, de 03/05/12, que institui o Dia Estadual da Conscientização da Cardiopatia Congênita, que gera um aumento de informação de gestantes e familiares sobre a doença, se torna necessário criar mais vagas para o atendimento especilializado para acolher a grande demanda de casos diagnosticados precocemente, evitando os muitos casos de óbito que tem engrossado a estatística dessa doenç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oximadamente 23 mil crianças com doenças cardíacas anualmente, o que significa para cada 100 bebês nascidos vivos pelo menos um apresenta uma cardiopatia, sendo que 80 % provavelmente necessitarão de cirurgia, e as instituições hospitalares precisam se preparar para receber esses casos e/ou proporcionar o devido encaminhamento agilment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Deve ser ressaltado, que diversas iniciativas têm acontecido diante da preocupação mundial sobre a doença, e o Estado de São Paulo não pode ficar a parte nesse processo de evolução da medicina diagnóstica e de referência a nível nacional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to, diante da relevância do exposto para a saúde da população paulista, espero contar com o apoio de meus nobres colegas parlamentares para a aprovação desta propositura, constituindo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de de Atenção à Cardiopatia Congênita/ Vaga ZER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eroilma Soares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20:00Z</dcterms:created>
  <dc:creator>DDO</dc:creator>
  <dc:description/>
  <dc:language>en-US</dc:language>
  <cp:lastModifiedBy>Lenovo</cp:lastModifiedBy>
  <dcterms:modified xsi:type="dcterms:W3CDTF">2013-06-10T21:20:00Z</dcterms:modified>
  <cp:revision>2</cp:revision>
  <dc:subject/>
  <dc:title>Proposituras_Projeto de lei.doc</dc:title>
</cp:coreProperties>
</file>