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6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FATEC - Faculdade de Tecnologia, vinculada ao Centro Paula Souza, no Parque Tecnológico d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Fica criada uma unidade de ensino da FATEC – Faculdade de Tecnologia, vinculada ao Centro Paula Souza, no prédio que será construído no Parque Tecnológico da USP – Universidade de São Paulo do município de Ribeirão Pre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</w:rPr>
        <w:t xml:space="preserve">Parágrafo único: </w:t>
      </w:r>
      <w:r>
        <w:rPr>
          <w:rFonts w:cs="Arial"/>
        </w:rPr>
        <w:t>- A unidade que trata o “caput” deste artigo oferecerá cursos de graduação tecnológica, nas modalidades definidas conforme a demanda regional, em especial a do Parque Tecnológic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Artigo 2º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As despesas resultantes da execução desta lei correrão à conta de dotação específica consignada no orçamento vigente, suplementada se necessário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ATEC’s – Faculdades de Tecnologia do Estado de São Paulo são vinculadas ao Centro Paula Souza, autarquia do Governo do Estado de São Paulo vinculada à Secretaria de Desenvolvimento Econômico, Ciência e Tecnologia que administra também às ETEC’s - Escolas Técnicas. No total são 56 Faculdades de Tecnologia Estaduais em 161 municípios paulistas, com mais de 64 mil estudantes matriculados nos 65 cursos de graduação tecnológica oferec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Ribeirão Preto possui mais de 600.000 (seiscentos mil) habitantes de acordo com o ultimo SENSO do IBGE e possui uma área de 650,37 km². Localizada a noroeste da Capital do Estado Ribeirão Preto possui uma grande importância econômica da Regi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a Faculdade de Tecnologia no Parque Tecnológico de Ribeirão Preto possibilitará a toda população da Região de Ribeirão Preto a oportunidade de estudar em uma faculdade publica com qualificação de ensino preparando para o trabalho uma parcela da população que não tem acesso ao ensino privado, resultando em crescimento da melhoria da qualidade de vida d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rque Tecnológico de Ribeirão Preto contará com uma incubadora de empresas a qual fornecerá toda a estrutura para a instalação de micro e pequenas empresas desenvolvidas a partir de projetos de pesquisa de alunos da USP e de outras universidades da região. Num segundo momento o parque pretende reunir um centro empresarial, uma FATEC um centro de pesquisas da EMBRAPA, um laboratório da Fundação para o Remédio Popular (FURP) e laboratórios de P&amp;D (pesquisa e desenvolvimento) de natureza empres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acima, propomos o presente Projeto de Lei, solicitando aos nobres pares o empenho para a aprovação da presente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1:00Z</dcterms:created>
  <dc:creator>DDO</dc:creator>
  <dc:description/>
  <dc:language>en-US</dc:language>
  <cp:lastModifiedBy>lenovo</cp:lastModifiedBy>
  <dcterms:modified xsi:type="dcterms:W3CDTF">2013-06-13T22:02:00Z</dcterms:modified>
  <cp:revision>3</cp:revision>
  <dc:subject/>
  <dc:title>Proposituras_Projeto de lei.doc</dc:title>
</cp:coreProperties>
</file>