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FURP - Fundação para o Remédio Popular, vinculada à Secretaria da Saúde do Estado de São Paulo, no Parque Tecnológico d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Fica criada uma unidade do Laboratório Farmacêutico da FURP – Fundação para o Remédio Popular, vinculada </w:t>
      </w:r>
      <w:r>
        <w:rPr>
          <w:rFonts w:cs="Arial"/>
          <w:bCs/>
        </w:rPr>
        <w:t>à Secretaria da Saúde do Estado de São Paulo</w:t>
      </w:r>
      <w:r>
        <w:rPr>
          <w:rFonts w:cs="Arial"/>
        </w:rPr>
        <w:t>, no prédio que será construído no Parque Tecnológico da USP – Universidade de São Paulo do município de Ribeirão Pre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2º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As despesas resultantes da execução desta lei correrão à conta de dotação específica consignada no orçamento vigente, suplementada se necessário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URP – Fundação para o Remédio Popular vinculada à Secretaria da Saúde do Estado de São Paulo, foi inaugurada em 09 de março de 1974 e é o maior fabricante público de medicamentos do Brasil, ocupando posição estratégica nas Políticas Públicas de Saúde, dedicando-se ao desenvolvimento, produção e distribuição de produtos para melhoria da qualidade de vida d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riação de uma unidade </w:t>
      </w:r>
      <w:r>
        <w:rPr>
          <w:rFonts w:cs="Arial"/>
        </w:rPr>
        <w:t>do Laboratório Farmacêutico da FURP – Fundação para o Remédio Popular no Parque Tecnológico da USP – Universidade de São Paulo do município de Ribeirão Preto contribuirá para o aperfeiçoamento da Fundação e para a expansão da quantidade de unidades farmacêuticas produzid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rque Tecnológico de Ribeirão Preto contará com uma incubadora de empresas a qual fornecerá toda a estrutura para a instalação de micro e pequenas empresas desenvolvidas a partir de projetos de pesquisa de alunos da USP e de outras universidades da região. Num segundo momento o parque pretende reunir um centro empresarial, uma FATEC um centro de pesquisas da EMBRAPA, um laboratório da Fundação para o Remédio Popular (FURP) e laboratórios de P&amp;D (pesquisa e desenvolvimento) de natureza empres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acima, propomos o presente Projeto de Lei, solicitando aos nobres pares o empenho para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2:00Z</dcterms:created>
  <dc:creator>DDO</dc:creator>
  <dc:description/>
  <dc:language>en-US</dc:language>
  <cp:lastModifiedBy>Lenovo</cp:lastModifiedBy>
  <dcterms:modified xsi:type="dcterms:W3CDTF">2013-06-17T19:32:00Z</dcterms:modified>
  <cp:revision>2</cp:revision>
  <dc:subject/>
  <dc:title>Proposituras_Projeto de lei.doc</dc:title>
</cp:coreProperties>
</file>