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estinação de verbas da publicidade oficial das campanhas de interesse público em jornais alternativos, blogs, sites ou portais eletrônicos e tevês comunit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Os órgãos e as entidades dos Poderes Legislativo e Executivo Estadual destinarão no mínimo 20% (vinte por cento) da verba reservada à publicidade oficial para a publicação de obras, anúncios, editais, programas, serviços e quaisquer campanhas de interesse público em jornais alternativos, blogs ou portais eletrônicos e em rádios e TVs comunitá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Para os efeitos desta Lei, considera-se jornal alternativo o periódico que tenha tiragem mínima de 5.000 (cinco mil) exemplares, ou notório conhecimento local, e que se caracterize por ser dirigido a bairros, regiões e segmentos da socie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O jornal alternativo que veicular edital de licitação deverá circular no bairro ou na região a que se destine o objeto d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Para os efeitos desta Lei, considera-se rádio comunitária a radiodifusão sonora em frequência modulada, operada em baixa potência e com cobertura restrita, outorgada a fundações e associações comunitárias sem fins lucrativos e com sede na localidade de prestação do serviç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5º -</w:t>
      </w:r>
      <w:r>
        <w:rPr>
          <w:rFonts w:cs="Arial" w:ascii="Arial" w:hAnsi="Arial"/>
          <w:color w:val="000000"/>
          <w:sz w:val="22"/>
          <w:szCs w:val="22"/>
        </w:rPr>
        <w:t xml:space="preserve"> Para os efeitos desta Lei, considera-se televisão comunitária a concessão pública para utilização livre de entidades dentro do sistema de TV a cabo, conforme previsto em legislação federal compet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6º -</w:t>
      </w:r>
      <w:r>
        <w:rPr>
          <w:rFonts w:cs="Arial" w:ascii="Arial" w:hAnsi="Arial"/>
          <w:color w:val="000000"/>
          <w:sz w:val="22"/>
          <w:szCs w:val="22"/>
        </w:rPr>
        <w:t xml:space="preserve"> Os blogs, sítios ou portais eletrônicos da internet deverão constituir pessoa jurídica própria para concorrer às verbas de publicidad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Parágrafo único -</w:t>
      </w:r>
      <w:r>
        <w:rPr>
          <w:rFonts w:cs="Arial" w:ascii="Arial" w:hAnsi="Arial"/>
          <w:color w:val="000000"/>
          <w:sz w:val="22"/>
          <w:szCs w:val="22"/>
        </w:rPr>
        <w:t xml:space="preserve"> Para o fim do disposto no caput deste artigo, consideram-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1 – baixa potência o serviço de radiodifusão com potência máxima de 25W (vinte e cinco watts) ERP e com altura do sistema irradiante não superior a 30m (trinta metros);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2 - cobertura restrita aquela destinada ao atendimento de determinada comunidade de bairro ou vi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7º -</w:t>
      </w:r>
      <w:r>
        <w:rPr>
          <w:rFonts w:cs="Arial" w:ascii="Arial" w:hAnsi="Arial"/>
          <w:color w:val="000000"/>
          <w:sz w:val="22"/>
          <w:szCs w:val="22"/>
        </w:rPr>
        <w:t xml:space="preserve"> Os jornais alternativos, blogs, sítios, portais eletrônicos, televisões comunitárias e as rádios comunitárias interessadas em veicular publicidade oficial dos Poderes Executivo e Legislativo Estaduais deverão credenciar-se junto aos órgãos compet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8º -</w:t>
      </w:r>
      <w:r>
        <w:rPr>
          <w:rFonts w:cs="Arial" w:ascii="Arial" w:hAnsi="Arial"/>
          <w:color w:val="000000"/>
          <w:sz w:val="22"/>
          <w:szCs w:val="22"/>
        </w:rPr>
        <w:t xml:space="preserve"> Caberá a Secretaria Estadual da Casa Civil, periodicamente, abrir o prazo de inscrição para as pessoas jurídicas habilitadas pela presente lei e estabelecer na LOA o sub- programa relativo ao financiamento desses veículos midiáticos alternativos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rtigo 9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color w:val="000000"/>
          <w:sz w:val="22"/>
          <w:szCs w:val="22"/>
        </w:rPr>
      </w:pPr>
      <w:r>
        <w:rPr>
          <w:rFonts w:cs="Arial (W1);Arial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rojeto de lei visa garantir a mais ampla diversidade e pluralismo na veiculação da publicidade oficial do Estado, uma vez que as informações/notícias transmitidas estão sempre ligadas a campanhas e/ou informações de interesse público.</w:t>
      </w:r>
    </w:p>
    <w:p>
      <w:pPr>
        <w:pStyle w:val="Normal"/>
        <w:ind w:left="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" w:firstLine="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se motivo acreditamos que, para além do uso dos grandes e concentrados veículos de comunicação que predominam no mercado de comunicação e publicidade, se deva buscar o fortalecimento de um sistema de comunicação comunitário que, se insere no interesse do movimento social, de ter uma visão diversificada da realidade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esente PL, o modesto percentual de recursos que será destinado aos veículos alternativos de comunicação já demonstra claramente que não se trata de questionar a prevalência dos veículos midiáticos já consagrados , mas sim de ampliar o número de veículos com o objetivo de alcançar olhares locais para os Poderes Legislativo e Executivo estadu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orçamos a lógica daqueles legisladores e cidadãos que acreditam que é a partir dos veículos tais como jornais alternativos, blogs, portais eletrônicos, rádios e TVs comunitárias, localizadas em bairros e municípios, de abrangência inscrita numa área bastante restrita, que a população realiza suas diferentes formas de manifestação cultural. Assim com esses estimulo, o Governo estará incentivando a produção independente e também promovendo o acesso da produção regional, que é bastante ric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LOA 2013 aponta como gastos em comunicação social um valor elevado, não há qualquer invasão de competência nas prerrogativas do Poder Executivo. O PL coloca apenas que se ampliará os fornecedores de comunicação e de forma modesta, pois o valor a ser deslocado para a mídia alternativa será apenas de vinte por cento do total, o que certamente não representará restrição a estratégia de comunicação oficial do Governo, ao contrario poderá dar um formato ainda mais plural a comunicação soci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im, devemos considerar que como é dever do Estado a promoção e a garantia dos direitos de liberdade de expressão e opinião, do direito à comunicação, da diversidade e pluralidade de ideias, esse PL permitirá a plena consecução desses obje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egável que a cada dia que passa, a sociedade se sente representada pelas mais diversas formas de comunicação, sem deixar de se servir dos meios de comunicação de massa mais tradicionais tais como: as televisões e as rádios. Particularmente a juventude tem uma elevada exigência em deixar sua "marca" e deseja também mostrar a sua forma de expressão, o que representa uma nova forma de ampliação da comunicação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tro desse cenário, o presente PL ganha claramente um caráter suprapartidário, pois abrirá oportunidade de expressão para o movimento negro, de mulheres, trabalhadores industriais, agrícolas e informais, além dos estudantes, jornalistas, grupos de fé, blogueiros e radialistas, dentre vários outros e responderá ao conjunto das organizações que estão engajados nas mais diferentes formas de produção cultural e de comunicação no Est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9:00Z</dcterms:created>
  <dc:creator>DDO</dc:creator>
  <dc:description/>
  <dc:language>en-US</dc:language>
  <cp:lastModifiedBy>Lenovo</cp:lastModifiedBy>
  <dcterms:modified xsi:type="dcterms:W3CDTF">2013-06-17T19:29:00Z</dcterms:modified>
  <cp:revision>2</cp:revision>
  <dc:subject/>
  <dc:title>Proposituras_Projeto de lei.doc</dc:title>
</cp:coreProperties>
</file>