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COMPLEMENTAR Nº 19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EMBLEIA LEGISLATIVA DO ESTADO DE SÃO PAU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põe sobre a revalorização das Escalas de Classes e Vencimentos do Quadro da Secretaria da Assembleia Legislativa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° - Ficam reajustadas em 7,37 % (sete inteiros e trinta e sete centésimos por cento) as Escalas de Classes e Vencimentos dos servidores do Quadro da Secretaria da Assembleia Legislativa do Estado de São Paulo fixadas pela Resolução n° 776, de 14 de outubro de 1996, bem como as fixadas pela Resolução nº 878, de 02 de fever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- O reajuste de que trata o presente artigo incide no mesmo percentu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obre os valores das gratificações legislativa e de representação fixados nos Anexos I e II da Lei Complementar nº 986, de 29 de dezembro de 2005;</w:t>
      </w:r>
    </w:p>
    <w:p>
      <w:pPr>
        <w:pStyle w:val="Normal"/>
        <w:jc w:val="both"/>
        <w:rPr/>
      </w:pPr>
      <w:r>
        <w:rPr>
          <w:sz w:val="28"/>
          <w:szCs w:val="28"/>
        </w:rPr>
        <w:t>2. sobre os valores estabelecidos pelo artigo 1º, § 5°, da Lei n° 12.803, de 24 de janei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obre a "vantagem pessoal" instituída pelo artigo 8° das Disposições Transitórias da Resolução nº 776, de 14 de outubr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° - As despesas decorrentes da aplicação desta lei complementar correm à conta das dotações orçamentárias próprias,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3° - Esta lei complementar entra em vigor na data de sua publicação,  retroagindo seus efeitos a 1° de març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nte do disposto no inciso XI do artigo 115 da Constituição do  Estado de São Paulo e em face das disponibilidades do orçamento da Assembleia Legislativa, a presente proposição tem por escopo primordial reajustar os vencimentos dos servidores do Quadro da Secretaria da Assembleia Legislativa. Nesse sentido, contamos com o apoio dos demais pares para a aprovação do presente projeto de lei complemen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10/06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uel Moreira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io Tatto – 1º Secretário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mir Chedid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8:00Z</dcterms:created>
  <dc:creator>ALESP</dc:creator>
  <dc:description/>
  <dc:language>en-US</dc:language>
  <cp:lastModifiedBy>Lenovo</cp:lastModifiedBy>
  <cp:lastPrinted>2013-06-10T20:17:00Z</cp:lastPrinted>
  <dcterms:modified xsi:type="dcterms:W3CDTF">2013-06-11T15:58:00Z</dcterms:modified>
  <cp:revision>2</cp:revision>
  <dc:subject/>
  <dc:title/>
</cp:coreProperties>
</file>