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INDICAÇÃO Nº </w:t>
        <w:tab/>
        <w:t>2279</w:t>
        <w:tab/>
        <w:t>, DE 2013</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INDICO, nos termos do artigo 159 da XIV Consolidação do Regimento Interno, ao Excelentíssimo Senhor Governador do Estado de São Paulo, para de que determine ao Órgão competente, para que seja instalado um Grupamento do Corpo de Bombeiros, no município de São Manuel.</w:t>
      </w:r>
    </w:p>
    <w:p>
      <w:pPr>
        <w:pStyle w:val="Normal"/>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O município de São Manuel, com uma população aproximada de trinta e nove mil habitantes, classificado no grupo 4 do IPRS, por não ter um Grupamento do Corpo de Bombeiros, para serem atendidas as ocorrências de afogamentos, incêndios e acidentes de trânsito, é necessário recorrer ao Grupamento do Corpo de Bombeiros do município de Botucatu, e nem sempre o socorro poder ser prestado em virtude da distância entre as cidades dificultar o trabalho.</w:t>
      </w:r>
    </w:p>
    <w:p>
      <w:pPr>
        <w:pStyle w:val="Normal"/>
        <w:ind w:firstLine="720"/>
        <w:jc w:val="both"/>
        <w:rPr>
          <w:rFonts w:cs="Arial (W1);Arial"/>
        </w:rPr>
      </w:pPr>
      <w:r>
        <w:rPr>
          <w:rFonts w:cs="Arial (W1);Arial"/>
        </w:rPr>
        <w:t>Com a instalação do Grupamento em São Manuel, os municípios de Areiópolis e Pratânia, também serão beneficiado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Luis Carlos Gondim</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140229 110613 15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14:00Z</dcterms:created>
  <dc:creator>DDO</dc:creator>
  <dc:description/>
  <dc:language>en-US</dc:language>
  <cp:lastModifiedBy>Lenovo</cp:lastModifiedBy>
  <dcterms:modified xsi:type="dcterms:W3CDTF">2013-06-28T17:14:00Z</dcterms:modified>
  <cp:revision>2</cp:revision>
  <dc:subject/>
  <dc:title>Proposituras_Indicação.doc</dc:title>
</cp:coreProperties>
</file>