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a Lei nº 12.685, de 28 de agosto de 2007, que dispõe                                         sobre a criação do Programa de Estímulo à Cidadania Fiscal do Estado de São Paulo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igo 1º - O inciso IV, do artigo 4º da Lei nº 12.685, de 28 de agosto de 2007, e suas alterações fica acrescido de uma alínea “f”, com a seguinte redação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igo 4º - A Secretaria da Fazenda poderá, atendidas as demais condições previstas nesta le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 – permitir que sejam indicadas como favorecidas pelo crédito previsto no artigo 2º, no caso de Documento Fiscal Eletrônico não indicar o nome do consumidor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) entidades paulistas da área de defesa do Meio Ambiente e Desenvolvimento Sustentável, sem fins lucrativos, conforme norma a ser estabelecida pela Secretaria da Fazenda” (NR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igo 2º - Esta lei entra em vigor na data de sua publicação, produzindo efeitos a partir da data a ser estabelecida na sua regulamentaçã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Times New Roman" w:hAnsi="Times New Roman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17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Programa de Estímulo à Cidadania Fiscal do Estado de São Paulo, desde a sua criação em 28 de agosto de 2007, vem ininterruptamente conquistando adesões, seja da parte dos comerciantes ou dos consumidores.</w:t>
      </w:r>
    </w:p>
    <w:p>
      <w:pPr>
        <w:pStyle w:val="Normal"/>
        <w:spacing w:lineRule="auto" w:line="276" w:before="0" w:after="200"/>
        <w:ind w:firstLine="17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oje, a pergunta “Nota Paulista?” é feita na quase totalidade dos estabelecimentos. Nem todos os consumidores, no entanto, valem-se desse benefício, por razões das mais variadas. O benefício deixa, dessa forma, de ser revertido para a população, nos moldes previstos pelo Programa.</w:t>
      </w:r>
    </w:p>
    <w:p>
      <w:pPr>
        <w:pStyle w:val="Normal"/>
        <w:spacing w:lineRule="auto" w:line="276" w:before="0" w:after="200"/>
        <w:ind w:firstLine="17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inciso IV do artigo 4º da Lei nº 12.685 prevê que se permita a indicação de entidades paulistas como favorecidas para receber esse crédito, no caso de o Documento Fiscal Eletrônico não indicar o nome do consumidor.</w:t>
      </w:r>
    </w:p>
    <w:p>
      <w:pPr>
        <w:pStyle w:val="Normal"/>
        <w:spacing w:lineRule="auto" w:line="276" w:before="0" w:after="200"/>
        <w:ind w:firstLine="17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tendemos agora incluir as entidades da área de defesa do Meio Ambiente e Desenvolvimento Sustentável, com sede no Estado de São Paulo, no elenco daquelas aptas a se beneficiarem de tais créditos, motivo pelo qual apresentamos o presente projeto de le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11:00Z</dcterms:created>
  <dc:creator>DDO</dc:creator>
  <dc:description/>
  <dc:language>en-US</dc:language>
  <cp:lastModifiedBy>Lenovo</cp:lastModifiedBy>
  <dcterms:modified xsi:type="dcterms:W3CDTF">2013-06-18T19:11:00Z</dcterms:modified>
  <cp:revision>2</cp:revision>
  <dc:subject/>
  <dc:title>Proposituras_Projeto de lei.doc</dc:title>
</cp:coreProperties>
</file>