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"Fica estabelecido, que para cada carro, caminhão ou moto zero kilometro, que for vendido em uma Concessionária no Estado, esta será obrigada a plantar uma árvore".                                    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1º - Fica estabelecido, que para cada carro, caminhão ou moto zero kilometro, que for vendido em uma Concessionária no Estado de São Paulo, esta será obrigada a plantar uma árvore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2º - Se a Concessionária infringir a lei, será aplicada multa no valor de.100 UFESPs, e no caso de reincidência, o valor será dobrado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8"/>
          <w:szCs w:val="28"/>
        </w:rPr>
        <w:t>Parágrafo único- O valor arrecadado com multas, deverá, obrigatóriamente, ser revertido em ações sócio-ambientais, pela Secretaria de Meio Ambiente, podendo fazer parcerias com outras Secretarias do Estado, mas com o intuito de melhorias de vida dos cidadãos.</w:t>
      </w:r>
    </w:p>
    <w:p>
      <w:pPr>
        <w:pStyle w:val="Normal"/>
        <w:autoSpaceDE w:val="false"/>
        <w:jc w:val="both"/>
        <w:rPr>
          <w:rFonts w:ascii="ArialNarrow" w:hAnsi="ArialNarrow" w:eastAsia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3º - As concessionárias, devem entregar de seis em seis meses, um relatório para a Secretaria de Estado do Meio Ambiente, com o número de vendas efetuadas no período. Em seguida, a Secretaria vai informar a empresa o tipo de árvore a ser adquirida e o local de plantio, de preferência áreas de preservação permanente que estejam degradada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§A manutenção deve ficar a cargo do poder públic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rtigo 4º - As despesas decorrentes da aplicação desta lei correrão por meio das dotações orçamentárias próprias consignadas no orçamento, suplementadas se necess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Narrow" w:ascii="ArialNarrow" w:hAnsi="ArialNarrow"/>
          <w:sz w:val="28"/>
          <w:szCs w:val="28"/>
        </w:rPr>
        <w:t xml:space="preserve">Artigo 5º - Esta Lei entra em vigor após sua public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(W1);Arial" w:cs="Arial (W1);Arial"/>
        </w:rPr>
        <w:t xml:space="preserve"> </w:t>
      </w:r>
      <w:r>
        <w:rPr>
          <w:rFonts w:cs="ArialNarrow" w:ascii="ArialNarrow" w:hAnsi="ArialNarrow"/>
          <w:sz w:val="28"/>
          <w:szCs w:val="28"/>
        </w:rPr>
        <w:t>O presente Projeto de Lei, no qual já existe uma Lei semelhante aprovada ha pouco tempo, no município de Sorocaba, depara-se com os anseios da sociedade na melhoria do meio ambiente, para que cada ser humano possa ter uma vida melhor e mais saudável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Os carros, caminhões e motos vendidos emitem muitos poluentes ao ar, então nada mais justo que os responsáveis por estas vendas ajudem o poder público, com estas arvores sendo plantadas, e melhorar o ar que respiramo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 iniciativa vai ajudar no seqüestro, pelas árvores, do dióxido de carbono, emitido em grande parte pelos veículo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Queremos com esta lei, também chamar a atenção dos motoristas em relação de quanto é importante saber como utilizar melhor seus veículos, e consequentemente, ajudarem neste tema tão relevante para nossa saúde e vida, além do futuro do Estado e do País, com visão ampla de como é importante o ar que respiramos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>Ante o exposto, aguardo o apoio dos nobres pares no tocante à aprovação da iniciativa legislativa ora submetida.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p>
      <w:pPr>
        <w:pStyle w:val="Normal"/>
        <w:ind w:firstLine="720"/>
        <w:jc w:val="both"/>
        <w:rPr>
          <w:rFonts w:ascii="ArialNarrow" w:hAnsi="ArialNarrow" w:cs="Arial (W1);Arial"/>
          <w:sz w:val="28"/>
          <w:szCs w:val="28"/>
        </w:rPr>
      </w:pPr>
      <w:r>
        <w:rPr>
          <w:rFonts w:cs="Arial (W1);Arial" w:ascii="ArialNarrow" w:hAnsi="ArialNarrow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Morand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01:00Z</dcterms:created>
  <dc:creator>DDO</dc:creator>
  <dc:description/>
  <dc:language>en-US</dc:language>
  <cp:lastModifiedBy>Lenovo</cp:lastModifiedBy>
  <dcterms:modified xsi:type="dcterms:W3CDTF">2013-06-25T21:01:00Z</dcterms:modified>
  <cp:revision>2</cp:revision>
  <dc:subject/>
  <dc:title>Proposituras_Projeto de lei.doc</dc:title>
</cp:coreProperties>
</file>