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livre exercício da profissão de professor de educação física de ensino básico nas redes estadual e municipais, em conformidade com o previsto nos artigos 5º, incisos IX e XIII e 170, parágrafo único, da Constituição Federal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É livre o exercício da profissão de professor de educação física de ensino básico, das redes estadual e municipais de ensino público e privado, sendo vedada, como condição para o exercício da profissão, a exigência de filiação prévia em entidade profissional de qualquer espé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liberdade do exercício de profissão de professor de educação física deverá obedecer apenas às disposições da legislação de ensino brasil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olta-se a dar cumprimento ao previsto nos artigos 5º, incisos IX e XIII, e 170, parágrafo único, da Constituição Federal, bem como à determinação da Lei de Diretrizes e Bases da Educação – LDB, lei federal nº 9.394/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da República dispõe, expressamente, em seu artigo 5º, inciso IX, que "é livre a expressão da atividade intelectual, artística, científica e de comunicação, independentemente de censura ou licença". Por sua vez, o inciso XIII, do mesmo artigo, explicita que "é livre o exercício de qualquer trabalho, ofício ou profissão, atendidas as qualificações profissionais que a lei estabelecer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Conselho Regional de Educação Física de São Paulo – CREFSP passou a exigir a </w:t>
      </w:r>
      <w:r>
        <w:rPr>
          <w:rFonts w:cs="Arial" w:ascii="Arial" w:hAnsi="Arial"/>
          <w:sz w:val="22"/>
          <w:szCs w:val="22"/>
          <w:lang w:eastAsia="en-US"/>
        </w:rPr>
        <w:t>obrigatoriedade de registro dos professores de Educação Física como requisito para o provimento efetivo do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sta propositura objetiva impedir essa regulamentação dos profissionais de educação física, por qualquer Conselho, no âmbito do Estado de São Paulo, embasando-se na Lei de Diretrizes e Bases da Educação (LDB), que já dispõe sobre a exigência para o exercício do magistério, que é a licenciatura ple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risprudência de nossos tribunais é fecunda em demonstrar a revogação, ou não-recepção, dos dispositivos da referida lei federal que vinculam o exercício da atividade profissional à inscrição na entidade de classe. Entende-se que tais requisitos são abusivos e violam o princípio da proporcionalidade, bem como não se coadunam com os referidos dispositivos da Constituição de 198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m resguardo da liberdade de exercício da profissão de músico, constitucionalmente assegurada, mas que vem sofrendo indevido cerceamento, é que apresentamos o presente projeto, contando com o auxílio dos nobres pares para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35:00Z</dcterms:created>
  <dc:creator>DDO</dc:creator>
  <dc:description/>
  <dc:language>en-US</dc:language>
  <cp:lastModifiedBy>Lenovo</cp:lastModifiedBy>
  <dcterms:modified xsi:type="dcterms:W3CDTF">2013-06-17T19:35:00Z</dcterms:modified>
  <cp:revision>2</cp:revision>
  <dc:subject/>
  <dc:title>Proposituras_Projeto de lei.doc</dc:title>
</cp:coreProperties>
</file>