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 comércio a fornecer os motivos para eventual indeferimento de crédito ao consumid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1º Os estabelecimentos comerciais ficam obrigados a fornecer por escrito, a pedido do consumidor, o motivo pelo qual for denegada a concessão de crédito ou a aceitação do título de créd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Os estabelecimentos comerciais responderão, no prazo mínimo de 5 (cinco) anos, pela manutenção e guarda das informações de que trata o artigo 1º desta Lei, que deverão ser suscetíveis de consulta e recuperação no caso de atendimento posterior a mesma pesso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Na hipótese de inobservância desta Lei, o estabelecimento infrator ficará sujeito à multa de 500 (quinhentas) Unidades Fiscais do Estado de São Paulo – UFESP, duplicada na  reincidê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º Esta lei entra em vigor na data da publicaçã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resente proposição foi elaborada e apresentada à luz do postulado da Isonomia e da Transparência. Atualmente, ao solicitar o financiamento da sua compra, o consumidor fica sujeito a toda sorte constrangimentos e vexam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o a denegação do crédito é um ato discricionário por parte do estabelecimento de comércio, nem sempre a denegação encontra fundamento em elementos objetiv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ão raro, o consumidor é submetido a uma verdadeira revista em sua vida e características pessoais, revista da qual não são desconsiderados nem mesmo seus trajes ou o seu vocabulário. Evidente que tal grau de discricionariedade sujeita o consumidor ao risco do arbítrio ou, até mesmo, da discrimin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imeiro benefício que teríamos ao compelir o estabelecimento comercial a motivar a denegação do crédito – e a fazê-lo por escrito – seria, certamente, a objetividade. Afinal, nenhum empregado ousaria denegar por escrito a concessão do crédito apresentando como razão juízos vagos ou discriminatórios. Desse modo, este seria mais um caso no qual a adoção do postulado da Transparência favoreceria também a Justiça e a Igual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 que tange à validade jurídica, cumpre lembrar que, nos termos do Artigo 24, V e VIII, da Constituição Federal, tanto a “produção e consumo” quanto a responsabilidade por dano ao consumidor compõem o âmbito da legislação concorrente da União, dos Estados e do Distrito Federal. Por outro lado, no que tange ao direito de iniciativa, as relações de consumo não se incorporam àquela esfera restrita de matérias sobre a qual recai a iniciativa privativa do Poder Execu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se modo, não existe, ao nosso juízo, nenhum motivo de ordem jurídica ou relativo ao merecimento que possa servir de óbice à aprovação da presente medida. Pelo contrário, considerando os abusos que constatamos no nosso cotidiano, acreditamos que a presente proposição merece a aprovação deste Parl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 solicitamos o concurso dos Nobres Pares para a aprovação da presente medid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6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45:00Z</dcterms:created>
  <dc:creator>DDO</dc:creator>
  <dc:description/>
  <dc:language>en-US</dc:language>
  <cp:lastModifiedBy>Lenovo</cp:lastModifiedBy>
  <dcterms:modified xsi:type="dcterms:W3CDTF">2013-06-13T21:45:00Z</dcterms:modified>
  <cp:revision>2</cp:revision>
  <dc:subject/>
  <dc:title>Proposituras_Projeto de lei.doc</dc:title>
</cp:coreProperties>
</file>