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69,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o Instituto Herdeiros do Futuro - IFH.</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rPr>
          <w:rFonts w:cs="Arial (W1);Arial"/>
          <w:b/>
          <w:b/>
          <w:bCs/>
        </w:rPr>
      </w:pPr>
      <w:r>
        <w:rPr>
          <w:rFonts w:cs="Arial (W1);Arial"/>
          <w:b/>
          <w:bCs/>
        </w:rPr>
      </w:r>
    </w:p>
    <w:p>
      <w:pPr>
        <w:pStyle w:val="Normal"/>
        <w:rPr/>
      </w:pPr>
      <w:r>
        <w:rPr/>
        <w:t>Artigo 1º - É declarado de utilidade pública o Instituto Herdeiros do Futuro - IFH, no município de São Paulo.</w:t>
      </w:r>
    </w:p>
    <w:p>
      <w:pPr>
        <w:pStyle w:val="Normal"/>
        <w:rPr/>
      </w:pPr>
      <w:r>
        <w:rPr/>
      </w:r>
    </w:p>
    <w:p>
      <w:pPr>
        <w:pStyle w:val="Normal"/>
        <w:rPr/>
      </w:pPr>
      <w:r>
        <w:rPr/>
        <w:t>Artigo 2º - Esta lei entra em vigor na data de sua publicação.</w:t>
      </w:r>
    </w:p>
    <w:p>
      <w:pPr>
        <w:pStyle w:val="Normal"/>
        <w:rPr/>
      </w:pPr>
      <w: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Default"/>
        <w:jc w:val="both"/>
        <w:rPr>
          <w:rFonts w:ascii="Arial" w:hAnsi="Arial" w:cs="Arial"/>
          <w:color w:val="000000"/>
          <w:sz w:val="20"/>
          <w:szCs w:val="20"/>
          <w:lang w:eastAsia="en-US"/>
        </w:rPr>
      </w:pPr>
      <w:r>
        <w:rPr>
          <w:rFonts w:cs="Arial" w:ascii="Arial" w:hAnsi="Arial"/>
          <w:color w:val="000000"/>
          <w:sz w:val="20"/>
          <w:szCs w:val="20"/>
          <w:lang w:eastAsia="en-US"/>
        </w:rPr>
        <w:tab/>
        <w:t xml:space="preserve">A presente proposição objetiva declarar de utilidade pública estadual, conforme Lei nº 2.574, de 4 de dezembro de 1980, o Instituto Herdeiros do Futuro - IFH, pessoa jurídica de direito privado, constituída em 21 de setembro de 2006, por tempo indeterminado, para fins não econômicos, com sede na Rua Coronel Luis Barroso, nº 578, no bairro de Santo Amaro, no município de São Paulo, no Estado de São Paulo.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rPr>
      </w:pPr>
      <w:r>
        <w:rPr>
          <w:rFonts w:cs="Arial" w:ascii="Arial" w:hAnsi="Arial"/>
        </w:rPr>
        <w:tab/>
        <w:t>O Instituto Herdeiros do Futuro - IFH, a teor de seus Estatutos, tem por finalidade propiciar o atendimento psicológico e social gratuito as crianças e adolescentes desprovidos de recursos para a sua subsistência, vítimas de violência sexual e doméstica, bem como as demais pessoas envolvidas no seu desenvolvimento, de forma a atender indivíduos, organizações e as comunidades, buscando a melhoria da saúde mental da população e o bem estar social, vedada a discriminação em virtude de credo, raça, condição social, nacionalidade ou s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Instituto possui atualmente 4 unidades na zona sul da Capital Paulista, contando com 38 colaboradores em tempo integral, atendendo em torno de 500 pessoas por mês, de forma gratu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is ações e serviços prestados pelo Instituto Herdeiros do Futuro - IFH no decurso de sua existência, caracterizam, plenamente, a nosso juízo, o caráter filantrópico desta Entidade, tanto quanto o interesse público na continuidade e expansão de suas atividades, razão pela qual, entendemos que a Declaração de Utilidade Pública aqui proposta, se justifica ple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tais motivos, solicito o concurso dos Nobres Pares para a aprovação do presente projeto.</w:t>
      </w:r>
    </w:p>
    <w:p>
      <w:pPr>
        <w:pStyle w:val="Normal"/>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49:00Z</dcterms:created>
  <dc:creator>DDO</dc:creator>
  <dc:description/>
  <dc:language>en-US</dc:language>
  <cp:lastModifiedBy>Lenovo</cp:lastModifiedBy>
  <dcterms:modified xsi:type="dcterms:W3CDTF">2013-06-13T21:49:00Z</dcterms:modified>
  <cp:revision>2</cp:revision>
  <dc:subject/>
  <dc:title>Proposituras_Projeto de lei.doc</dc:title>
</cp:coreProperties>
</file>