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do Estado de São Paulo a adotar Cartilha de Orientação às Crianças para prevenção contra a pedofilia via internet, tornando-a parte integrante da grade curricular na rede de ensino públic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</w:rPr>
        <w:t>Fica o Poder Executivo autorizado a adotar Cartilha de Orientação às Crianças para prevenção contra a pedofilia via internet, tornando-a parte integrante da grade curricular na rede de ensino público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Cartilha de Orientação às Crianças contará com “Os 10 Mandamentos do Jovem Internauta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prudente, você não sabe o que está por trás da tela do computa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diga nem seu nome real, nem sua idade - prefira usar apel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unca divulgue sua senha (</w:t>
      </w:r>
      <w:r>
        <w:rPr>
          <w:rFonts w:cs="Arial" w:ascii="Arial" w:hAnsi="Arial"/>
          <w:i/>
          <w:sz w:val="24"/>
        </w:rPr>
        <w:t>password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Quando estiver na sala de bate-papo (</w:t>
      </w:r>
      <w:r>
        <w:rPr>
          <w:rFonts w:cs="Arial" w:ascii="Arial" w:hAnsi="Arial"/>
          <w:i/>
          <w:sz w:val="24"/>
        </w:rPr>
        <w:t>chat</w:t>
      </w:r>
      <w:r>
        <w:rPr>
          <w:rFonts w:cs="Arial" w:ascii="Arial" w:hAnsi="Arial"/>
          <w:sz w:val="24"/>
        </w:rPr>
        <w:t>), desconfie...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dê para ninguém o seu endereço de ca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nca envie qualquer foto s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nca aceite propostas de encontro sem informar aos seus pa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credite em todas as informações que você rece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responda aos e-mails que te ofend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 alguma foto te (</w:t>
      </w:r>
      <w:r>
        <w:rPr>
          <w:rFonts w:cs="Arial" w:ascii="Arial" w:hAnsi="Arial"/>
          <w:i/>
          <w:sz w:val="24"/>
        </w:rPr>
        <w:t>sic</w:t>
      </w:r>
      <w:r>
        <w:rPr>
          <w:rFonts w:cs="Arial" w:ascii="Arial" w:hAnsi="Arial"/>
          <w:sz w:val="24"/>
        </w:rPr>
        <w:t>) perturbar, saia do site e avise os seus p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dofilia por meio da internet tem se disseminado de forma assustadora ao redor do mundo, tendo sido, inclusive, tema de filme americano (“Confiar”). É dever do Estado, na a aliança entre os Três Poderes – Executivo, Judiciário e Legislativo – prevenir, fiscalizar e punir atos tão hediondos quanto a pedofil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projeto de lei tem por objetivo a prevenção da pedofilia, por meio da internet, a mais livre e abrangente forma de comunicação atual. A rede mundial é a tradução da liberdade de comunicação entre os povos e é justamente esta sua característica que a torna formidável e temível, ao mesmo tempo. De nada adiantaria o Estado criar normas que censurassem de alguma maneira justamente a essência da liberdade da rede mundial. Isto a descaracterizaria. Tornaria vazia a ideia em si da própria rede mundial de comunicação. Assim, a melhor forma de prevenir ainda é a educação de bas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 um ditado popular antigo que “A repetição faz o hábito”. Repetindo as informações importantes às crianças e adolescentes sobre a forma adequada de se comunicar via internet, a informação passa a fazer parte do repertório cotidiano da criança e do adolescente. É certo que a educação começa em casa. Sendo, porém, a internet um dado relativamente recente e ainda não corriqueiro na vida diária da média brasileira dos pais, cumpre ao Estado assumir a responsabilidade pela educação das crianças e adolescentes para um uso seguro da interne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o ensino médio e fundamental constitui a base de formação do caráter do indivíduo. O pilar de sustentação da obra futura é a fundação de uma estrutura saudável. O investimento terá frutos em cidadãos mais conscientes e numa juventude mais saud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da é de simples implementação, já que a Cartilha contém apenas 10 (dez) itens, que podem ser citados e discutidos com os alunos durante as aulas de computação ou informática, por exempl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ta da simplicidade e, ao mesmo passo, enorme impacto da medida, espero e conto com o apoio dos nobres colegas para aprovação do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991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6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4.6pt;mso-wrap-distance-left:2.25pt;mso-wrap-distance-right:0pt;mso-wrap-distance-top:0pt;mso-wrap-distance-bottom:0pt;margin-top:-10.4pt;mso-position-vertical:center;mso-position-vertical-relative:text;margin-left:38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6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66"/>
                      </w:tblGrid>
                      <w:tr>
                        <w:trPr/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4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9:00Z</dcterms:created>
  <dc:creator>DDO</dc:creator>
  <dc:description/>
  <dc:language>en-US</dc:language>
  <cp:lastModifiedBy>Lenovo</cp:lastModifiedBy>
  <dcterms:modified xsi:type="dcterms:W3CDTF">2013-06-18T19:09:00Z</dcterms:modified>
  <cp:revision>2</cp:revision>
  <dc:subject/>
  <dc:title>Proposituras_Projeto de lei.doc</dc:title>
</cp:coreProperties>
</file>