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0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empresas de telefonia móvel, telefonia fixa e TV por assinatura para captar novos clientes oferecem planos e condições melhores que os contratos em vigor de clientes 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a forma de recompensar aqueles clientes que prestigiam há mais tempo as empresas seria oferecer também planos mais atraentes que aqueles a que estão cumprindo, para que o cliente decida o que é melhor para 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ndo uma oportunidade de oferecer os mesmos planos a clientes novos e contemplando a fidelidade dos antigos todos estariam satis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elizmente isso não ocorre, e o cliente sequer acaba sabendo de novas ofertas de planos para alterarem seus contr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o as empresas dêem publicidade de promoções todos os consumidores serão tratados de forma igual, prevalecendo os seus dir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diante do exposto, propomos a seguinte Mo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ASSEMBLEIA LEGISLATIVA DO ESTADO DE SÃO PAULO apela a EXCELENTÍSSIMA SENHORA PRESIDENTA DA REPÚBLICA </w:t>
      </w:r>
      <w:r>
        <w:rPr>
          <w:rFonts w:cs="Arial" w:ascii="Arial" w:hAnsi="Arial"/>
          <w:color w:val="000000"/>
          <w:sz w:val="24"/>
          <w:szCs w:val="24"/>
        </w:rPr>
        <w:t xml:space="preserve">no sentido de que determine a </w:t>
      </w:r>
      <w:r>
        <w:rPr>
          <w:rFonts w:cs="Arial" w:ascii="Arial" w:hAnsi="Arial"/>
          <w:sz w:val="24"/>
          <w:szCs w:val="24"/>
        </w:rPr>
        <w:t>Agência Nacional de Telecomunicações -</w:t>
      </w:r>
      <w:r>
        <w:rPr>
          <w:rFonts w:cs="Arial" w:ascii="Arial" w:hAnsi="Arial"/>
          <w:color w:val="000000"/>
          <w:sz w:val="24"/>
          <w:szCs w:val="24"/>
        </w:rPr>
        <w:t xml:space="preserve"> ANATEL</w:t>
      </w:r>
      <w:r>
        <w:rPr>
          <w:rFonts w:cs="Arial" w:ascii="Arial" w:hAnsi="Arial"/>
          <w:sz w:val="24"/>
          <w:szCs w:val="24"/>
        </w:rPr>
        <w:t xml:space="preserve"> para que as concessionárias de telefonia móvel, TV por assinatura e telefonia fixa forneçam aos clientes ativos as mesmas oportunidades de planos que oferecem a novos clientes, sem custos na alteração de contra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36:00Z</dcterms:created>
  <dc:creator>DDO</dc:creator>
  <dc:description/>
  <dc:language>en-US</dc:language>
  <cp:lastModifiedBy>Lenovo</cp:lastModifiedBy>
  <dcterms:modified xsi:type="dcterms:W3CDTF">2013-06-19T21:36:00Z</dcterms:modified>
  <cp:revision>2</cp:revision>
  <dc:subject/>
  <dc:title>Proposituras_Moção.doc</dc:title>
</cp:coreProperties>
</file>