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REQUERIMENTO DE INFORMAÇÃO Nº 166, DE 2013</w:t>
      </w:r>
    </w:p>
    <w:p>
      <w:pPr>
        <w:pStyle w:val="Normal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Nos termos do artigo 20, inciso XVI da Constituição do Estado de São Paulo, combinado com o artigo 166 da XIV Consolidação do Regimento Interno, requeiro seja oficiado ao Senhor Diretor-Geral da ARTESP, para que preste as seguintes informações:</w:t>
      </w:r>
    </w:p>
    <w:p>
      <w:pPr>
        <w:pStyle w:val="Normal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lo Requerimento de Informação n. 339, de 2012, a Comissão de Transportes e Comunicações desta Casa indagou ao Senhor Governador acerca da realização de estudos para derrogação do art. 11 da LC n. 1.121, de 2010, a fim de estender o pagamento do Bônus por Resultado, previsto no artigo 1º da mesma lei, para os servidores do DER colocados à disposição da ARTESP. Ocorre, que, ao responder o citado requerimento, o Sr. Superintendente do DER,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lodoaldo Pelissioni, limitou-se a dizer que a lei veda expressamente tal extensão. Em sendo o teor da lei de conhecimento desta Comissão, cumpre-lhe reiterar o requerimento de informação, nos termos abaixo, o qual </w:t>
      </w:r>
      <w:r>
        <w:rPr>
          <w:rFonts w:cs="Arial" w:ascii="Arial" w:hAnsi="Arial"/>
          <w:color w:val="000000"/>
          <w:sz w:val="20"/>
          <w:szCs w:val="20"/>
        </w:rPr>
        <w:t>deverá ser respondido de maneira objetiva, atendo-se ao que foi efetivamente questionado, sob pena de configuração de crime de responsabilidade, nos termos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o artigo 20, inciso XVI, c.c.artigo 52, §§1 e 2º, da Con</w:t>
      </w:r>
      <w:r>
        <w:rPr>
          <w:rFonts w:cs="Arial" w:ascii="Arial" w:hAnsi="Arial"/>
          <w:color w:val="000000"/>
          <w:sz w:val="20"/>
          <w:szCs w:val="20"/>
        </w:rPr>
        <w:t>stitui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ção Estadual:</w:t>
      </w:r>
    </w:p>
    <w:p>
      <w:pPr>
        <w:pStyle w:val="Normal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Há ou já houve a realização de estudos para a alteração do artigo 11 e seus incisos, da Lei Complementar nº 1.121, de 30 de junho de 2010, no intuito de estender o pagamento do Bônus por Resultado, previsto no artigo 1º, do referido diploma legal, para os servidores do DER colocados à disposição da ARTESP?</w:t>
      </w:r>
    </w:p>
    <w:p>
      <w:pPr>
        <w:pStyle w:val="Normal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Em caso da resposta afirmativa ao primeiro questionamento, qual é ou foi a posição da Superintendência do Departamento de Estradas e Rodagem?</w:t>
      </w:r>
    </w:p>
    <w:p>
      <w:pPr>
        <w:pStyle w:val="Normal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Houve algum procedimento administrativo, que em virtude da interpretação dada ao artigo 11 e seus incisos, da Lei Complementar nº 1.121/2010, resultou na extensão do pagamento do Bônus por Resultado aos servidores do DER à disposição da ARTESP?</w:t>
      </w:r>
    </w:p>
    <w:p>
      <w:pPr>
        <w:pStyle w:val="Normal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Solicitamos o encaminhamento de cópia dos procedimentos administrativos, atos e pareceres em que a questão foi discutida.</w:t>
      </w:r>
    </w:p>
    <w:p>
      <w:pPr>
        <w:pStyle w:val="Normal"/>
        <w:spacing w:lineRule="auto" w:line="240" w:before="0" w:after="0"/>
        <w:ind w:left="1068"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134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JUSTIFICATIVA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mportante se faz a realização de estudos para a alteração do artigo 11 e seus incisos, da Lei Complementar nº 1.121, de 30 de junho de 2010, para viabilizar a extensão do pagamento do Bônus por Resultado, previsto no artigo 1º, do referido diploma legal, para os servidores do DER colocados à disposição da ARTESP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Referidos estudos justificam-se em face da necessidade da correção do tratamento desigual que foi dispensado pela lei aos servidores da mesma categoria, fato que violaria o princípio constitucional da isonomia. Os servidores do DER que estão prestando serviços na ARTESP também fazem jus a esse benefício, uma vez que continuam vinculados à sua origem. Ressalte-se que, referidos servidores possuem frequência registrada pelo DER, têm direito aos adicionais pelo DER, à sexta parte e demais benefícios dos servidores do DER, exceto o Bônus por Resultado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ale lembrar que, devido à ausência de quadro específico de servidores na ARTESP, alguns servidores do DER foram para lá remanejados a fim de suprir a demanda de serviços. Dessa maneira, eles não podem ser penalizados por essa situação a que não deram causa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ovocado pelo Requerimento de Informação nº 339/2012, o requerido apenas informou, evasivamente, cumprir o disposto na Lei Complementar nº 1.121/2010 sem dar resposta ao que foi questionado, sequer mencionando a existência de estudos a respeito do assun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or tais motivos, imbuída essa Comissão de seu dever fiscalizador constitucionalmente previsto, formulo o presente requerimento, a fim de esclarecer os pontos levantados, devendo o requerido observar que respostas evasivas poderão dar ensejo à configuração de crime de responsabilidade, nos termos do artigo 20, inciso XVI, c.c. artigo 52, §§1º e 2º da Constituição Estadual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ala das Sessões, em 11-6-2013</w:t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presentado pela Comissão de Transportes e Comunicações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1:00Z</dcterms:created>
  <dc:creator>Lenovo</dc:creator>
  <dc:description/>
  <dc:language>en-US</dc:language>
  <cp:lastModifiedBy>Lenovo</cp:lastModifiedBy>
  <dcterms:modified xsi:type="dcterms:W3CDTF">2013-06-14T11:11:00Z</dcterms:modified>
  <cp:revision>2</cp:revision>
  <dc:subject/>
  <dc:title/>
</cp:coreProperties>
</file>