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388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Turístico do Estado o Encontro Nacional de Pick-ups e Autos Antigos, em Águas de São Ped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1°</w:t>
      </w:r>
      <w:r>
        <w:rPr>
          <w:rFonts w:cs="Arial" w:ascii="Arial" w:hAnsi="Arial"/>
          <w:sz w:val="24"/>
          <w:szCs w:val="24"/>
        </w:rPr>
        <w:t xml:space="preserve"> - Fica incluído no Calendário Turístico do Estado o Encontro Nacional de Pick-ups e Autos Antigos, que se realiza anualmente no mês de setembro em Águas de São Pedro - SP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2°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sil hoje é o 5º maior mercado mundial de automóveis. Todos os anos, mais de 4 milhões de carros saem das fábricas brasileiras para impulsionar nossa indústri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, além dos benefícios econômicos, o automóvel também traz uma grande movimentação turística no que se refere às exposições de carros antigos espalhadas em diversas cidades do Estado de São Paul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contar o forte apelo cultural, considerando que os carros antigos contam a história em movimento, os eventos de antigomobilismo atendem bem as necessidades da rede hoteleira das cidades que o realizam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sil possui cerca de 200 mil veículos de coleção e grande parte se localiza no Estado de São Paul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do pelo Clube Pick-Ups antigas, o encontro de Águas de São Pedro é dos mais charmosos do Estado. Une um belo gramado, com uma cidade receptiva e complementa com as mais belas camionetes antigas do Brasil e também com gigantes caminhões históricos que contam a trajetória de nosso transporte através das década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de inserção deste encontro no Calendário Turístico do Estado de São Paulo é uma forma de fomentar o turismo na cidade de Águas de São Pedro, que já tradicionalmente realiza o evento. Além disso, é uma resposta positiva do estado para com a população, que se beneficia com este evento turístico-cultural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elos motivos aqui expostos, solicito aos nobres colegas a aprovação desse Projeto de Lei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-6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46:00Z</dcterms:created>
  <dc:creator>DDO</dc:creator>
  <dc:description/>
  <dc:language>en-US</dc:language>
  <cp:lastModifiedBy>lenovo</cp:lastModifiedBy>
  <dcterms:modified xsi:type="dcterms:W3CDTF">2013-06-19T21:46:00Z</dcterms:modified>
  <cp:revision>3</cp:revision>
  <dc:subject/>
  <dc:title>Proposituras_Projeto de lei.doc</dc:title>
</cp:coreProperties>
</file>