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OJETO DE LEI N° 362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clui no Calendário Esportivo do Estado de São Paulo "A Olimpíada Regional de Taiaçu", realizada anualmente n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1° - Fica incluído no Calendário Esportivo do Estado de São Paulo "A Olimpíada Regional de Taiaçu", realizada anualmente n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2° - Esta Lei entra vigor na data de sua publi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limpíada Regional de Taiaçu terá sua nona edição em julho de</w:t>
      </w:r>
    </w:p>
    <w:p>
      <w:pPr>
        <w:pStyle w:val="Normal"/>
        <w:rPr/>
      </w:pPr>
      <w:r>
        <w:rPr>
          <w:sz w:val="28"/>
          <w:szCs w:val="28"/>
        </w:rPr>
        <w:t>2013 e já é um tradicional evento esportivo que reúne representantes de mais de dez cidades daquela região.</w:t>
      </w:r>
    </w:p>
    <w:p>
      <w:pPr>
        <w:pStyle w:val="Normal"/>
        <w:rPr/>
      </w:pPr>
      <w:r>
        <w:rPr>
          <w:sz w:val="28"/>
          <w:szCs w:val="28"/>
        </w:rPr>
        <w:t>Com base na participação de 2012, são esperados mais de dois mil</w:t>
      </w:r>
    </w:p>
    <w:p>
      <w:pPr>
        <w:pStyle w:val="Normal"/>
        <w:rPr/>
      </w:pPr>
      <w:r>
        <w:rPr>
          <w:sz w:val="28"/>
          <w:szCs w:val="28"/>
        </w:rPr>
        <w:t>atletas na cidade em competições em mais de 20 modalidades, entre elas Atletismo, Handebol, Basquete, Bocha, Ciclismo, Futebol de Campo e de Quadra, Voleibol, Xadrez, Damas, Dominó.</w:t>
      </w:r>
    </w:p>
    <w:p>
      <w:pPr>
        <w:pStyle w:val="Normal"/>
        <w:rPr/>
      </w:pPr>
      <w:r>
        <w:rPr>
          <w:sz w:val="28"/>
          <w:szCs w:val="28"/>
        </w:rPr>
        <w:t>O próprio Governo do Estado, por meio da Secretaria Estadual de</w:t>
      </w:r>
    </w:p>
    <w:p>
      <w:pPr>
        <w:pStyle w:val="Normal"/>
        <w:rPr/>
      </w:pPr>
      <w:r>
        <w:rPr>
          <w:sz w:val="28"/>
          <w:szCs w:val="28"/>
        </w:rPr>
        <w:t>Esporte, Lazer e Juventude, já reconhece a importância do evento sendo co</w:t>
        <w:softHyphen/>
        <w:t>financiador das Olimpíadas em parceria com a Prefeitura de Taiaçu, um motivo a mais para que os nobres colegas concordem com o projeto de lei ora apresentado, incluindo as Olimpíadas Regionais de Taiaçu no Calendário Esportivo do Estado de São Pa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1-6-2013.</w:t>
      </w:r>
    </w:p>
    <w:p>
      <w:pPr>
        <w:pStyle w:val="Normal"/>
        <w:rPr/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a) Roberto Engler - PSDB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7:00Z</dcterms:created>
  <dc:creator>ALESP</dc:creator>
  <dc:description/>
  <dc:language>en-US</dc:language>
  <cp:lastModifiedBy>Lenovo</cp:lastModifiedBy>
  <dcterms:modified xsi:type="dcterms:W3CDTF">2013-06-14T15:37:00Z</dcterms:modified>
  <cp:revision>2</cp:revision>
  <dc:subject/>
  <dc:title/>
</cp:coreProperties>
</file>