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o Encontro de Carros Antigos, em Batat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Fica incluído no Calendário Turístico do Estado o Encontro de Carros Antigos, que se realiza anualmente no mês de setembro em Batatais – SP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hoje é o 5º maior mercado mundial de automóveis. Todos os anos, mais de 4 milhões de carros saem das fábricas brasileiras para impulsionar nossa indústr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, além dos benefícios econômicos, o automóvel também traz uma grande movimentação turística no que se refere às exposições de carros antigos espalhadas em diversas cidades do Estado de São Paul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contar o forte apelo cultural, considerando que os carros antigos contam a história em movimento, os eventos de antigomobilismo atendem bem as necessidades da rede hoteleira das cidades que o realizam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possui cerca de 200 mil veículos de coleção e grande parte se localiza no Estado de São Paul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atais é o mais tradicional evento de carros antigos da região noroeste do Estad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do junto com a Festa de San Gennaro, os veículos antigos ficam expostos nas famosas praças com esculturas vegetais da cidade. A visita a igreja da matriz, com várias obras do pintor Cândido Portinari é obrigatór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de 300 veículos participam do evento. A interação com a festa italiana (San Gennaro) é indispensável para o sucesso do even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 inserção deste encontro no Calendário Turístico do Estado de São Paulo é uma forma de fomentar o turismo na cidade de Batatais que já tradicionalmente realiza este evento. Além disso, é uma resposta positiva do estado para com a população, que se beneficia com este evento turístico-cultural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41:00Z</dcterms:created>
  <dc:creator>DDO</dc:creator>
  <dc:description/>
  <dc:language>en-US</dc:language>
  <cp:lastModifiedBy>Lenovo</cp:lastModifiedBy>
  <dcterms:modified xsi:type="dcterms:W3CDTF">2013-06-19T21:41:00Z</dcterms:modified>
  <cp:revision>2</cp:revision>
  <dc:subject/>
  <dc:title>Proposituras_Projeto de lei.doc</dc:title>
</cp:coreProperties>
</file>