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a interrupção do abastecimento do gás liquefeito de petróleo - GLP, engarrafado ou a granel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Fica assegurado ao consumidor que o abastecimento de gás liquefeito de petróleo – GLP nas modalidades – engarrafado ou a granel, neste caso feito pelo sistema “bob-tail”, poderá ser realizado em qualquer dia e horário da semana, sem que haja a possibilidade de sua interrupção por regras de interesse loc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Caberá ao Poder executivo Estadual regulamentar a presente lei no prazo de 90 d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Esta lei entra em vigor na data da sua public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rojeto de lei visa proteger o consumidor da falta de abastecimento do gás liquefeito de petróleo, nas modalidades, engarrafado ou a granel, pelos seguintes motivos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a distribuição de gás liquefeito de petróleo – GLP, engarrafado ou pelo sistema “bob-tail”, é um serviço essencial a ser prestado à população e encontra suporte nas regras traçadas pela Lei nº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9.478</w:t>
        </w:r>
      </w:hyperlink>
      <w:r>
        <w:rPr>
          <w:rFonts w:cs="Arial" w:ascii="Arial" w:hAnsi="Arial"/>
          <w:sz w:val="24"/>
          <w:szCs w:val="24"/>
        </w:rPr>
        <w:t>, de 6 de agosto de 1997, que, ao disciplinar sobre a política energética nacional, instituindo o Conselho Nacional de Política Energética e a Agência Nacional do Petróleo, dispôs sobre as definições e técnicas (como transporte e estocagem) relativas ao petróleo, hidrocarbonetos e seus derivados, estando o gás natural ou GLP, dentre tais regr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rtaria nº 47/99 da ANP, de 24 de março de 1999, regularizou a distribuição de gás a granel no território nacion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tado tem competência concorrente para legislar sobre produção, consumo e responsabilidade por dano ao consumidor, conforme previsto no artigo 24, V e VIII, da CF/88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sumidor não pode sofrer com a interrupção no abastecimento do gás liquefeito de petróleo – GLP, seja este feito na modalidade engarrafado ou a grane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ndo estabelecer diretrizes adequadas às práticas de mercado, de sorte a prover a defesa do consumidor, dando concreção ao disposto no artigo 170, V, da Constituição do Brasi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 justo que o Poder Público assegure aos consumidores o abastecimento sem interrupções pelas empresas distribuidoras do gás liquefeito de petróleo - GLP, exceto por motivos de força maio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regulamentar a presente lei, caberá o poder Executivo estabelecer as hipóteses de interrupção do abastecimento, bem como a respectiva implementação da garantia contida no presente proje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te da importância do projeto que proponho à apreciação deste Poder Legislativo, conto com o apoio dos meus pares para sua aprov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cides Amazonas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04066/lei-9478-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48:00Z</dcterms:created>
  <dc:creator>DDO</dc:creator>
  <dc:description/>
  <dc:language>en-US</dc:language>
  <cp:lastModifiedBy>Lenovo</cp:lastModifiedBy>
  <dcterms:modified xsi:type="dcterms:W3CDTF">2013-06-19T21:48:00Z</dcterms:modified>
  <cp:revision>2</cp:revision>
  <dc:subject/>
  <dc:title>Proposituras_Projeto de lei.doc</dc:title>
</cp:coreProperties>
</file>