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OSÉ MARIA ZANOTEL", à passarela localizada no km 275, sentido oeste na Rodovia Marechal Rondon, em São Manu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>Artigo 1º - Passa a denominar-se “José Maria Zanotel” a passarela localizada no km 275, sentido oeste, da Rodovia Marechal Rondon – SP 300, em São Manuel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>Artigo 2 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ab/>
        <w:t>Por indicação do Sr Marco Monti, Prefeito da cidade São Manuel, São Paulo, apresentamos o presente projeto de lei tendo em vista a história de vida do Sr. José Maria Zanotel, carinhosamente conhecido por “Pichinin”, que começou a trabalhar muito cedo, como mecânico, posteriormente adquiriu um caminhão e exerceu a profissão de motorista, tendo se aposentado após anos trabalhando nas estradas paulistas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Filho de família ilustre de nosso Distrito de Aparecida de São Manuel, tendo seu pai Zanotel Santi, que era casado com a Sra. Julia Sinibaldi Zanotel ocupado por vários anos o cargo de Sub-Prefeito do Distrito de Aparecida de São Manoel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ra casado com a Sra. Neide Langoni Zanotel, desta união nasceu a filha Adriane Maria Zanotel Ribeiro Massarico, casada com o Sr. José Dario Ribeiro Massarico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Por tudo o que representou e pelo seu grande amor ao nosso Município merece ser lembrado com esta hom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53:00Z</dcterms:created>
  <dc:creator>DDO</dc:creator>
  <dc:description/>
  <dc:language>en-US</dc:language>
  <cp:lastModifiedBy>Lenovo</cp:lastModifiedBy>
  <dcterms:modified xsi:type="dcterms:W3CDTF">2013-06-19T21:53:00Z</dcterms:modified>
  <cp:revision>2</cp:revision>
  <dc:subject/>
  <dc:title>Proposituras_Projeto de lei.doc</dc:title>
</cp:coreProperties>
</file>