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Pé na Tábua - Corrida de Calhambeques, em Fran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incluído no Calendário Turístico do Estado o Pé na Tábua – Corrida de Calhambeques, que se realiza anualmente entre os meses de janeiro e fevereiro, em Franca - SP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hoje é o 5º maior mercado mundial de automóveis. Todos os anos, mais de 4 milhões de carros saem das fábricas brasileiras para impulsionar nossa indúst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além dos benefícios econômicos, o automóvel também traz uma grande movimentação turística no que se refere às exposições de carros antigos espalhadas em diversas cidades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o forte apelo cultural, considerando que os carros antigos contam a história em movimento, os eventos de antigomobilismo atendem bem as necessidades da rede hoteleira das cidades que o realiz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possui cerca de 200 mil veículos de coleção e grande parte se localiza n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é na Tábua é hoje um dos maiores eventos da cidade de Franca. É considerado o maior evento de veículos Pré-Guerra no Brasil e a única corrida desse segmento, que se sabe, no mundo. Possui forte apelo turístico, uma vez que 30% de todo o público presente no evento é formado por turistas. Os hotéis da cidade ficam lot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Pé na Tábua” é uma prova de entretenimento esportivo que agrega família, história e muita emo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vem para promover o lazer e o entretenimento para a sociedade, unindo o automobilismo e os veículos históricos, por intermédio de uma corrida com automóveis fabricados até 1936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, entre seus objetivos específicos, despertar o interesse do público para os automóveis históricos; Manter um ambiente rico em história tecnológica, para troca de experiências e disseminação cultural; Estimular atividades familiares (pais &amp; filhos); Fortalecer a imagem institucional dos apoiadores e patrocinadores; Aprimorar o relacionamento entre população e cultu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“Pé na Tábua” nasceu nos anos 20.  Os assoalhos dos veículos daqueles tempos eram feitos em madeira e para poder acelerar até o final, era necessário pisar no pedal do acelerador até o fundo, batendo o sapato na madeira. Assim, para acelerar o máximo possível, o motorista literalmente batia o “pé na tábua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Franca é uma das pouquíssimas cidades do interior paulista com um local próprio para competições de esportes a motor. Apesar de ser um local com administração privada, o “Franca Speed Park” já é afamado pelos entusiastas da velocidade  e, pouco a pouco, vem colocando  o nome da cidade de Franca no cenário nacion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édita no Brasil, a Corrida de Calhambeques é chancelada pela Federação Brasileira de Veículos Antigos (FBVA) e tem a participação de vários clubes de carros históricos espalhados pelo país. São permitidos automóveis fabricados até 1936. Fato este que garante a atração para todas as idades, inclusive os mais velh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inserção deste encontro no Calendário Turístico do Estado de São Paulo é uma forma de fomentar o turismo na cidade de Franca, que já tradicionalmente realiza o evento. Além disso, é uma resposta positiva do estado para com a população, que se beneficia com este evento turístico-cultura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44:00Z</dcterms:created>
  <dc:creator>DDO</dc:creator>
  <dc:description/>
  <dc:language>en-US</dc:language>
  <cp:lastModifiedBy>Lenovo</cp:lastModifiedBy>
  <dcterms:modified xsi:type="dcterms:W3CDTF">2013-06-20T21:44:00Z</dcterms:modified>
  <cp:revision>2</cp:revision>
  <dc:subject/>
  <dc:title>Proposituras_Projeto de lei.doc</dc:title>
</cp:coreProperties>
</file>