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da de utilidade pública a "ASSOCIAÇÃO JOVEM APRENDIZ DE ÁGUAS DE LINDÓI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1701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É declarada de utilidade pública a</w:t>
      </w:r>
      <w:r>
        <w:rPr>
          <w:rFonts w:cs="Arial" w:ascii="Arial" w:hAnsi="Arial"/>
          <w:sz w:val="24"/>
          <w:szCs w:val="24"/>
        </w:rPr>
        <w:t xml:space="preserve"> “ASSOCIAÇÃO JOVEM APRENDIZ DE ÁGUAS DE LINDÓIA”</w:t>
      </w:r>
      <w:r>
        <w:rPr>
          <w:rFonts w:cs="Arial" w:ascii="Arial" w:hAnsi="Arial"/>
          <w:b/>
          <w:sz w:val="24"/>
          <w:szCs w:val="24"/>
        </w:rPr>
        <w:t>, com sede no município de Águas de Lindó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Artigo    2º   - 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Fundada aos 20 de agosto de 1988, a ASSOCIAÇÃO JOVEM APRENDIZ DE ÁGUAS DE LINDÓIA é uma entidade de natureza civil, sem fins lucrativos, políticos, partidários ou religiosos, de caráter essencialmente educacional, educacional, cultural e assistencial, com os seguintes objetiv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ituir espaço de convivência;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ver a formação para a participação e cidadania, desenvolvendo o protagonismo e a autonomia das crianças, adolescentes e de jovens aprendizes, a partir dos interesses, demandas e potencialidades dessa faixa etária;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car o aprendiz no fortalecimento da convivência familiar e comunitária;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ibuir para o retorno e permanência das crianças e adolescentes na escola;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nvolver atividades culturais, recreativas e esportivas que estimulem a convivência social, a participação cidadã e a formação geral para o mundo do trabalho;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tar o adolescente aprendiz para o exercício de atividade regular remunerada, estimulando-o, concomitantemente, a perseverar nos estudos, tendo por fundamento, em todos os casos, as normas estabelecidas pelo E.C.A., pela Lei federal nº 10.097/2000 e pelo Regimento Interno da Entidade.</w:t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endidas, entendendo ser plenamente justificável a presente propositura, conto com o beneplácito dos nobres Pares para sua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39:00Z</dcterms:created>
  <dc:creator>DDO</dc:creator>
  <dc:description/>
  <dc:language>en-US</dc:language>
  <cp:lastModifiedBy>Lenovo</cp:lastModifiedBy>
  <dcterms:modified xsi:type="dcterms:W3CDTF">2013-06-20T21:39:00Z</dcterms:modified>
  <cp:revision>2</cp:revision>
  <dc:subject/>
  <dc:title>Proposituras_Projeto de lei.doc</dc:title>
</cp:coreProperties>
</file>