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INDICAÇÃO Nº    2227       , DE 2013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  <w:t xml:space="preserve">A Comissão de Saúde da Assembleia Legislativa de São Paulo INDICA, nos termos do artigo 159 da XIV Consolidação do Regimento Interno, ao Excelentíssimo Senhor Governador que determine aos órgãos competentes a investigação dos fatos e das condições que redundaram na morte do recém-nascido Lucas, filho de Georgia de Paula Gimenes e Rodrigo Romeiro Abrão, ocorrida após o descumprimento, por parte da Administração Estadual, de comando judicial que determinava a transferência do recém-nascido, por helicóptero, para unidade hospitalar capaz de realizar procedimentos cirúrgicos especializados e necessários à manutenção de sua vida. 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</w:r>
    </w:p>
    <w:p>
      <w:pPr>
        <w:pStyle w:val="Normal"/>
        <w:ind w:left="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0"/>
        <w:jc w:val="center"/>
        <w:rPr/>
      </w:pPr>
      <w:r>
        <w:rPr/>
        <w:t>JUSTIFICATIVA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 xml:space="preserve">O recém-nascido Lucas, que veio ao mundo em maio deste ano na Santa Casa de Santos, apresentou um quadro de cardiopatia congênita, logo no início de sua vida pós-uterina. De acordo com os médicos dessa unidade hospitalar, o bebê teria que passar por procedimentos cirúrgicos especializados para permanecer vivo. Não tendo a referida Santa Casa condições de realizar tais procedimentos, foram avisados os pais que o filho teria de ser removido para o Incor de São Paulo, de modo a ter chances de sobreviver. 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>Essa decisão, pela vital importância de seu teor, obteve guarida na determinação judicial impetrada pela Defensoria Pública. Todavia, a despeito da patente urgência que toda a situação ensejava, o mandado de intimação, assinado pelo juiz Evandro Renato Pereira, da Vara da Infância e Juventude de Santos, não foi observado pelas autoridades locais, o que infelizmente levou a óbito a pequena criança.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>A gravidade e o funesto descalabro que envolveram esses acontecimentos não podem, deste modo, ser olvidados ou deixados de lado. As verdadeiras razões que conduziram a esses trágicos eventos não podem assim ser escamoteadas ou serem alvo de espúrios subterfúgios. O Poder Público, com efeito, tem o dever de apurar rigorosamente tais fatos e, comprovadas eventuais irregularidades, punir os responsáveis por tamanha e inescusável incúria.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Sala das Comissões, em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Comissão de Saúd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00" w:gutter="0" w:header="540" w:top="337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5953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66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43:00Z</dcterms:created>
  <dc:creator>TCDiaz</dc:creator>
  <dc:description/>
  <dc:language>en-US</dc:language>
  <cp:lastModifiedBy>Lenovo</cp:lastModifiedBy>
  <cp:lastPrinted>2013-05-23T15:54:00Z</cp:lastPrinted>
  <dcterms:modified xsi:type="dcterms:W3CDTF">2013-06-24T12:43:00Z</dcterms:modified>
  <cp:revision>2</cp:revision>
  <dc:subject/>
  <dc:title>RESPOSTA À SOLICITAÇÃO DE PESQUISA/MINUTA À DIVISÃO DE PROPOSIÇÕES LEGISLATIVAS DO DEPARTAMENTO DE COMISSÕES</dc:title>
</cp:coreProperties>
</file>