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432"/>
        <w:jc w:val="center"/>
        <w:rPr/>
      </w:pPr>
      <w:r>
        <w:rPr>
          <w:b w:val="false"/>
          <w:bCs w:val="false"/>
        </w:rPr>
        <w:t>REQUERIMENTO DE INFORMAÇÃO Nº 176, DE 2013</w:t>
      </w:r>
    </w:p>
    <w:p>
      <w:pPr>
        <w:pStyle w:val="Normal"/>
        <w:spacing w:lineRule="atLeast" w:line="320"/>
        <w:ind w:firstLine="21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Nos termos do artigo 20, inciso XVI da Constituição do Estado, combinado com o artigo166 da XIII Consolidação do Regimento Interno, requeremos o encaminhamento de ofício ao Sr. Secretário de Justiça do Estado de São Paulo para que preste as seguintes informações: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1. Em qual situação se encontra o processo nº 10521/2011 inicialmente registrado boletim de ocorrência no 3º distrito Policial de são Bernardo do Campo e seguido ao DHPP da Polícia Civil do Estado de São Paulo?</w:t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>2. Quais foram às providências adotadas, frente às denúncias encaminhadas aos respectivos órgãos?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320"/>
        <w:ind w:firstLine="2160"/>
        <w:jc w:val="center"/>
        <w:rPr>
          <w:szCs w:val="24"/>
        </w:rPr>
      </w:pPr>
      <w:r>
        <w:rPr>
          <w:szCs w:val="24"/>
        </w:rPr>
        <w:t>JUSTIFICATIVA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A sucessão dos fatos ocorridos, por si só, apresentam indícios de suposto excesso policial ao lidar com os suspeitos adolescentes em fase escolar.</w:t>
      </w:r>
    </w:p>
    <w:p>
      <w:pPr>
        <w:pStyle w:val="Normal"/>
        <w:spacing w:lineRule="atLeast" w:line="32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  <w:t>Além disso, o boletim de ocorrência (fls. 18 e seguintes) relata o episódio  característico de caso de duplo homicídio, ferindo a Constituição Federal no que refere-se o  Art. 5º  e a Convenção Interamericana de direitos Humanos (Pacto San José da Costa rica) prevê em seu artigo 4° o direito á v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presentado pela Comissão de Defesa dos Direitos da Pessoa Humana, da Cidadania, da Participação e das Questões Sociais em seu Parecer, nº 918, de 2013, sobre o Processo RGL 3493, de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5:00Z</dcterms:created>
  <dc:creator>ALESP</dc:creator>
  <dc:description/>
  <dc:language>en-US</dc:language>
  <cp:lastModifiedBy>Lenovo</cp:lastModifiedBy>
  <dcterms:modified xsi:type="dcterms:W3CDTF">2013-06-25T10:45:00Z</dcterms:modified>
  <cp:revision>2</cp:revision>
  <dc:subject/>
  <dc:title/>
</cp:coreProperties>
</file>