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FÓRUM ANUAL DE DEBATES SOBRE O ÍNDICE PAULISTA DE RESPONSABILIDADE SOCIAL (IPRS) E O ÍNDICE PAULISTA DE VULNERABILIDADE SOCIAL (IPVS)' E FIX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Ecxmsonormal"/>
        <w:shd w:fill="FFFFFF" w:val="clear"/>
        <w:jc w:val="both"/>
        <w:rPr>
          <w:rFonts w:ascii="Segoe UI" w:hAnsi="Segoe UI" w:cs="Segoe UI"/>
          <w:color w:val="000000"/>
          <w:sz w:val="21"/>
          <w:szCs w:val="21"/>
        </w:rPr>
      </w:pPr>
      <w:r>
        <w:rPr>
          <w:rFonts w:cs="Segoe UI" w:ascii="Segoe UI" w:hAnsi="Segoe UI"/>
          <w:color w:val="000000"/>
          <w:sz w:val="21"/>
          <w:szCs w:val="21"/>
        </w:rPr>
      </w:r>
    </w:p>
    <w:p>
      <w:pPr>
        <w:pStyle w:val="Ecxmsonormal"/>
        <w:shd w:fill="FFFFFF" w:val="clear"/>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rtigo 1º- Fica criado o "Fórum Anual de Debates sobre o Índice Paulista de Responsabilidade Social (IRPS) e o Índice Paulista de Vulnerabilidade Social (IPVS)”.</w:t>
      </w:r>
      <w:r>
        <w:rPr>
          <w:rFonts w:cs="Segoe UI" w:ascii="Segoe UI" w:hAnsi="Segoe UI"/>
          <w:color w:val="000000"/>
          <w:sz w:val="21"/>
          <w:szCs w:val="21"/>
        </w:rPr>
        <w:t> </w:t>
      </w:r>
    </w:p>
    <w:p>
      <w:pPr>
        <w:pStyle w:val="Ecxmsonormal"/>
        <w:shd w:fill="FFFFFF" w:val="clear"/>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rtigo 2º- No Fórum, disposto no artigo anterior,  serão analisados e discutidos os resultados do IRPS e IPVS, bem como serão apresentadas sugestões, para que os eventuais problemas sociais municipais identificados sejam resolvidos.</w:t>
      </w:r>
      <w:r>
        <w:rPr>
          <w:rFonts w:cs="Segoe UI" w:ascii="Segoe UI" w:hAnsi="Segoe UI"/>
          <w:color w:val="000000"/>
          <w:sz w:val="21"/>
          <w:szCs w:val="21"/>
        </w:rPr>
        <w:t> </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rtigo 3º- Para o Fórum serão convidados todos os prefeitos municipais, cada qual acompanhado, se assim desejar, de um assessor técnico da sua indicação.</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rtigo 4º- A Mesa da Assembleia Legislativa do Estado de São Paulo disponibilizará, anualmente, local com capacidade e condições apropriadas para a realização do Fórum disposto no artigo anterior.</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rtigo 5º – A Mesa da Assembleia Legislativa do Estado de São Paulo regulamentará esta resolução, no prazo de 60(sessenta) dias contados a partir da sua publicação.</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rtigo 6º- As eventuais despesas decorrentes da aplicação desta resolução correrão a conta das dotações orçamentárias próprias estabelecidas no orçamento-programa da Assembleia Legislativa do Estado de São Paulo. </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rtigo 7º- Esta resolução entra em vigor na data da sua publicação.</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p>
    <w:p>
      <w:pPr>
        <w:pStyle w:val="Header"/>
        <w:tabs>
          <w:tab w:val="clear" w:pos="4419"/>
          <w:tab w:val="clear" w:pos="8838"/>
        </w:tabs>
        <w:ind w:firstLine="720"/>
        <w:jc w:val="both"/>
        <w:rPr>
          <w:rFonts w:ascii="Segoe UI" w:hAnsi="Segoe UI" w:cs="Arial (W1);Arial"/>
          <w:color w:val="000000"/>
          <w:sz w:val="21"/>
          <w:szCs w:val="21"/>
        </w:rPr>
      </w:pPr>
      <w:r>
        <w:rPr>
          <w:rFonts w:cs="Arial (W1);Arial" w:ascii="Segoe UI" w:hAnsi="Segoe UI"/>
          <w:color w:val="000000"/>
          <w:sz w:val="21"/>
          <w:szCs w:val="21"/>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A partir da solicitação da Assembleia Legislativa do Estado de São Paulo para a Fundação Seade, no ano de 2000, foi criado um amplo sistema de indicadores sociais, que compõem o chamado Índice Paulista de Responsabilidade Social (IPRS). O objetivo maior da construção desses indicadores é que os mesmos possam expressar a condição social e desenvolvimento econômico das comunas paulistas.</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Porém, ao classificar todas as cidades paulistas a partir dos seus particulares graus de desenvolvimento, o IPRS falhou ao não responder de maneira adequada às questões inerentes a cada cidade, no tocante a pobreza existente. Isso em razão de que mesmo nos municípios mais ricos do Estado de São Paulo, como, por exemplo, São José do Rio Preto, há parte do seu território que abriga população exposta a diferentes situações de vulnerabilidade social.</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 cidade de São Paulo, num outro exemplo, responsável por aproximadamente 20% da produção industrial brasileira, segundo dados da Fundação Instituto Brasileiro de Geografia e Estatística- FIBGE, e que abriga perto da metade da população paulista, tem áreas com padrão de vida elevadíssimo, comparáveis aos dos países desenvolvidos, em convivência com locais extremamente pobres.</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Em vista de todo o exposto, criou-se, então, o Índice Paulista de Vulnerabilidade Social (IPVS), possibilitando ao gestor público um detalhamento maior das condições de vida na sua cidade, com dados preciosos das áreas que abrigam parcelas populacionais mais vulneráveis à pobreza.</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gora, urge que anualmente seja realizado um amplo Fórum de Debates sobre esses índices, dando publicidade aos mesmos e analisando e apresentando sugestões para as prefeituras municipais. O Fórum significará um avanço social para todas as comunas paulistas, num trabalho que, até mesmo do ponto de vista histórico, deve ser capitaneado pela Assembleia Legislativa do Estado de São Paulo.</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Dessa maneira, contamos, uma vez mais, com o indispensável apoio de nossos nobres pares para a aprovação desta importante Resolução para os municípios paulistas.</w:t>
      </w:r>
    </w:p>
    <w:p>
      <w:pPr>
        <w:pStyle w:val="Ecxmsonormal"/>
        <w:shd w:fill="FFFFFF" w:val="clear"/>
        <w:jc w:val="both"/>
        <w:rPr>
          <w:rFonts w:ascii="Segoe UI" w:hAnsi="Segoe UI" w:cs="Segoe UI"/>
          <w:color w:val="000000"/>
          <w:sz w:val="21"/>
          <w:szCs w:val="21"/>
        </w:rPr>
      </w:pPr>
      <w:r>
        <w:rPr>
          <w:rFonts w:cs="Arial" w:ascii="Arial" w:hAnsi="Arial"/>
          <w:color w:val="000000"/>
          <w:sz w:val="28"/>
          <w:szCs w:val="28"/>
        </w:rPr>
        <w:t> </w:t>
      </w:r>
    </w:p>
    <w:p>
      <w:pPr>
        <w:pStyle w:val="Normal"/>
        <w:ind w:firstLine="720"/>
        <w:jc w:val="both"/>
        <w:rPr>
          <w:rFonts w:ascii="Segoe UI" w:hAnsi="Segoe UI" w:cs="Arial (W1);Arial"/>
          <w:color w:val="000000"/>
          <w:sz w:val="21"/>
          <w:szCs w:val="21"/>
        </w:rPr>
      </w:pPr>
      <w:r>
        <w:rPr>
          <w:rFonts w:cs="Arial (W1);Arial" w:ascii="Segoe UI" w:hAnsi="Segoe UI"/>
          <w:color w:val="000000"/>
          <w:sz w:val="21"/>
          <w:szCs w:val="21"/>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Orlando Bolçone</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0" w:after="324"/>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15:00Z</dcterms:created>
  <dc:creator>DDO</dc:creator>
  <dc:description/>
  <dc:language>en-US</dc:language>
  <cp:lastModifiedBy>lenovo</cp:lastModifiedBy>
  <dcterms:modified xsi:type="dcterms:W3CDTF">2013-06-26T22:16:00Z</dcterms:modified>
  <cp:revision>3</cp:revision>
  <dc:subject/>
  <dc:title>Proposituras_Projeto de resolução.doc</dc:title>
</cp:coreProperties>
</file>