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e Movimento de Assistência ao Indivíduo Deficiente - AMAI - de Jaú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É declarada de utilidade pública a Associação e Movimento de Assistência ao Indivíduo Deficiente – AMAI, com sede em Ja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ssociação e Movimento de Assistência ao Indivíduo Deficiente – AMAI – possui 350 (trezentos e cinqüenta) associados entre deficientes físicos, auditivos e visuais, atendendo-os nas áreas de saúde, educação, alimentação, trabalho, transporte, lazer, tendo como principal finalidade a inclusão da pessoa com necessidade especial n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Associação desenvolve vários projetos almejando proporcionar à pessoa com necessidade especial condições adequadas de trabalho com a oportunidade de habilitá-la de, forma individualizada, inserindo-a na sociedade e possibilitando a aquisição de habilidades básicas tais como: atitudes, hábitos e utilizações de técnicas de inserção em atividades geradoras de renda, além de trabalhos de estimulação precoce para crianças de 0 a 6 anos, atividades ludo pedagógicas para crianças e adolescentes de 7 a 14 anos e atendimentos a deficientes visuais, por meio do Projeto Vida Iluminada, em parceria com a Mulher Unim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título de ilustração, podemos elencar os projetos desenvolvidos pela referida Assoc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Proteção Social de Média Complexidade realiza palestras sobre orientação familiar, higiene, saúde e nutrição, entrevistas, visi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iciliares, encaminhamentos e reuniões na qual são realizados aprimoramentos pedagógicos e atividades lúdicas fundamentais para o desenvolvimento da auto-estima e soci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Projeto Criando Asas são desenvolvidas atividades com brinquedos e estimulação precoce com as crianças, além de haver, também, orientação para as mães e/ou acompanhantes, que são atendidas semanalmente por psicólogas e pedagogas, cujo objetivo é o de inclusã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 Asas do Amanhã tem o objetivo de proporcionar o desenvolvimento do pensamento e da linguagem, por meio de trabalhos lúdicos, reforço escolar e ressocialização, transformando as crianças em futuros cidadãos mais confiantes, despertando a curiosidade, a descoberta e a conferência de suas habilidad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o Projeto Vida Iluminada atende pessoas com necessidades visuais especiais proporcionando a estimulação psicossocial, com a conseqüente viabilização da sua inclusão na família e n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ta-se que todos estes projetos convergem para a mesma finalidade, inclusão das pessoas com deficiência na sociedade, o que significa torná-las participantes da vida social, econômica e política, assegurando o respeito aos seus direitos no âmbito da Sociedade, do Estado e do Poder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como a Associação e Movimento de Assistência ao Indivíduo Deficiente – AMAI – é a única instituição no município de Jaú e região que oferece atendimento à pessoa com necessidades especiais e suas famílias que vivenciam esta realidade, é de grande importância que este projeto de lei seja contemp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conto com o apoio dos nobres pares para a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22:00Z</dcterms:created>
  <dc:creator>DDO</dc:creator>
  <dc:description/>
  <dc:language>en-US</dc:language>
  <cp:lastModifiedBy>Lenovo</cp:lastModifiedBy>
  <dcterms:modified xsi:type="dcterms:W3CDTF">2013-06-26T22:22:00Z</dcterms:modified>
  <cp:revision>2</cp:revision>
  <dc:subject/>
  <dc:title>Proposituras_Projeto de lei.doc</dc:title>
</cp:coreProperties>
</file>