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elegado de Polícia Dr Leonardo Mendonça Ribeiro Soares" ao prédio da Delegacia Seccional de Policia de Presidente Prudente, município de Presidente Prudent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320"/>
        <w:jc w:val="both"/>
        <w:rPr>
          <w:rFonts w:ascii="Arial" w:hAnsi="Arial" w:cs="Arial"/>
          <w:sz w:val="24"/>
          <w:szCs w:val="24"/>
          <w:lang w:val="pt-PT"/>
        </w:rPr>
      </w:pPr>
      <w:r>
        <w:rPr>
          <w:rFonts w:cs="Arial" w:ascii="Arial" w:hAnsi="Arial"/>
          <w:b/>
          <w:sz w:val="24"/>
          <w:szCs w:val="24"/>
        </w:rPr>
        <w:t xml:space="preserve">Artigo 1º - </w:t>
      </w:r>
      <w:r>
        <w:rPr>
          <w:rFonts w:cs="Arial" w:ascii="Arial" w:hAnsi="Arial"/>
          <w:sz w:val="24"/>
          <w:szCs w:val="24"/>
        </w:rPr>
        <w:t>Passa a denominar-se “Delegado de Polícia Dr Leonardo Mendonça Ribeiro Soares” o prédio Delegacia Seccional de Polícia de Presidente Prudente, município de Presidente Prudente.</w:t>
      </w:r>
    </w:p>
    <w:p>
      <w:pPr>
        <w:pStyle w:val="Normal"/>
        <w:spacing w:lineRule="exact" w:line="320"/>
        <w:jc w:val="both"/>
        <w:rPr>
          <w:rFonts w:ascii="Arial" w:hAnsi="Arial" w:cs="Arial"/>
          <w:sz w:val="24"/>
          <w:szCs w:val="24"/>
          <w:lang w:val="pt-PT"/>
        </w:rPr>
      </w:pPr>
      <w:r>
        <w:rPr>
          <w:rFonts w:cs="Arial" w:ascii="Arial" w:hAnsi="Arial"/>
          <w:sz w:val="24"/>
          <w:szCs w:val="24"/>
          <w:lang w:val="pt-PT"/>
        </w:rPr>
      </w:r>
    </w:p>
    <w:p>
      <w:pPr>
        <w:pStyle w:val="Normal"/>
        <w:spacing w:lineRule="exact" w:line="320"/>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exact" w:line="320"/>
        <w:ind w:firstLine="708"/>
        <w:jc w:val="both"/>
        <w:rPr>
          <w:rFonts w:ascii="Arial" w:hAnsi="Arial" w:cs="Arial"/>
          <w:sz w:val="24"/>
          <w:szCs w:val="24"/>
          <w:lang w:val="pt-PT"/>
        </w:rPr>
      </w:pPr>
      <w:r>
        <w:rPr>
          <w:rFonts w:cs="Arial" w:ascii="Arial" w:hAnsi="Arial"/>
          <w:sz w:val="24"/>
          <w:szCs w:val="24"/>
        </w:rPr>
        <w:t>O presente projeto de lei visa denominar “Delegado de Polícia Dr Leonardo Mendonça Ribeiro Soares” o prédio Delegacia Seccional de Polícia de Presidente Prudente, município de Presidente Prudente.</w:t>
      </w:r>
    </w:p>
    <w:p>
      <w:pPr>
        <w:pStyle w:val="Normal"/>
        <w:spacing w:lineRule="exact" w:line="320"/>
        <w:ind w:firstLine="708"/>
        <w:jc w:val="both"/>
        <w:rPr>
          <w:rFonts w:ascii="Arial" w:hAnsi="Arial" w:cs="Arial"/>
          <w:sz w:val="24"/>
          <w:szCs w:val="24"/>
          <w:lang w:val="pt-PT"/>
        </w:rPr>
      </w:pPr>
      <w:r>
        <w:rPr>
          <w:rFonts w:cs="Arial" w:ascii="Arial" w:hAnsi="Arial"/>
          <w:sz w:val="24"/>
          <w:szCs w:val="24"/>
          <w:lang w:val="pt-PT"/>
        </w:rPr>
      </w:r>
    </w:p>
    <w:p>
      <w:pPr>
        <w:pStyle w:val="Normal"/>
        <w:spacing w:lineRule="exact" w:line="320"/>
        <w:ind w:firstLine="708"/>
        <w:jc w:val="both"/>
        <w:rPr>
          <w:rFonts w:ascii="Arial" w:hAnsi="Arial" w:cs="Arial"/>
          <w:sz w:val="24"/>
          <w:szCs w:val="24"/>
        </w:rPr>
      </w:pPr>
      <w:r>
        <w:rPr>
          <w:rFonts w:cs="Arial" w:ascii="Arial" w:hAnsi="Arial"/>
          <w:sz w:val="24"/>
          <w:szCs w:val="24"/>
        </w:rPr>
        <w:t>São inúmeras as razões que nos levam a homenagear o cidadão Leonardo Mendonça Ribeiro Soares, que prestou relevantes serviços ao município e cuja vida profissional foi dedicada à segurança pública, solucionando problemas de interesse da comunidad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Leonardo Mendonça Ribeiro Soares, filho de Francisco Ribeiro Soares e de Cenira Mendonça Soares, nasceu em 07 de maio de 1983,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Foi admitido na Polícia Militar do Estado de São Paulo, como Soldado Temporário, no período de 23 de maio de 2002 a 23 de maio de 2004, desempenhando suas funções na 1ª Companhia PM, situada na Rua Dr. Gurgel, 684, em Presidente Prudente, SP.</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Mesmo sendo policial militar temporário, sua dedicação o fez reconhecido e admirado por todos. Recebeu diversos elogios e, quando de seu desligamento, foi feita uma emocionante foi homenagem a el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Em 2001, ingressou no curso de direito nas Faculdades Integradas “Antonio Eufrásio de Toledo”,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No segundo ano da faculdade de Direito, teve a oportunidade de estagiar no 5º Distrito Policial e assim teve a certeza do que pretendia para sua vida. Também estagiou no Escritório de Aplicação de Assuntos Jurídicos, nas Faculdades Integradas Toledo, em Presidente Prudente e no Ministério Público Estadual.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esse período participou dos grupos de iniciação científica e publicou artigos sobre direitos humanos no Brasil e no Exterior. Foi o pioneiro entre os alunos das Faculdades Integradas Toledo em participar do “Congreso Internacional de Derechos Humanos”, em Buenos Aires, promovido pela Asociación Madres de Plaza de May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Bacharelou-se em Direito, na Turma A, em 2005.</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Estava vivendo um momento especial de sua vida e pretendia fazer mestrado e um dia lecionar nas Faculdades Integradas Toledo,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Trabalhou no Departamento de Estradas de Rodagem do Estado de São Paulo - DER e na Polícia Civil do Estado de São Paul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Trabalhou como voluntário da Associação de Apoio ao Fissurado de Lábio Palatal de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Foi aprovado no concurso público para Delegado de Polícia do Estado de São Paulo. Plantonista do 98º Distrito Policial, do Jardim Miriam, Leonardo começou a exercer a função de Delegado de Polícia em 2009.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Delegado de Polícia Dr Leonardo Mendonça Ribeiro Soares, faleceu aos 28 anos de idade, quando perseguia, em companhia do escrivão José Carlos Pereira Junior, dois suspeitos em uma estreita viela com saída para a Avenida Doutor Massau, em Cidade Ademar, na zona sul de São Paulo. Depois de correr por cerca de 50 metros, foi baleado na cabeça por um atirador escondido em uma das casas que margeavam o caminho. Socorrido no Pronto Socorro Central de Diadema, não resistiu aos ferimentos.</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inda no início de uma promissora carreira, um caso peculiar, sob sua condução, chegou a ser noticiado na grande imprensa. Na madrugada do dia 25 de janeiro de 2011, o delegado Leonardo Mendonça foi mordido em um dos dedos das mãos pelo menor F.R.A., de 14 anos, na ocasião detido pela 17ª vez. Velho conhecido da polícia, o adolescente atacou o delegado durante depoimento no 98º Distrito Policial. F.R.A. foi detido junto com outros quatro menores, entre eles uma garota, todos ocupando um Kadett preto furtado na mesma regiã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Leonardo morreu jovem, solteiro e sem filhos, por ter entrado numa perseguição, no cumprimento do dever de policial. Essa impetuosidade lhe custou, prematuramente, a própria vida. Como dizia Rui, “tomai cuidado com os impulsos do vosso brio profissional, com o impetuoso cumprimento do vosso dever”.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Pelos relevantes serviços prestados à nossa sociedade, é mais do que justa a homenagem ora pretendida, em denominar o prédio da Delegacia Seccional de Polícia de Presidente Prudente, com o nome de “Delegado de Polícia Dr Leonardo Mendonça Ribeiro Soares”, falecido em 21 de julho de 2011.</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16:00Z</dcterms:created>
  <dc:creator>DDO</dc:creator>
  <dc:description/>
  <dc:language>en-US</dc:language>
  <cp:lastModifiedBy>Lenovo</cp:lastModifiedBy>
  <dcterms:modified xsi:type="dcterms:W3CDTF">2013-06-26T22:16:00Z</dcterms:modified>
  <cp:revision>2</cp:revision>
  <dc:subject/>
  <dc:title>Proposituras_Projeto de lei.doc</dc:title>
</cp:coreProperties>
</file>