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Torna obrigatória a realização do "teste do coraçãozinho" (exame de oximetria de pulso) em todos os recém-nascidos nos berçários das maternidades d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sz w:val="24"/>
          <w:szCs w:val="24"/>
        </w:rPr>
        <w:t>O exame de oximetria de pulso, popularmente conhecido como “teste do coraçãozinho”, deverá integrar a relação de exames obrigatórios a serem realizados nos recém-nascidos atendidos nas maternidades públicas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: O exame de oximetria de pulso deverá integrar também o rol de exames obrigatórios a serem realizados nos recém-nascidos atendidos nas maternidades privadas do Estado de São Pa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: O exame deverá ser realizado nos membros superiores e inferiores dos recém-nascidos, ainda no berçário, após as primeiras 24 (vinte e quatro) horas de vida da criança e antes da alta hospita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4º: As despesas decorrentes da execução desta Lei correrão por conta das dotações orçamentárias própr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>Artigo 5º: Esta Lei entrará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objetivo da presente propositura é garantir um diagnóstico mais rápido e efetivo da cardiopatia congênita, mal este que costuma ser detectado em alguns recém-nascidos somente após a alta hospitalar, fator que acaba dificultando o tratamento e tornando-se em uma causa potencial de mortalidade de beb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ximetria de Pulso, popularmente conhecida como “Teste do Coraçãozinho”, é um exame indolor, que serve para medir os níveis de oxigênio no sangue do bebê. Deve ser realizado em recém-nascidos assintomáticos após 24 horas de vida, antes da alta hospitalar, a fim de detectar a presença de cardiopatia congênita grave, que coloca em risco a vida da criança. Sendo detectada alteração na oximetria, a investigação de problema cardiológico é então aprofun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os realizados recentemente pela Universidade de Birmingham e o Birmingham Women´s Hospital, no Reino Unido, demonstram a importância do teste. Do universo de bebês submetidos ao teste, no período em que a pesquisa foi realizada, 195 tiveram alterações nos níveis de oxigênio. Verificou-se então que, destes, 26 apresentavam sérios problemas congênitos, ao passo que 46 possuíam enfermidades que necessitariam de tratamento urgente. Observa-se, portanto, que, caso essas crianças não tivessem feito o “teste do coraçãozinho”, poderiam ter vindo a falecer, antes mesmo que o diagnóstico para seus casos pudesse ser estabeleci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espeito de a Oximetria de Pulso</w:t>
      </w:r>
      <w:bookmarkStart w:id="0" w:name="_GoBack"/>
      <w:bookmarkEnd w:id="0"/>
      <w:r>
        <w:rPr>
          <w:sz w:val="24"/>
          <w:szCs w:val="24"/>
        </w:rPr>
        <w:t xml:space="preserve"> não detectar todos os problemas cardíacos existentes, a literatura científica especializada vem apontando para os benefícios que esse exame proporciona para os recém-nascidos, inclusive, evitando que o bebê e seus pais tenham de retornar ao hospital, em um curto período após a alta, em busca de diagnóstico para um problema que poderia ter sido facilmente identificado mediante um teste simples, indolor e de baixo cust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ando-se em conta que a obrigatoriedade do exame é uma reivindicação de diversas entidades médicas do país e do mundo e tomando-se por base os benefícios que a medida tende a provocar, no sentido de salvar vidas de recém-nascidos, consideramos por bem apresenta o presente projeto de lei, na esperança de poder contar com o apoio de meus pares para a aprovação do mesm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17:00Z</dcterms:created>
  <dc:creator>DDO</dc:creator>
  <dc:description/>
  <dc:language>en-US</dc:language>
  <cp:lastModifiedBy>Lenovo</cp:lastModifiedBy>
  <cp:lastPrinted>2013-06-25T16:31:00Z</cp:lastPrinted>
  <dcterms:modified xsi:type="dcterms:W3CDTF">2013-06-26T22:17:00Z</dcterms:modified>
  <cp:revision>2</cp:revision>
  <dc:subject/>
  <dc:title>Proposituras_Projeto de lei.doc</dc:title>
</cp:coreProperties>
</file>