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1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isenção do ICMS incidente sobre óleo diesel,  alterando o Decreto nº 45.490, de 30 de novembro de 2000, nas condições que especific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1° - Fica isento do ICMS o óleo diesel , previsto no inciso VI </w:t>
        <w:tab/>
        <w:t xml:space="preserve">do artigo 54 do Regulamento do Imposto sobre Operações </w:t>
        <w:tab/>
        <w:t xml:space="preserve">Relativas à Circulação de Mercadorias e sobre Prestação de </w:t>
        <w:tab/>
        <w:t xml:space="preserve">Serviços de Transporte Interestadual e Intermunicipal e de </w:t>
        <w:tab/>
        <w:t xml:space="preserve">Comunicação – ICMS, adquirido pelas revendedoras de </w:t>
        <w:tab/>
        <w:t xml:space="preserve">combustível e destinadas ao transporte coletivo nas cidades com </w:t>
        <w:tab/>
        <w:t>população acima de 50.000 habitantes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2º- As revendedoras terão direito à isenção mediante repasse </w:t>
        <w:tab/>
        <w:tab/>
        <w:t>do valor integral no preço cobrado das empresas de ônibus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3º- Aos órgãos responsáveis pelo transporte coletivo nas </w:t>
        <w:tab/>
        <w:t xml:space="preserve">cidades beneficiadas, caberá estabelecer a quantidade anual de </w:t>
        <w:tab/>
        <w:t>combustível que as empresas de ônibus poderão comprar.</w:t>
      </w:r>
    </w:p>
    <w:p>
      <w:pPr>
        <w:pStyle w:val="Normal"/>
        <w:spacing w:before="100" w:after="10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134" w:hanging="0"/>
        <w:jc w:val="both"/>
        <w:rPr/>
      </w:pPr>
      <w:r>
        <w:rPr>
          <w:rFonts w:cs="Arial"/>
          <w:sz w:val="24"/>
          <w:szCs w:val="24"/>
        </w:rPr>
        <w:t xml:space="preserve">Artigo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/>
          <w:sz w:val="24"/>
          <w:szCs w:val="24"/>
        </w:rPr>
        <w:t xml:space="preserve">º- </w:t>
      </w:r>
      <w:r>
        <w:rPr>
          <w:rFonts w:cs="Arial" w:ascii="Arial" w:hAnsi="Arial"/>
          <w:sz w:val="24"/>
          <w:szCs w:val="24"/>
        </w:rPr>
        <w:t>As de</w:t>
      </w:r>
      <w:r>
        <w:rPr>
          <w:rFonts w:cs="Arial"/>
          <w:sz w:val="24"/>
          <w:szCs w:val="24"/>
        </w:rPr>
        <w:t xml:space="preserve">spesas decorrentes da execução </w:t>
      </w:r>
      <w:r>
        <w:rPr>
          <w:rFonts w:cs="Arial" w:ascii="Arial" w:hAnsi="Arial"/>
          <w:sz w:val="24"/>
          <w:szCs w:val="24"/>
        </w:rPr>
        <w:t xml:space="preserve">desta lei </w:t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rrerão à conta de dotações orçamentárias próprias.</w:t>
      </w:r>
    </w:p>
    <w:p>
      <w:pPr>
        <w:pStyle w:val="TextBodyIndent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1134" w:hanging="0"/>
        <w:rPr/>
      </w:pPr>
      <w:r>
        <w:rPr>
          <w:rFonts w:cs="Arial" w:ascii="Arial" w:hAnsi="Arial"/>
          <w:sz w:val="24"/>
          <w:szCs w:val="24"/>
        </w:rPr>
        <w:t>Artigo 5º- O Poder Executivo regu</w:t>
      </w:r>
      <w:r>
        <w:rPr>
          <w:rFonts w:cs="Arial"/>
          <w:sz w:val="24"/>
          <w:szCs w:val="24"/>
        </w:rPr>
        <w:t xml:space="preserve">lamentará esta lei no prazo de </w:t>
        <w:tab/>
        <w:tab/>
        <w:t>30(tri</w:t>
      </w:r>
      <w:r>
        <w:rPr>
          <w:rFonts w:cs="Arial" w:ascii="Arial" w:hAnsi="Arial"/>
          <w:sz w:val="24"/>
          <w:szCs w:val="24"/>
        </w:rPr>
        <w:t>nta) dias, contados a partir da data de sua publicação.</w:t>
      </w:r>
    </w:p>
    <w:p>
      <w:pPr>
        <w:pStyle w:val="TextBodyIndent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 6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transporte coletivo urbano, financiado pela cobrança de tarifas, está no centro da mobilização popular que se espalhou pelas grandes cidades país afora nos últimos dias. Ele é o detonador, é o canal de manifestações e motivações difus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reivindicação imediata é pelo retorno do valor anterior da passagem que vinha sendo cobrado dos usu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edida ora proposta, isenção do Imposto sobre Operações Relativas à Circulação de Mercadorias e sobre Prestação de Serviços de Transporte Interestadual e Intermunicipal e de Comunicação –  ICMS adquirido pelas revendedoras de combustível e destinadas ao transporte coletivo nas grandes cidades, é um fator que auxilia em eventual negociação para que haja a redução no valor cobrado pelas passagens dos ônib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esta finalidade, medida similar foi adotada pelo governo parana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Assim, o governo estadual irá contribuir para o atendimento desta demanda , dando ensejo para que outros entes públicos vinculados à formação do preço da passagem também colaborem para arrefecer os ânimos das partes envolvidas nesta quest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iante do exposto, apresento a presente propositura, contando com o indispensável apoio dos nobres pa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6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Cs/>
        </w:rPr>
        <w:t>a) Marcos Neve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56:00Z</dcterms:created>
  <dc:creator>DDO</dc:creator>
  <dc:description/>
  <dc:language>en-US</dc:language>
  <cp:lastModifiedBy>Lenovo</cp:lastModifiedBy>
  <dcterms:modified xsi:type="dcterms:W3CDTF">2013-06-25T20:56:00Z</dcterms:modified>
  <cp:revision>3</cp:revision>
  <dc:subject/>
  <dc:title>Proposituras_Projeto de lei.doc</dc:title>
</cp:coreProperties>
</file>