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ROJETO DE LEI Nº 414, DE 2013</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396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3969" w:hanging="0"/>
        <w:jc w:val="both"/>
        <w:rPr>
          <w:rFonts w:ascii="Bookman Old Style" w:hAnsi="Bookman Old Style" w:cs="Bookman Old Style"/>
          <w:sz w:val="24"/>
          <w:szCs w:val="24"/>
        </w:rPr>
      </w:pPr>
      <w:r>
        <w:rPr>
          <w:rFonts w:cs="Bookman Old Style" w:ascii="Bookman Old Style" w:hAnsi="Bookman Old Style"/>
          <w:sz w:val="24"/>
          <w:szCs w:val="24"/>
        </w:rPr>
        <w:t>Determina que o Estado de São Paulo e seus municípios tenham no mínimo 2,5 médicos por 1.000 habitantes.</w:t>
      </w:r>
    </w:p>
    <w:p>
      <w:pPr>
        <w:pStyle w:val="Header"/>
        <w:tabs>
          <w:tab w:val="clear" w:pos="4419"/>
          <w:tab w:val="clear" w:pos="8838"/>
        </w:tabs>
        <w:jc w:val="both"/>
        <w:rPr>
          <w:rFonts w:ascii="Bookman Old Style" w:hAnsi="Bookman Old Style" w:cs="Bookman Old Style"/>
          <w:sz w:val="24"/>
          <w:szCs w:val="24"/>
        </w:rPr>
      </w:pPr>
      <w:r>
        <w:rPr>
          <w:rFonts w:cs="Bookman Old Style" w:ascii="Bookman Old Style" w:hAnsi="Bookman Old Style"/>
          <w:sz w:val="24"/>
          <w:szCs w:val="24"/>
        </w:rPr>
        <w:br/>
      </w:r>
    </w:p>
    <w:p>
      <w:pPr>
        <w:pStyle w:val="Header"/>
        <w:tabs>
          <w:tab w:val="clear" w:pos="4419"/>
          <w:tab w:val="clear" w:pos="8838"/>
        </w:tabs>
        <w:jc w:val="both"/>
        <w:rPr/>
      </w:pPr>
      <w:r>
        <w:rPr>
          <w:rFonts w:cs="Bookman Old Style" w:ascii="Bookman Old Style" w:hAnsi="Bookman Old Style"/>
          <w:sz w:val="24"/>
          <w:szCs w:val="24"/>
        </w:rPr>
        <w:br/>
      </w:r>
      <w:r>
        <w:rPr>
          <w:rFonts w:cs="Arial (W1);Arial" w:ascii="Bookman Old Style" w:hAnsi="Bookman Old Style"/>
          <w:b/>
          <w:bCs/>
          <w:sz w:val="24"/>
          <w:szCs w:val="24"/>
        </w:rPr>
        <w:t>A ASSEMBLEIA LEGISLATIVA DO ESTADO DE SÃO PAULO DECRETA:</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igo 1º.</w:t>
      </w:r>
      <w:r>
        <w:rPr>
          <w:rFonts w:cs="Bookman Old Style" w:ascii="Bookman Old Style" w:hAnsi="Bookman Old Style"/>
          <w:sz w:val="24"/>
          <w:szCs w:val="24"/>
        </w:rPr>
        <w:t xml:space="preserve"> Esta Lei obriga o Estado de São Paulo e seus Municípios a terem, no mínimo, 2,5 médicos por 1.000 habitant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Esta proporção aplica-se para os Municípios com até 20 mil habitant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Para os demais Municípios, a proporção deve ser aplicada por distritos, de acordo com o estabelecido pelo IBG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igo 2º-</w:t>
      </w:r>
      <w:r>
        <w:rPr>
          <w:rFonts w:cs="Bookman Old Style" w:ascii="Bookman Old Style" w:hAnsi="Bookman Old Style"/>
          <w:sz w:val="24"/>
          <w:szCs w:val="24"/>
        </w:rPr>
        <w:t xml:space="preserve"> Para atingir o previsto no artigo anterior, deverão o Estado e os Municípios estabelecer regras, entre as quais, as seguint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 abrir novas vagas para médicos na rede pública estadual, federal ou particular conveniad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atrair novos médicos e incentivar a permanência de todos nos municípios e distritos que ainda não atingiram a meta através 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 programas e ações para melhorar seus salári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 plano de cargos e carreiras, que garantam perspectivas profissionais;</w:t>
      </w:r>
    </w:p>
    <w:p>
      <w:pPr>
        <w:pStyle w:val="Normal"/>
        <w:spacing w:lineRule="auto" w:line="240" w:before="0" w:after="0"/>
        <w:jc w:val="both"/>
        <w:rPr/>
      </w:pPr>
      <w:r>
        <w:rPr>
          <w:rFonts w:cs="Bookman Old Style" w:ascii="Bookman Old Style" w:hAnsi="Bookman Old Style"/>
          <w:sz w:val="24"/>
          <w:szCs w:val="24"/>
        </w:rPr>
        <w:t>c – garantia de pontuação extraordinária a ser utilizada nos processos seletivos de cursos de pós-graduações públicas ou particulares conveniadas;</w:t>
      </w:r>
    </w:p>
    <w:p>
      <w:pPr>
        <w:pStyle w:val="Normal"/>
        <w:spacing w:lineRule="auto" w:line="240" w:before="0" w:after="0"/>
        <w:jc w:val="both"/>
        <w:rPr/>
      </w:pPr>
      <w:r>
        <w:rPr>
          <w:rFonts w:cs="Bookman Old Style" w:ascii="Bookman Old Style" w:hAnsi="Bookman Old Style"/>
          <w:sz w:val="24"/>
          <w:szCs w:val="24"/>
        </w:rPr>
        <w:t>d – melhoria das condições de infraestrutura, equipamentos e segurança nas unidades de saú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II – estabelecer convênios internacionais que permita o exercício da função de médico no Brasil, em locais determinados pelos gestores públicos de saúde que não tenham atingido a proporção indicad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Artigo 3º. </w:t>
      </w:r>
      <w:r>
        <w:rPr>
          <w:rFonts w:cs="Bookman Old Style" w:ascii="Bookman Old Style" w:hAnsi="Bookman Old Style"/>
          <w:sz w:val="24"/>
          <w:szCs w:val="24"/>
        </w:rPr>
        <w:t>Para os médicos estrangeiros terem direito de exercer a profissão no país dever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 – permanecer no local designado por um período mínimo de 3 (três) anos, prorrogáveis por mais 3 (três);</w:t>
      </w:r>
    </w:p>
    <w:p>
      <w:pPr>
        <w:pStyle w:val="Normal"/>
        <w:spacing w:lineRule="auto" w:line="240" w:before="0" w:after="0"/>
        <w:jc w:val="both"/>
        <w:rPr/>
      </w:pPr>
      <w:r>
        <w:rPr>
          <w:rFonts w:cs="Bookman Old Style" w:ascii="Bookman Old Style" w:hAnsi="Bookman Old Style"/>
          <w:sz w:val="24"/>
          <w:szCs w:val="24"/>
        </w:rPr>
        <w:t xml:space="preserve">II – terem origem em países que tenham médicos acima da proporção exigida nesta lei; </w:t>
      </w:r>
    </w:p>
    <w:p>
      <w:pPr>
        <w:pStyle w:val="Normal"/>
        <w:spacing w:lineRule="auto" w:line="240" w:before="0" w:after="0"/>
        <w:jc w:val="both"/>
        <w:rPr/>
      </w:pPr>
      <w:r>
        <w:rPr>
          <w:rFonts w:cs="Bookman Old Style" w:ascii="Bookman Old Style" w:hAnsi="Bookman Old Style"/>
          <w:sz w:val="24"/>
          <w:szCs w:val="24"/>
        </w:rPr>
        <w:t>III – serem acompanhados por universidades, instituições, entidades de representação dos médicos e da sociedade civil, principalmente os conselhos estadual e municipais de saúde;</w:t>
      </w:r>
    </w:p>
    <w:p>
      <w:pPr>
        <w:pStyle w:val="Normal"/>
        <w:spacing w:lineRule="auto" w:line="240" w:before="0" w:after="0"/>
        <w:jc w:val="both"/>
        <w:rPr/>
      </w:pPr>
      <w:r>
        <w:rPr>
          <w:rFonts w:cs="Bookman Old Style" w:ascii="Bookman Old Style" w:hAnsi="Bookman Old Style"/>
          <w:sz w:val="24"/>
          <w:szCs w:val="24"/>
        </w:rPr>
        <w:t>IV – validar seu diploma conforme estabelecido pela Uni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Caso o profissional deixe o município ou distrito indicado para sua atuação, perderá a licença de trabalho e terá seu visto cancelad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Artigo 4º. </w:t>
      </w:r>
      <w:r>
        <w:rPr>
          <w:rFonts w:cs="Bookman Old Style" w:ascii="Bookman Old Style" w:hAnsi="Bookman Old Style"/>
          <w:sz w:val="24"/>
          <w:szCs w:val="24"/>
        </w:rPr>
        <w:t xml:space="preserve">O Estado poderá firmar convênio com a União, Municípios e Órgãos Internacionais a fim de estabelecer programas e ações de saúde com o intuito de atingir a meta estabelecida no artigo 1º.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igo 5º.</w:t>
      </w:r>
      <w:r>
        <w:rPr>
          <w:rFonts w:cs="Bookman Old Style" w:ascii="Bookman Old Style" w:hAnsi="Bookman Old Style"/>
          <w:sz w:val="24"/>
          <w:szCs w:val="24"/>
        </w:rPr>
        <w:t xml:space="preserve"> Anualmente será divulgada uma relação de classificação com os indicadores de médicos por 1.000 habitantes para os municípios de até 20 mil habitantes e outra lista para os distritos dos demais municípi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Artigo 6º. </w:t>
      </w:r>
      <w:r>
        <w:rPr>
          <w:rFonts w:cs="Bookman Old Style" w:ascii="Bookman Old Style" w:hAnsi="Bookman Old Style"/>
          <w:sz w:val="24"/>
          <w:szCs w:val="24"/>
        </w:rPr>
        <w:t>Poderá ser criado um Programa Específico de Monitoramento e Apoio Técnico para auxiliar os municípios a cumprirem esta lei.</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Artigo 7º. </w:t>
      </w:r>
      <w:r>
        <w:rPr>
          <w:rFonts w:cs="Bookman Old Style" w:ascii="Bookman Old Style" w:hAnsi="Bookman Old Style"/>
          <w:sz w:val="24"/>
          <w:szCs w:val="24"/>
        </w:rPr>
        <w:t>O prazo para atingir a meta estabelecida será de no máximo 6 (seis) an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Artigo 8º. </w:t>
      </w:r>
      <w:r>
        <w:rPr>
          <w:rFonts w:cs="Bookman Old Style" w:ascii="Bookman Old Style" w:hAnsi="Bookman Old Style"/>
          <w:sz w:val="24"/>
          <w:szCs w:val="24"/>
        </w:rPr>
        <w:t>O não cumprimento desta lei determinará penalidades ao Estado e Municípios, através de legislação específ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jc w:val="both"/>
        <w:rPr/>
      </w:pPr>
      <w:r>
        <w:rPr>
          <w:rFonts w:cs="Bookman Old Style" w:ascii="Bookman Old Style" w:hAnsi="Bookman Old Style"/>
          <w:b/>
          <w:sz w:val="24"/>
          <w:szCs w:val="24"/>
        </w:rPr>
        <w:t xml:space="preserve">Artigo 9º. - </w:t>
      </w:r>
      <w:r>
        <w:rPr>
          <w:rFonts w:cs="Bookman Old Style" w:ascii="Bookman Old Style" w:hAnsi="Bookman Old Style"/>
          <w:sz w:val="24"/>
          <w:szCs w:val="24"/>
        </w:rPr>
        <w:t xml:space="preserve">A presente lei deverá ser regulamentada pelo Poder Executivo num prazo de 180 (cento e oitenta dias) após sua public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Artigo 10 - </w:t>
      </w:r>
      <w:r>
        <w:rPr>
          <w:rFonts w:cs="Bookman Old Style" w:ascii="Bookman Old Style" w:hAnsi="Bookman Old Style"/>
          <w:sz w:val="24"/>
          <w:szCs w:val="24"/>
        </w:rPr>
        <w:t xml:space="preserve">As despesas decorrentes da execução desta Lei correrão à conta de dotações orçamentárias próprias e suplementares, caso seja necessár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igo 11</w:t>
      </w:r>
      <w:r>
        <w:rPr>
          <w:rFonts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sz w:val="24"/>
          <w:szCs w:val="24"/>
        </w:rPr>
        <w:t xml:space="preserve"> A presente lei entra em vigor a partir da data de sua publica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USTIFICATIV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A luta por uma saúde pública e gratuita no Brasil remonta de décadas. A Constituição de 1988 estabeleceu um importante marco a caminho dessa conquista com o surgimento do SUS - Sistema Único de Saúde. O SUS é considerado um dos maiores sistemas públicos de saúde do mundo,e garante o direito à saúde como um “direito de todos” e “dever do Estad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Este direito foi regulado pela Lei nº. 8.080/1990, que define o atendimento público da saúde e que estabelece </w:t>
      </w:r>
      <w:r>
        <w:rPr>
          <w:rFonts w:cs="Bookman Old Style" w:ascii="Bookman Old Style" w:hAnsi="Bookman Old Style"/>
          <w:sz w:val="24"/>
          <w:szCs w:val="24"/>
          <w:lang w:val="pt-PT"/>
        </w:rPr>
        <w:t xml:space="preserve">cinco princípios básicos que orientam o sistema: </w:t>
      </w:r>
      <w:r>
        <w:rPr>
          <w:rFonts w:cs="Bookman Old Style" w:ascii="Bookman Old Style" w:hAnsi="Bookman Old Style"/>
          <w:b/>
          <w:sz w:val="24"/>
          <w:szCs w:val="24"/>
          <w:u w:val="single"/>
          <w:lang w:val="pt-PT"/>
        </w:rPr>
        <w:t>a universalidade, a integralidade, a equidade, a descentralização e a participação popular</w:t>
      </w:r>
      <w:r>
        <w:rPr>
          <w:rFonts w:cs="Bookman Old Style" w:ascii="Bookman Old Style" w:hAnsi="Bookman Old Style"/>
          <w:sz w:val="24"/>
          <w:szCs w:val="24"/>
          <w:lang w:val="pt-PT"/>
        </w:rPr>
        <w:t xml:space="preserve">, esta </w:t>
      </w:r>
      <w:r>
        <w:rPr>
          <w:rFonts w:cs="Bookman Old Style" w:ascii="Bookman Old Style" w:hAnsi="Bookman Old Style"/>
          <w:sz w:val="24"/>
          <w:szCs w:val="24"/>
        </w:rPr>
        <w:t xml:space="preserve">consolidada pela Lei 8.142/1990, </w:t>
      </w:r>
      <w:r>
        <w:rPr>
          <w:rFonts w:cs="Bookman Old Style" w:ascii="Bookman Old Style" w:hAnsi="Bookman Old Style"/>
          <w:sz w:val="24"/>
          <w:szCs w:val="24"/>
          <w:lang w:val="pt-PT"/>
        </w:rPr>
        <w:t>que imprimiu ao SUS uma de suas principais características: o controle social, ou seja, a participação dos usuários (população) na gestão do serviço atraves dos Conselhos e Conferencias de Saúde.</w:t>
      </w:r>
    </w:p>
    <w:p>
      <w:pPr>
        <w:pStyle w:val="Normal"/>
        <w:spacing w:lineRule="auto" w:line="240" w:before="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 o advento do SUS, toda a população brasileira passou a ter direito à saúde universal e gratuita, que deve ser fornecida pelos três entes federativos – União, Estados, Distrito Federal e Municípios, fazendo parte desse sistema os centros e postos de saúde, os hospitais públicos e universitários, os laboratórios e hemocentros, os serviços de vigilância: Sanitária, Epidemiológica e Ambiental, alem das fundações e institutos de pesquisa acadêmica e cientifica, como a Fiocruz e o Instituto Vital Brasi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 SUS beneficia hoje cerca de 190 milhões de pessoas. Possuem 6,1 mil hospitais credenciados, 45 mil unidades de atenção primária, 30 mil equipes de Saúde da Família. Realiza anualmente cerca de 2,8 bilhões de procedimentos ambulatoriais, 19 mil transplantes, 236 mil cirurgias, 9,7 milhões de quimioterapia e radioterapia e 11 milhões de internaçõ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lang w:val="pt-PT"/>
        </w:rPr>
        <w:t xml:space="preserve">A construção desse </w:t>
      </w:r>
      <w:r>
        <w:rPr>
          <w:rFonts w:cs="Bookman Old Style" w:ascii="Bookman Old Style" w:hAnsi="Bookman Old Style"/>
          <w:sz w:val="24"/>
          <w:szCs w:val="24"/>
        </w:rPr>
        <w:t>complexo e gigantesco sistema tem sido uma luta diária de desafios e de superação, principalmente nos pequenos municípios brasileiros e nas regiões da periferia dos grandes centros urban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Quando analisamos a distribuição dos médicos, especialmente a falta deles nos pequenos municípios e na periferia dos grandes centros urbanos, percebemos que a distancia geográfica, a remuneração, a falta de segurança e de estrutura de trabalho, a pouca disponibilidade de infraestrutura, nestas regiões, são as causas principais que contribuem para esta distribuição desigual na rede básica de saúde brasileir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A </w:t>
      </w:r>
      <w:hyperlink r:id="rId2">
        <w:r>
          <w:rPr>
            <w:rStyle w:val="InternetLink"/>
            <w:rFonts w:cs="Bookman Old Style" w:ascii="Bookman Old Style" w:hAnsi="Bookman Old Style"/>
            <w:color w:val="000000"/>
            <w:sz w:val="24"/>
            <w:szCs w:val="24"/>
            <w:u w:val="none"/>
          </w:rPr>
          <w:t>Organização Mundial de Saúde</w:t>
        </w:r>
      </w:hyperlink>
      <w:r>
        <w:rPr>
          <w:rFonts w:cs="Bookman Old Style" w:ascii="Bookman Old Style" w:hAnsi="Bookman Old Style"/>
          <w:sz w:val="24"/>
          <w:szCs w:val="24"/>
        </w:rPr>
        <w:t xml:space="preserve"> recomenda o mínimo de um médico para cada mil habitantes. No Brasil temos em média 1,8 médicos para cada 1.000 brasileiros, porem, índice abaixo de países desenvolvidos como Reino Unido que tem 2,7, Portugal e Espanha com 4 médicos pra cada 1000 habitantes, alem de outros latino-americanos como Argentina que possui 3,2 e México com 2 médicos para esta mesma propor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Para agravar a situação o Brasil além de registrar um índice abaixo de muitos países Europeus, os desníveis regionais tornam o quadro ainda mais dramático: 22 Estados têm média inferior à nacional, como Maranhão com 0,58 médicos por 1.000 habitantes, Amapá com 0,76 e Pará com 0,77.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m São Paulo a situação não é diferente. Estudo recente realizado pelo Conselho Regional de Medicina para tentar entender a diferença na distribuição de médicos no Estado de São Paulo divide a área geográfica do estado em 17 DRS – Departamentos Regionais de Saúde. Dessa, 11 não chegam a ter 2 médicos por 1.000 habitantes. Apenas 02 DRS possuem ate 2,5 médicos/1.000 habitantes e apenas 03 possuem números de médicos superiores a 2,5 pra cada 1.000 habitantes. A média do Estado de São Paulo é de 2,55 médicos/1.000 habitantes. Porem há casos alarmantes como o caso da DRS de Registro cujo índice chega a 0, 75 médicos para cada 1.000 habitante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Alem disso, segundo a pesquisa, 51% desses médicos estão localizados nas cidades sedes das DRS, podendo essa concentração chegar a mais de 75% nos casos das DRS’s da Grande São Paulo, Baixada Santista e Ribeirão Pret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 xml:space="preserve">A concentração tende a ser maior nos polos econômicos, nos grandes centros populacionais e onde também se concentram estabelecimentos de ensino, maior quantidade de serviços de saúde e, consequentemente, maior oferta de trabalho. Regiões menos desenvolvidas, mais pobres e zonas rurais têm maior dificuldade para fixar e atrair profissionais. Também faltam médicos em muitas periferias de grandes centros urbano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 xml:space="preserve">O Governo Federal está trabalhando para estimular os jovens brasileiros que abraçam a missão de salvar vidas como profissão, com ações como o </w:t>
      </w:r>
      <w:hyperlink r:id="rId3" w:tgtFrame="_blank">
        <w:r>
          <w:rPr>
            <w:rStyle w:val="InternetLink"/>
            <w:rFonts w:cs="Bookman Old Style" w:ascii="Bookman Old Style" w:hAnsi="Bookman Old Style"/>
            <w:color w:val="000000"/>
          </w:rPr>
          <w:t>Programa de Valorização da Atenção Básica (Provab)</w:t>
        </w:r>
      </w:hyperlink>
      <w:r>
        <w:rPr>
          <w:rFonts w:cs="Bookman Old Style" w:ascii="Bookman Old Style" w:hAnsi="Bookman Old Style"/>
        </w:rPr>
        <w:t>, que oferece bolsa de R$ 8.000 mensais e bônus de 10% nas provas de residência a quem atua em áreas carentes, e a expansão das vagas em cursos de medicina e de residência para formar especialista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 xml:space="preserve">Segundo o Ministério da Saúde de 2003 a 2011, </w:t>
      </w:r>
      <w:r>
        <w:rPr>
          <w:rFonts w:cs="Bookman Old Style" w:ascii="Bookman Old Style" w:hAnsi="Bookman Old Style"/>
          <w:b/>
          <w:u w:val="single"/>
        </w:rPr>
        <w:t>surgiram 147 mil vagas de primeiro emprego formal para médicos</w:t>
      </w:r>
      <w:r>
        <w:rPr>
          <w:rFonts w:cs="Bookman Old Style" w:ascii="Bookman Old Style" w:hAnsi="Bookman Old Style"/>
        </w:rPr>
        <w:t xml:space="preserve">, mas só 93 mil se formaram. Além desse déficit (54 mil vagas), os investimentos do Ministério da Saúde em novos hospitais, UPA’s (unidades de pronto atendimento) e unidades básicas demandarão a contratação de mais </w:t>
      </w:r>
      <w:r>
        <w:rPr>
          <w:rFonts w:cs="Bookman Old Style" w:ascii="Bookman Old Style" w:hAnsi="Bookman Old Style"/>
          <w:b/>
          <w:u w:val="single"/>
        </w:rPr>
        <w:t>26 mil médicos até 2014</w:t>
      </w:r>
      <w:r>
        <w:rPr>
          <w:rFonts w:cs="Bookman Old Style" w:ascii="Bookman Old Style" w:hAnsi="Bookman Old Style"/>
        </w:rPr>
        <w:t>.</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O Brasil precisa de mais médicos com qualidade e mais perto da população. Esse é o desafio que todos os entes federados e suas estruturas, legislativa, executiva ou judiciária, precisam superar dando uma resposta e apresentando contribuiçõ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sz w:val="24"/>
          <w:szCs w:val="24"/>
        </w:rPr>
        <w:t>Por isso a presente iniciativa parlamentar que: “</w:t>
      </w:r>
      <w:r>
        <w:rPr>
          <w:rFonts w:cs="Bookman Old Style" w:ascii="Bookman Old Style" w:hAnsi="Bookman Old Style"/>
          <w:sz w:val="24"/>
          <w:szCs w:val="24"/>
          <w:u w:val="single"/>
        </w:rPr>
        <w:t>Determina que o Estado de São Paulo e seus municípios tenham um mínimo de 2,5 médicos por 1.000 habitantes</w:t>
      </w:r>
      <w:r>
        <w:rPr>
          <w:rFonts w:cs="Bookman Old Style" w:ascii="Bookman Old Style" w:hAnsi="Bookman Old Style"/>
          <w:sz w:val="24"/>
          <w:szCs w:val="24"/>
        </w:rPr>
        <w:t>”, introduz um novo conceito de distribuição de médicos, pois em cidades acima de 20 mil habitantes deverão ser respeitados o mesmo critério de 2,5 médicos também por distritos. Entendemos que com isso regiões mais distantes deverão ser contempladas com a presença de médicos. Plano de Carreira e Salários, investimentos na qualificação profissional e nas condições de trabalho, programa de apoio e acompanhamento aos municípios fazem parte do Projeto de Lei aqui apresentado.</w:t>
      </w:r>
    </w:p>
    <w:p>
      <w:pPr>
        <w:pStyle w:val="Normal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pPr>
      <w:r>
        <w:rPr>
          <w:rFonts w:cs="Bookman Old Style" w:ascii="Bookman Old Style" w:hAnsi="Bookman Old Style"/>
        </w:rPr>
        <w:t>Outra característica do Projeto de Lei se refere ao prazo para atingir esses indicadores, seis anos, prazo este necessário para a conclusão da graduação de um profissional. Como plano de emergência possibilita que o Estado contrate médicos de outros países segundo critérios previamente estabelecidos como a necessidade de convenio entre países e instituições, reconhecimento do diploma e o compromisso do profissional permanecer o tempo todo na área previamente determinada pelo gestor público de saúde, sob pena de ter o visto de permanência para trabalhar no país suspenso, dentre outras penalidad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ssa possibilidade de contratar médicos de outros países, inclusive, vem de encontro com regulamentação que já vem sendo elaborada pelo governo Federal através do Ministério da Saúde, que visa superar o preconceito hoje existente. Atrair médicos de fora para o Brasil não pode ser transformado num problema, devendo ser visto como uma solução, afirma o Ministro.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A experiência internacional tem apontado para duas estratégias complementares entre si: uma em que o médico se submete a exame de validação do diploma e obtém o direito de exercer a medicina em qualquer região; e outra específica para as zonas mais carentes, em que se concede autorização especial para atuação restrita àquela área, na atenção básica, por um período fix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Adotadas em países desenvolvidos, essas ações representaram decisivo ganho da capacidade de atendimento. Na Inglaterra, por exemplo, quase 40% dos médicos em atuação se graduaram em outros países, índice que é de 25% nos Estados Unidos, de 22% no Canadá e de 17% na Austrália, enquanto, no Brasil, apenas 1% dos profissionais se formaram no exterior.</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A elaboração do presente Projeto de Lei é fruto do trabalho dos últimos meses realizados por esta Casa de Leis através da Comissão de Saúde, de Audiências Públicas realizadas com a presença do Ministro da Saúde Alexandre Padilha e do Secretário de Estado Giovanni Guido Cerri, da produção técnica deste gabinete e contribuições de profissionais do setor, alem das demandas encaminhadas por prefeitos e gestores públicos a este parlamentar.</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ala das sessões, em 24/06/13</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
        </w:numPr>
        <w:spacing w:lineRule="auto" w:line="240" w:before="0" w:after="0"/>
        <w:jc w:val="center"/>
        <w:rPr/>
      </w:pPr>
      <w:r>
        <w:rPr>
          <w:rFonts w:cs="Bookman Old Style" w:ascii="Bookman Old Style" w:hAnsi="Bookman Old Style"/>
          <w:b/>
          <w:bCs/>
          <w:sz w:val="24"/>
          <w:szCs w:val="24"/>
        </w:rPr>
        <w:t>Gerson Bittencourt - PT</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Times New Roman"/>
      <w:sz w:val="20"/>
      <w:szCs w:val="20"/>
      <w:lang w:val="en-U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rFonts w:cs="Times New Roman"/>
      <w:i/>
      <w:iCs/>
    </w:rPr>
  </w:style>
  <w:style w:type="character" w:styleId="PlaceholderText">
    <w:name w:val="Placeholder Text"/>
    <w:basedOn w:val="Fontepargpadro"/>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cs="Arial (W1);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topico/organizacao-mundial-de-saude/" TargetMode="External"/><Relationship Id="rId3" Type="http://schemas.openxmlformats.org/officeDocument/2006/relationships/hyperlink" Target="http://youtu.be/afea093e3j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3:00Z</dcterms:created>
  <dc:creator>lenovo</dc:creator>
  <dc:description/>
  <dc:language>en-US</dc:language>
  <cp:lastModifiedBy>Lenovo</cp:lastModifiedBy>
  <dcterms:modified xsi:type="dcterms:W3CDTF">2013-06-25T22:53:00Z</dcterms:modified>
  <cp:revision>2</cp:revision>
  <dc:subject/>
  <dc:title>PROJETO DE LEI Nº                      , DE 2013</dc:title>
</cp:coreProperties>
</file>