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3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destinar 20 % ( vinte por cento ) do valor arrecadado com multas de trânsito para a modernização dos equipamentos e treinamento dos policiais civis e militare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- O Governo do Estado de São Paulo fica autorizado a destinar  </w:t>
      </w:r>
      <w:r>
        <w:rPr>
          <w:rFonts w:cs="Arial" w:ascii="Arial" w:hAnsi="Arial"/>
          <w:i/>
          <w:sz w:val="24"/>
          <w:szCs w:val="24"/>
        </w:rPr>
        <w:t>20 % ( vinte por cento ) do valor arrecadado com multas de trânsito nas rodovias estaduais para a modernização dos equipamentos e treinamento dos policiais civis e militares do Estado de São Pau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despesas decorrentes da execução desta Lei correrão por conta das dotações orçamentárias próprias.</w:t>
      </w:r>
    </w:p>
    <w:p>
      <w:pPr>
        <w:pStyle w:val="Yiv291289131mso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291289131mso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- 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objetivo da presente propositura é garantir melhores condições de trabalho para os policiais civis e militares do Estado de São Paulo, servidores estes que atuam na linha de frente do combate ao crime e que exercem um papel fundamental no sentido de garantirem a paz social e a integridade dos cidadãos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ualmente, a despeito de o trabalho desenvolvido pelas duas corporações ser amplamente reconhecido pela sociedade de um modo geral, as Polícias Civil e Militar paulistas têm de conviver com equipamentos precários e condições desfavoráveis de trabalh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aturas em mau estado de conservação, armamento e equipamentos de proteção inadequados, carência de espaço físico para o desenvolvimento das atividades do dia a dia ou mesmo dificuldade de acesso a uma tecnologia adequada para o trabalho de investigação e repressão ao crime são alguns dos problemas que fazem parte da rotina dos policiais paulistas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mado a isto, esses profissionais, que permanecem submetidos a uma rotina de constante estresse - pela própria natureza do trabalho que desempenham –, nem sempre conseguem ter acesso a programas sistemáticos de treinamento e qualificação, de modo a poderem aprimorar o serviço prestado à populaçã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destinação do percentual proposto do montante arrecadado com as multas de trânsito para a modernização de equipamentos e treinamento dos policiais civis e militares ajudaria a garantir recursos suficientes para essas importantes iniciativas, que, certamente, resultarão em maior segurança para o povo paulist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nte da relevância e do alcance da matéria, espero poder contar com o relevante apoio dos nobres deputados, para a aprovação da presente propositur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Yiv291289131msonormal">
    <w:name w:val="yiv29128913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36:00Z</dcterms:created>
  <dc:creator>DDO</dc:creator>
  <dc:description/>
  <dc:language>en-US</dc:language>
  <cp:lastModifiedBy>Lenovo</cp:lastModifiedBy>
  <cp:lastPrinted>2013-06-26T16:46:00Z</cp:lastPrinted>
  <dcterms:modified xsi:type="dcterms:W3CDTF">2013-06-28T21:36:00Z</dcterms:modified>
  <cp:revision>2</cp:revision>
  <dc:subject/>
  <dc:title>Proposituras_Projeto de lei.doc</dc:title>
</cp:coreProperties>
</file>