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º de julh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306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993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20/06/2013, a Moção n.º 29, de 2013, apresentada pelo Deputado Mauro Bragat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sejam empreendidos esforços junto à Empresa Brasileira de Infraestrutura Aeroportuária (Infraero) para equipar o Aeroporto Estadual de Presidente Prudente com equipamentos do tipo Instrument Landing System (ILS), capazes de controlar pousos e decolagens mesmo com nenhuma visibilidade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/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08:00Z</dcterms:created>
  <dc:creator>Lenovo</dc:creator>
  <dc:description/>
  <dc:language>en-US</dc:language>
  <cp:lastModifiedBy>Lenovo</cp:lastModifiedBy>
  <cp:lastPrinted>2012-06-05T16:54:00Z</cp:lastPrinted>
  <dcterms:modified xsi:type="dcterms:W3CDTF">2013-06-28T19:09:00Z</dcterms:modified>
  <cp:revision>3</cp:revision>
  <dc:subject/>
  <dc:title/>
</cp:coreProperties>
</file>