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973, D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LEI Nº 760, DE 201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O nobre Deputado Olímpio Gomes apresentou o Projeto de Lei nº 760, de 2012, no sentido de alterar a redação de dispositivos do Decreto-lei nº 13.654, de 1943 que dispõe sobre promoções de Oficiais da Polícia Milita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182ª à 3ª Sessões Ordinárias (de 20/12/12 a 06/02/13), não tendo recebido emendas ou substitutivos, fls.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Ao examiná-la, verificamos tratar-se de matéria cuja iniciativa, extrapola as prerrogativas desta casa legislativa, por tratar-se, nos termos propostos, de assunto de competência privativa do Governador do Estado, em obediência aos ditames do artigo 24, § 2º, inciso 5° da Constituição Estadu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ão vejam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O citado dispositivo constitucional preconiza qu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eastAsia="Calibri" w:cs="ArialMT" w:ascii="ArialMT" w:hAnsi="ArialMT"/>
          <w:i/>
          <w:sz w:val="22"/>
          <w:szCs w:val="22"/>
        </w:rPr>
        <w:t>Artigo 24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 xml:space="preserve">(...) 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§ 2º - Compete, exclusivamente, ao Governador do Estado a iniciativa das leis que disponham sobre: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5 - militares, seu regime jurídico, provimento de cargos, promoções, estabilidade, remuneração, reforma e transferência para inatividade, bem como fixação ou alteração do efetivo da Polícia Militar;</w:t>
      </w:r>
      <w:r>
        <w:rPr>
          <w:rFonts w:cs="Tahoma" w:ascii="Tahoma" w:hAnsi="Tahoma"/>
          <w:i/>
          <w:sz w:val="24"/>
          <w:szCs w:val="24"/>
        </w:rPr>
        <w:t>”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4"/>
          <w:szCs w:val="24"/>
        </w:rPr>
      </w:pPr>
      <w:r>
        <w:rPr>
          <w:rFonts w:eastAsia="Calibri"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ssim, esta casa legislativa, ao pretender emitir dispositivo que normatize promoções no âmbito da Polícia Militar, estaria gerando dispositivo inconstitucional, por referir-se o assunto à organização administrativa daquela instituição, prerrogativa privativa do Excelentíssimo Sr. Governador, </w:t>
      </w:r>
      <w:r>
        <w:rPr>
          <w:rFonts w:cs="Tahoma" w:ascii="Tahoma" w:hAnsi="Tahoma"/>
          <w:i/>
        </w:rPr>
        <w:t>ex vi</w:t>
      </w:r>
      <w:r>
        <w:rPr>
          <w:rFonts w:cs="Tahoma" w:ascii="Tahoma" w:hAnsi="Tahoma"/>
        </w:rPr>
        <w:t xml:space="preserve"> do retro citado preceito.</w:t>
      </w:r>
    </w:p>
    <w:p>
      <w:pPr>
        <w:pStyle w:val="NormalWeb"/>
        <w:ind w:firstLine="3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Desse modo, existindo óbice, no âmbito que nos cabe analisar, manifestamo-nos desfavoravelmente à aprovação do Projeto de Lei nº 760, de 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ernando Capez – Relator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provado como parecer o voto do relator, contrário à propos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6/6/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Bittencourt – Roque Barbiere – Vanessa Damo - Afonso Lobato – Maria Lúcia Amary – André Soares – Geraldo Cruz – Marco Aurélio – Cauê Macris – Antonio Mentor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0:00Z</dcterms:created>
  <dc:creator>DDO</dc:creator>
  <dc:description/>
  <cp:keywords/>
  <dc:language>en-US</dc:language>
  <cp:lastModifiedBy>ALESP</cp:lastModifiedBy>
  <dcterms:modified xsi:type="dcterms:W3CDTF">2013-07-01T21:43:00Z</dcterms:modified>
  <cp:revision>3</cp:revision>
  <dc:subject/>
  <dc:title>Acessorios_Parecer.doc</dc:title>
</cp:coreProperties>
</file>