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2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º DE JUL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revalorização das Escalas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lasses e Vencimentos do Quadro da Secretaria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ssembleia Legislativa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m reajustadas em 7,37 % (sete intei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trinta e sete centésimos por cento) as Escalas de Classe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encimentos dos servidores do Quadro da Secretaria da Assembl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gislativa do Estado de São Paulo fixadas pela Resol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° 776, de 14 de outubro de 1996, bem como as fixadas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solução nº 878, de 2 de feverei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O reajuste de que trata o presente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cide no mesmo percentual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 - sobre os valores das gratificações legislativa e de repres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xados nos Anexos I e II da Lei Complementar nº 986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9 de dezembro de 2005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 - sobre os valores estabelecidos pelo artigo 1º, § 5°,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° 12.803, de 24 de janeiro de 2008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3 - sobre a “vantagem pessoal” instituída pelo artigo 8°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s Disposições Transitórias da Resolução nº 776, de 1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199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As despesas decorrentes da aplicação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 complementar correm à conta das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óprias, consignadas no orçamento vig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Esta lei complementar entra em vigor na da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ua publicação, retroagindo seus efeitos a 1° de març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º de jul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em 1º de jul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Lenovo</dc:creator>
  <dc:description/>
  <dc:language>en-US</dc:language>
  <cp:lastModifiedBy>Lenovo</cp:lastModifiedBy>
  <dcterms:modified xsi:type="dcterms:W3CDTF">2013-07-02T11:37:00Z</dcterms:modified>
  <cp:revision>1</cp:revision>
  <dc:subject/>
  <dc:title/>
</cp:coreProperties>
</file>