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COMPLEMENTAR Nº 1.20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º DE JULH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ispõe sobre a reclassificação de vencimentos 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alários dos integrantes do Quadro do Magistéri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 do Quadro de Apoio Escolar da Secretaria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ucação, 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Os valores dos vencimentos e salários dos integr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Quadro do Magistério, da Secretaria da Educação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e tratam o artigo 32 e o artigo 2º das Disposições Transitó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Lei Complementar nº 836, de 30 de dezembro de 1997,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lterações posteriores, nos termos da Lei Complementar nº 1.14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11 de julho de 2011, em decorrência de reclassificação, fic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ixados na conformidade das Tabelas constantes dos Anexos I e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ta lei complementar, e passam a vigorar a partir 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Anexo I, 1º julho de 2013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Anexo II, 1º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O vencimento do cargo de Dirigente Region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nsino, a que se refere o artigo 41 da Lei Complementar nº 836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30 de dezembro de 1997, e alterações posteriores, nos ter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Lei Complementar nº 1.143, de 11 de julho de 2011, em decor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reclassificação, fica fixado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R$ 6.506,79 (seis mil quinhentos e seis reais e seten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ve centavos), a partir de 1º de julho de 2013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R$ 7.157,46 (sete mil cento e cinquenta e sete reai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quarenta e seis centavos), a partir de 1º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O artigo 3º da Lei Complementar nº 679, de 2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julho de 1992, alterado pelo artigo 43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836, de 30 de dezembro de 1997, e pelo inciso II do artigo 8º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Lei Complementar nº 1.097, de 27 de outubro de 2009, pass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3º - O adicional de transporte corresponderá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para o Supervisor de Ensino, a 25% (vinte e cinco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ento) do Nível I, Faixa I, da Estrutura II, da Escala de Ven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–</w:t>
      </w: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</w:t>
      </w:r>
      <w:r>
        <w:rPr>
          <w:rFonts w:cs="Frutiger-Cn" w:ascii="Frutiger-Cn" w:hAnsi="Frutiger-Cn"/>
          <w:color w:val="000000"/>
          <w:sz w:val="20"/>
          <w:szCs w:val="20"/>
        </w:rPr>
        <w:t>Classes de Suporte Pedagógic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para o Diretor de Escola, 15% (quinze por cento) do Ní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, Faixa I, da Estrutura I, da Escala de Vencimentos – Class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uporte Pedagógic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4º - O “caput” do artigo 2º da Lei Complementar nº 1.018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15 de outubro de 2007, passa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“</w:t>
      </w:r>
      <w:r>
        <w:rPr>
          <w:rFonts w:cs="Frutiger-Cn" w:ascii="Frutiger-Cn" w:hAnsi="Frutiger-Cn"/>
          <w:color w:val="000000"/>
          <w:sz w:val="20"/>
          <w:szCs w:val="20"/>
        </w:rPr>
        <w:t>Artigo 2º - A Gratificação de Função corresponde à importâ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sultante da aplicação do percentual de 30% (trinta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ento) sobre o valor do vencimento relativo à Faixa 1, Nível I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Estrutura I, da Escala de Vencimentos – Classes de Supor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dagógico, de que trata o artigo 32 da Lei Complementar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836, de 30 de dezembro de 1997, e alterações posteriores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ermos da Lei Complementar nº 1.143, de 11 de julho de 2011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decorrência de reclassificação.” (NR)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5º - Os valores dos vencimentos e salários dos integr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Quadro de Apoio Escolar, da Secretaria da Educ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que trata o artigo 12 da Lei Complementar nº 1.144, de 11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lho de 2011, em decorrência de reclassificação, ficam fixa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a conformidade dos Anexos III e IV desta lei complementar,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ssam a vigorar a partir 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 - Anexo III, 1º de julho de 2013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I - Anexo IV, de 1º de jul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6º - As disposições desta lei complementar aplicam-s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 que couber, aos aposentados e aos pensionist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7º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lementar serão cobertas com as dotações próprias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rçamento vigente, ficando o Poder Executivo autorizado a abrir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a o corrente exercício, se necessário, créditos suplementare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ediante utilização de recursos nos termos do § 1º do artigo 4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Lei federal nº 4.320, de 17 de março de 196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8º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sua publicação, devendo produzir efeitos a partir de 1º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jul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º de julh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  <w:lang w:val="en-US"/>
        </w:rPr>
      </w:pPr>
      <w:r>
        <w:rPr>
          <w:rFonts w:cs="Frutiger-Cn" w:ascii="Frutiger-Cn" w:hAnsi="Frutiger-Cn"/>
          <w:color w:val="000000"/>
          <w:sz w:val="20"/>
          <w:szCs w:val="20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  <w:lang w:val="en-US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  <w:lang w:val="en-US"/>
        </w:rPr>
        <w:t>Herman Jacobus Cornelis Voorwald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Educ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avi Za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que se refere o inciso I do artigo 1º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º 1.204, de 1º de julh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IGÊNCIA 1º/7/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ubanexo 1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CALA DE VENCIMENTOS – CLASSES SUPORTE PEDAGÓG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RUTURA 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IRETOR DE ESCOLA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ABELA I – 40 HORAS SEMAN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1515" cy="1523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4690" cy="200850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73730" cy="193738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5325" cy="163131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19070" cy="222631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2750" cy="497268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8135" cy="1572260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59405" cy="1592580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60040" cy="8404860"/>
            <wp:effectExtent l="0" t="0" r="0" b="0"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83280" cy="4496435"/>
            <wp:effectExtent l="0" t="0" r="0" b="0"/>
            <wp:docPr id="1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72740" cy="4157980"/>
            <wp:effectExtent l="0" t="0" r="0" b="0"/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23235" cy="9725660"/>
            <wp:effectExtent l="0" t="0" r="0" b="0"/>
            <wp:docPr id="1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23895" cy="7889240"/>
            <wp:effectExtent l="0" t="0" r="0" b="0"/>
            <wp:docPr id="1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90570" cy="7733665"/>
            <wp:effectExtent l="0" t="0" r="0" b="0"/>
            <wp:docPr id="1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12440" cy="4138295"/>
            <wp:effectExtent l="0" t="0" r="0" b="0"/>
            <wp:docPr id="15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19095" cy="2541905"/>
            <wp:effectExtent l="0" t="0" r="0" b="0"/>
            <wp:docPr id="1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97480" cy="1832610"/>
            <wp:effectExtent l="0" t="0" r="0" b="0"/>
            <wp:docPr id="17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10535" cy="8848090"/>
            <wp:effectExtent l="0" t="0" r="0" b="0"/>
            <wp:docPr id="18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1:00Z</dcterms:created>
  <dc:creator>Lenovo</dc:creator>
  <dc:description/>
  <dc:language>en-US</dc:language>
  <cp:lastModifiedBy>Lenovo</cp:lastModifiedBy>
  <dcterms:modified xsi:type="dcterms:W3CDTF">2013-07-02T11:33:00Z</dcterms:modified>
  <cp:revision>1</cp:revision>
  <dc:subject/>
  <dc:title/>
</cp:coreProperties>
</file>