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06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º DE JULH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393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André Soares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ispõe sobre a utilização de vale-refeição co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forma de pagamento, na form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É vedado ao estabelecimento que adota o valerefe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o forma de pagamento restringir a aceitação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benefício a determinado dia, data ou hor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A infração das disposições desta lei acarret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o responsável infrator as sanções previstas no artigo 56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ederal nº 8.078, de 11 de setembro de 1990 – Código de Defe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Consumidor, aplicáveis na forma de seus artigos 57 a 60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Ulterior disposição regulamentar desta lei defini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detalhamento técnico de sua execu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As despesas decorrentes da execu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rrerão à conta de dotações orçamentárias própr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5º - Esta lei entra em vigor no prazo de 30 (trinta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ias, contados a partir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º de julh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em 1º de jul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9:00Z</dcterms:created>
  <dc:creator>Lenovo</dc:creator>
  <dc:description/>
  <dc:language>en-US</dc:language>
  <cp:lastModifiedBy>Lenovo</cp:lastModifiedBy>
  <dcterms:modified xsi:type="dcterms:W3CDTF">2013-07-02T10:29:00Z</dcterms:modified>
  <cp:revision>1</cp:revision>
  <dc:subject/>
  <dc:title/>
</cp:coreProperties>
</file>