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454, DE 1º DE JULH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  <w:szCs w:val="24"/>
        </w:rPr>
        <w:t>Aprova a indicação do Senhor Genésio Betiol Júnior para integrar a Diretoria da Agência Reguladora de Saneamento e Energia do Estado de São Paulo – ARSESP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0"/>
        <w:ind w:right="184" w:firstLine="2268"/>
        <w:rPr>
          <w:szCs w:val="24"/>
        </w:rPr>
      </w:pPr>
      <w:r>
        <w:rPr>
          <w:szCs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1º – Nos termos da Lei Complementar nº 1025, de 7 de dezembro 2007, alterada pelo artigo 2º da Lei Complementar nº 1.175, de 2 de maio de  2012, é aprovada a indicação do Senhor Genésio Betiol Júnior  para integrar a Diretoria da Agência Reguladora de Saneamento e Energia do Estado de São Paulo  – ARSESP, no cargo  de Diretor de Regulação Técnica e Fiscalização dos Serviços de Energia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2° – Este decreto legislativo entra em vigor na data de sua publicação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em 1º de julho de 2013.</w:t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/>
      </w:pPr>
      <w:r>
        <w:rPr>
          <w:sz w:val="24"/>
          <w:szCs w:val="24"/>
        </w:rPr>
        <w:t>a) SAMUEL  MOREIRA  -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sz w:val="20"/>
      <w:szCs w:val="20"/>
    </w:rPr>
  </w:style>
  <w:style w:type="character" w:styleId="CorpodetextoChar">
    <w:name w:val="Corpo de texto Char"/>
    <w:basedOn w:val="Fontepargpadro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Lenovo</dc:creator>
  <dc:description/>
  <dc:language>en-US</dc:language>
  <cp:lastModifiedBy>Lenovo</cp:lastModifiedBy>
  <cp:lastPrinted>2013-07-01T14:42:00Z</cp:lastPrinted>
  <dcterms:modified xsi:type="dcterms:W3CDTF">2013-07-02T12:08:00Z</dcterms:modified>
  <cp:revision>2</cp:revision>
  <dc:subject/>
  <dc:title/>
</cp:coreProperties>
</file>