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, nos termos </w:t>
        <w:tab/>
        <w:t xml:space="preserve">regimentais, tramitação de urgência ao Projeto de lei nº 9/2009, de autoria do Deputado Carlos Neder, que estabelece a obrigatoriedade da utilização do símbolo oficial do Sistema Único de Saúde nas Unidades de Saúde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 27-06-2013</w:t>
      </w:r>
    </w:p>
    <w:p>
      <w:pPr>
        <w:pStyle w:val="Normal"/>
        <w:rPr/>
      </w:pPr>
      <w:r>
        <w:rPr/>
        <w:t xml:space="preserve">a) LUIZ CLÁUDIO MARCOLlNO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8:00Z</dcterms:created>
  <dc:creator>Lenovo</dc:creator>
  <dc:description/>
  <dc:language>en-US</dc:language>
  <cp:lastModifiedBy>Lenovo</cp:lastModifiedBy>
  <dcterms:modified xsi:type="dcterms:W3CDTF">2013-07-02T12:08:00Z</dcterms:modified>
  <cp:revision>2</cp:revision>
  <dc:subject/>
  <dc:title/>
</cp:coreProperties>
</file>