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de urgência ao Projeto de lei nº 895/2011, de autoria do Deputado Isac Reis, que autoriza o Poder Executivo a conceder isenção de IPVA para aposentados e pensionistas que percebam de 1 a 5 salários mín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7-06-2013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UIZ CLÁUDIO MARCOLl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9:00Z</dcterms:created>
  <dc:creator>ALESP</dc:creator>
  <dc:description/>
  <dc:language>en-US</dc:language>
  <cp:lastModifiedBy>Lenovo</cp:lastModifiedBy>
  <dcterms:modified xsi:type="dcterms:W3CDTF">2013-07-02T12:09:00Z</dcterms:modified>
  <cp:revision>2</cp:revision>
  <dc:subject/>
  <dc:title/>
</cp:coreProperties>
</file>