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queiro, nos termos regimentais, tramitação de urgência ao Projeto de Lei nº 321/2012, de autoria do Deputado Luiz Cláudio Marcolino, que institui o sistema de cotas para ingresso nas universidades públicas e nas faculdades de tecnologia do Est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27-06-2013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UIZ CLÁUDIO MARCOLlN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9:00Z</dcterms:created>
  <dc:creator>ALESP</dc:creator>
  <dc:description/>
  <dc:language>en-US</dc:language>
  <cp:lastModifiedBy>Lenovo</cp:lastModifiedBy>
  <dcterms:modified xsi:type="dcterms:W3CDTF">2013-07-02T12:09:00Z</dcterms:modified>
  <cp:revision>2</cp:revision>
  <dc:subject/>
  <dc:title/>
</cp:coreProperties>
</file>