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25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66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es: Deputados Regina Gonçalves – PV, Reinaldo Alguz – PV, Beto Trícoli – PV, Chico Sardelli – PV, Dilmo dos Santos – PV, Ulysses Tassinari – PV, Afonso Lobato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>Artigo 1º – Os estabelecimentos comerciais que ofereçam seus serviços com desconto por meio de “sites” de compras coletivas ficam proibidos de cobrar taxa de serviço sobre o preço integral do respectivo serviço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° – Para efeitos desta lei, considera-se:</w:t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>1. compra coletiva: sistema de comercialização de produtos ou serviços com desconto, por meio de “sites” da internet, sendo o desconto conferido se houver a adesão de um número mínimo de consumidores;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taxa de serviço: acréscimo cobrado em caráter facultativo pelo estabelecimento prestador de serviço sobre o valor total dos serviços prestados, destinado a compor a remuneração dos empregados que prestaram o serviço a contento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° – Em qualquer caso, fica reservada ao consumidor a opção de pagar ou não a taxa de serviço cobrada, total ou parcialmente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>Artigo 2º – Os órgãos de defesa do consumidor serão responsáveis pela fiscalização e aplicação de medidas administrativas pelo descumprimento a esta lei, conforme disposto no artigo 55 e seguintes da Lei Federal nº 8.078, de 11 de setembro de 1990 - Código de Defesa do Consumidor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>Artigo 3º – O Poder Executivo regulamentará esta lei, no prazo de 180 (cento e oitenta) dias após sua publicação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5 de junho de 2013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1:22:00Z</dcterms:created>
  <dc:creator>Alesp</dc:creator>
  <dc:description/>
  <cp:keywords/>
  <dc:language>en-US</dc:language>
  <cp:lastModifiedBy>Lenovo</cp:lastModifiedBy>
  <cp:lastPrinted>2013-06-25T20:55:00Z</cp:lastPrinted>
  <dcterms:modified xsi:type="dcterms:W3CDTF">2013-06-26T00:07:00Z</dcterms:modified>
  <cp:revision>7</cp:revision>
  <dc:subject/>
  <dc:title> </dc:title>
</cp:coreProperties>
</file>