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1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maci Santos - PR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1º – Terão prioridade na tramitação os processos e procedimentos administrativos da administração pública direta ou indireta que tenham como parte ou interveniente pessoa com idade igual ou superior a 60 (sessenta) an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– O interessado na obtenção do benefício, fazendo prova de sua idade, requererá o benefício à autoridade administrativa a que se encontra vinculado o process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3º – Concedida a prioridade, esta não cessará até o trânsito em julgado do process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5T21:56:00Z</dcterms:modified>
  <cp:revision>3</cp:revision>
  <dc:subject/>
  <dc:title> </dc:title>
</cp:coreProperties>
</file>