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6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s empresas produtoras, distribuidoras e envasadoras de garrafas PET (fabricadas com tereftalato de polietileno) ou plásticas em geral, estabelecidas no Estado de São Paulo, ficam obrigadas a criar e manter programas de reciclagem, reutilização ou reaproveitamento desses produtos, dando-lhes destinação final adequada a fim de se evitarem danos ao meio ambi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efeitos desta lei, considera-s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– reciclagem, todo processo de transformação de um produto em um novo produto útil, através de processos químic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reaproveitamento, a utilização de um produto de maneira diversa daquela para a qual foi destinado originariam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reutilização, a utilização de um produto, com o mesmo propósito, por mais de uma vez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As empresas enquadradas no “caput” do artigo 1º ficam obrigadas a inserir mensagens, nos rótulos das embalagens, sobre a sua correta destinação final e os danos que podem causar ao meio ambient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s empresas mencionadas no “caput” do artigo 1º colocarão à disposição do público lixeiras apropriadas, além de proporcionar serviços de coleta de garrafas PET ou plásticas em geral, bem como informações sobre os programas desenvolvid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empresa que violar ou, de qualquer forma, concorrer para a violação do disposto nesta lei estará sujeita a multa a ser regulamentada pelo órgão compet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As empresas descritas no artigo 1º têm o prazo de 180 (cento e oitenta) dias contados da data da regulamentação desta lei para desenvolver os programas por ela previst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6º – O Poder Executivo, no prazo de 90 (noventa) dias, regulamentará esta lei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6T19:10:00Z</dcterms:modified>
  <cp:revision>3</cp:revision>
  <dc:subject/>
  <dc:title> </dc:title>
</cp:coreProperties>
</file>