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4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Célia Leã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Torna-se obrigatória a divulgação dos gabaritos dos exames de ingresso em cursos de residência médica em até 48 (quarenta e oito) horas contadas de seu término.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§ 1º – O limite de tempo de que trata esta lei aplica-se aos cursos de residência médica sob a responsabilidade tanto de instituições de saúde públicas quanto privadas.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§ 2º – A divulgação dos gabaritos deverá atingir o público de maneira satisfatória, valendo-se dos meios de comunicação disponíveis, inclusive da rede mundial de computadores (internet)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ventual infração ao disposto no artigo 1º acarretará à instituição responsável a cominação de multa no valor equivalente a 1.000 (mil) Unidades Fiscais do Estado de São Paulo (UFESPs), aplicada em dobro na hipótese de reincidência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 Poder Executivo regulamentará esta lei no prazo de 90 (noventa) dias contados de sua publicação oficial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junh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1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6-26T21:33:00Z</dcterms:modified>
  <cp:revision>3</cp:revision>
  <dc:subject/>
  <dc:title> </dc:title>
</cp:coreProperties>
</file>