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4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ECER Nº 980, DE 2013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 COMISSÃO DE FINANÇAS, ORÇAMENTO E PLANEJAMENTO, SOBRE A REDAÇÃO FINAL AO PROJETO DE LEI Nº 251, DE 2013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right="-7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e autoria do Senhor Governador, o projeto em epígrafe dispõe sobre as Diretrizes Orçamentárias para o exercício de 2014.</w:t>
      </w:r>
    </w:p>
    <w:p>
      <w:pPr>
        <w:pStyle w:val="Normal"/>
        <w:ind w:right="-7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ovado o projeto conforme o método de votação, a proposição deve ter a seguinte redação final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34" w:right="287" w:firstLine="1440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right="28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5"/>
        <w:jc w:val="righ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Dispõe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sobre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Dire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izes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Orçamentárias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o exercício de 2014.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SEÇÃO I 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ISPOSIÇÃO PRELIMINAR</w:t>
      </w:r>
    </w:p>
    <w:p>
      <w:pPr>
        <w:pStyle w:val="Normal"/>
        <w:widowControl w:val="false"/>
        <w:autoSpaceDE w:val="false"/>
        <w:spacing w:before="6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 cump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spos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74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º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9º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tituição do Estado, e 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plementar Federal n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1, de 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ma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0, são estabel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s as diretrizes orçamentárias para o exercício de 2014, compreendendo:</w:t>
      </w:r>
    </w:p>
    <w:p>
      <w:pPr>
        <w:pStyle w:val="Normal"/>
        <w:widowControl w:val="false"/>
        <w:autoSpaceDE w:val="false"/>
        <w:spacing w:before="9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 - as metas e prioridades da administração pública estadual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 - as diretrizes gerais para a elaboração e execução dos orçamentos do Estado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I - a organização e a estrutura dos orçamentos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V - a alteração da legislação tributária do Estado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 - a política de aplicação das agências financeiras oficiais de fomento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I - a administração da dívida e captação de recursos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II - as disposições gerais.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EÇÃO II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S METAS E PRIORIDADES DA ADMINISTRAÇÃO PÚBLICA ESTADUAL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1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me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iorida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o exercíc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anceiro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1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especificadas no A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de Prioridades 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tas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e integra 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lei, e devem ob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ar as seguintes diretrizes:</w:t>
      </w:r>
    </w:p>
    <w:p>
      <w:pPr>
        <w:pStyle w:val="Normal"/>
        <w:widowControl w:val="false"/>
        <w:autoSpaceDE w:val="false"/>
        <w:spacing w:before="3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39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I - Estado promotor do desenvolvimento humano com qualidade de vida;</w:t>
      </w:r>
    </w:p>
    <w:p>
      <w:pPr>
        <w:pStyle w:val="Normal"/>
        <w:widowControl w:val="false"/>
        <w:autoSpaceDE w:val="false"/>
        <w:spacing w:before="39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39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II - Estado indutor do desenvolvimento econômico comprometido com as futuras gerações;</w:t>
      </w:r>
    </w:p>
    <w:p>
      <w:pPr>
        <w:pStyle w:val="Normal"/>
        <w:widowControl w:val="false"/>
        <w:autoSpaceDE w:val="false"/>
        <w:spacing w:before="39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39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III - Estado integrador do desenvolvimento regional e metropolitano;</w:t>
      </w:r>
    </w:p>
    <w:p>
      <w:pPr>
        <w:pStyle w:val="Normal"/>
        <w:widowControl w:val="false"/>
        <w:autoSpaceDE w:val="false"/>
        <w:spacing w:before="39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39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IV - Estado criador de valor público pela excelência da gestão.</w:t>
      </w:r>
    </w:p>
    <w:p>
      <w:pPr>
        <w:pStyle w:val="Normal"/>
        <w:widowControl w:val="false"/>
        <w:autoSpaceDE w:val="false"/>
        <w:spacing w:before="39" w:after="0"/>
        <w:ind w:right="-7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39" w:after="0"/>
        <w:ind w:right="-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39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EÇÃO III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S DIRETRIZES GERAIS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PARA A ELABORAÇÃO DOS ORÇAMENTOS DO ESTADO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1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º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je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ári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ua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ercíci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20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r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abora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bservância à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retriz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xa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 Constituição do Estado, à Lei Federal n° 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, de 17 de março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964, e à Lei Com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ar Federal n° 101, de 4 de maio de 2000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4º - Os valores dos orçamentos das Universidades Estaduais serão fixados na proposta orçamentária do Estado para 2014 devendo as liberações mensais dos recursos do Tesouro respeitar, no mínimo, o percentual global de 9,57% (nove inteiros e cinquenta e sete por cento) da arrecadação do Imposto sobre Operações Relativas à Circulação de Mercadorias e sobre Prestações de Serviços de Transporte Interestadual e Intermunicipal e de Comunicação - ICMS - Quota-Parte do Estado, no mês de referência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recadação previ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“caput” de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r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ciona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9,57% (nove inteiros e cinquenta e sete centésimos por cento) das Tra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rências Correntes da União, decorre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ancei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la desoner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CMS d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portaçõe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ergia elétric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en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ivo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xos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spõ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p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a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edera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7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3 de setembro de 1996, efetivamente realizadas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º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iv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á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r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uidad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gram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pansã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ensino superior público em parceria com as Universidades Estaduais.</w:t>
      </w:r>
    </w:p>
    <w:p>
      <w:pPr>
        <w:pStyle w:val="Normal"/>
        <w:widowControl w:val="false"/>
        <w:autoSpaceDE w:val="false"/>
        <w:spacing w:before="8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Gover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ublica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á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ficial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mestralmente, demonstrativo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s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ve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uais, c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ceita prev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realizada a cada mês, disponibilizando-o por meio eletrônico pela Secretaria da Fazenda.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4º - As Universi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Estaduais publicar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no Diário Oficia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mestralmente, relatór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talha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en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pass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d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outr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nte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ú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alunos atendidos,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mo as despes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etuadas para o 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penho de suas at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des, incluindo a execução de pesquisas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5º - As receitas próprias das autarquias, fundações e sociedades em que o Estado detenha, direta ou indiretamente, a maioria do capital social, com direito a voto, serão destinadas, prioritariamente, ao atendimento de suas despesas de custeio, incluindo pessoal e encargos sociais, dos respectivos serviços da dívida e aplicação em investimentos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6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sc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vestiment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s sociedad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 qu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o detenha, direta ou indiretamente, a maioria do capital social com direito a voto, terão por fim cumpri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disposições constitucionais, entre elas a de reduzir as desig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dades inter-regionais, na conformidade do disposto no artigo 174, § 7º, da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tituição do Estado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7°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 elaboração da proposta orç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ária para o exercício de 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a projeção das despesas com pessoal e encargos observará:</w:t>
      </w:r>
    </w:p>
    <w:p>
      <w:pPr>
        <w:pStyle w:val="Normal"/>
        <w:widowControl w:val="false"/>
        <w:autoSpaceDE w:val="false"/>
        <w:spacing w:before="2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adr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g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unçõe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fer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5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5º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Constituição do Estado;</w:t>
      </w:r>
    </w:p>
    <w:p>
      <w:pPr>
        <w:pStyle w:val="Normal"/>
        <w:widowControl w:val="false"/>
        <w:autoSpaceDE w:val="false"/>
        <w:spacing w:before="3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 - o monta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 gasto no exercício de 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a previsão de crescimento vegetativo da folha de pagamento e os dispositivos constitucionais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imi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eci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ment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mai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 de 2000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V - a realização de estudos visando à valorização das carreiras e dos vencimentos dos servidores do Estado, nos termos da Lei Estadual nº 12.391, de 23 de maio de 2006.</w:t>
      </w:r>
    </w:p>
    <w:p>
      <w:pPr>
        <w:pStyle w:val="Normal"/>
        <w:widowControl w:val="false"/>
        <w:autoSpaceDE w:val="false"/>
        <w:spacing w:before="8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42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8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As cont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ções de pessoal e 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mentações do quadr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e importem em alterações de salá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ou incremento 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pesas de que t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o artigo 169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a Constituição Federal, somente ocorrerão se houver dotação orçamentária suficiente e estiverem atendidos os re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e os limites esta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cidos pela Lei Com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ntar Federal nº 101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4 de maio de 2000, e especificamente o parágrafo único do seu artigo 21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9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vestimen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cieda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tenha, direta ou indiretamente, a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ia do capital social com direito a voto deverá orien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se pelas disposições desta lei e compreenderá as ações destinadas: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 - ao planejamento, gerenciamento e execução de obras; 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 - à aquisição de imóveis ou bens de capital;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III - à aquisição de instalações, equipamentos e material permanente;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V - à pesquisa e à aquisição de conhecimento e tecnologia.</w:t>
      </w:r>
    </w:p>
    <w:p>
      <w:pPr>
        <w:pStyle w:val="Normal"/>
        <w:widowControl w:val="false"/>
        <w:autoSpaceDE w:val="false"/>
        <w:spacing w:before="3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10 - Os rec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 do Tesouro do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destinados às so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des em que o Estado detenha, dire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u indiretamente,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ioria do capital 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l co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reito a vo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rão previst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sca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b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rm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tituiçã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u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ument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pita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rão destinados ao pagamento de despesas decorrentes de investimentos e do serviço da dívida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11 - Os re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s do Tesouro do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ado destinados 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lementação de benefícios referentes ao pagamento de proventos a inativos e pensionistas abrangidos pela Lei n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0,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i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974, serão alocados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to fiscal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tações próprias, consignadas em cate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a de programação e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ífica, em 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vor d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pectivas sociedad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 que o Estado detenha, direta ou indiretamente, a maioria do capital social com direito a voto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2" w:after="0"/>
        <w:ind w:right="-7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>Artigo 12 - Para assegurar transparência durante o processo de elaboração da proposta orçamentária, o Poder Executivo promoverá audiências públicas, em todas as regiões administrativas, regiões metropolitanas e/ou aglomerações urbanas do Estado, contando com ampla participação popular, nos termos do artigo 48 da Lei Complementar Federal nº 101, de 4 de maio de 2000.</w:t>
      </w:r>
    </w:p>
    <w:p>
      <w:pPr>
        <w:pStyle w:val="Normal"/>
        <w:widowControl w:val="false"/>
        <w:autoSpaceDE w:val="false"/>
        <w:spacing w:before="2" w:after="0"/>
        <w:ind w:right="-7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2" w:after="0"/>
        <w:ind w:right="-7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>§ 1º - Além da iniciativa mencionada no "caput" deste artigo, o Poder Executivo deverá, ainda, realizar uma audiência pública geral, com a utilização dos meios eletrônicos disponíveis.</w:t>
      </w:r>
    </w:p>
    <w:p>
      <w:pPr>
        <w:pStyle w:val="Normal"/>
        <w:widowControl w:val="false"/>
        <w:autoSpaceDE w:val="false"/>
        <w:spacing w:before="2" w:after="0"/>
        <w:ind w:right="-7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2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>§ 2º - As audiências serão amplamente divulgadas, inclusive nos meios de comunicação regionais, com antecedência mínima de 15 (quinze) dias das datas estabelecidas pelo Poder Executivo.</w:t>
      </w:r>
    </w:p>
    <w:p>
      <w:pPr>
        <w:pStyle w:val="Normal"/>
        <w:widowControl w:val="false"/>
        <w:autoSpaceDE w:val="false"/>
        <w:spacing w:before="2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13 – Na elaboração da proposta orç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ária para o exercício de 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o Pode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ecutiv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t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zará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e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cialment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imativa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â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tro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conômico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ladas por fontes externas à Administração Pública Estadual para estimação da receita do exercício.</w:t>
      </w:r>
    </w:p>
    <w:p>
      <w:pPr>
        <w:pStyle w:val="Normal"/>
        <w:widowControl w:val="false"/>
        <w:autoSpaceDE w:val="false"/>
        <w:spacing w:before="3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EÇÃO IV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 ORGANIZAÇÃO E DA ESTRUTURA DOS ORÇAMENTOS DO ESTADO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8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 orçamentária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do para o exercíc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20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á encaminhada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lo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ecutivo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embleia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g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iva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é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0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tembro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contendo: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 - mensagem;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 - projeto de lei orçamentária;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42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monstrati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 efeitos sob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eitas e as desp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ecorrentes de isenções, anistia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issões, subsídios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enefícios de nat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za financeira, tri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ária e creditícia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15 - A mensagem que encaminhar o projeto de lei deverá explicitar: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eventuais alterações, de qualquer natureza, e as respectivas justificativas, em relação às determinações contidas nesta lei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gram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açõ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tárias, incluí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posta orçamentár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exercício, não consi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dos quando da 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ção do Plano Plu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ual 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2015, apro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na form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6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zem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11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u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trize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ntárias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referente ao exercício de 201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;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I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ritérios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tados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imativa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s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ntes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rsos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 exercício;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42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V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 recurso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os à manutenç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a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envolvimento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ino, na forma do disposto no a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255 da Constitui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do Estado, incl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as obrigaçõ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onais destinadas aos regimes previdenciários;</w:t>
      </w:r>
    </w:p>
    <w:p>
      <w:pPr>
        <w:pStyle w:val="Normal"/>
        <w:widowControl w:val="false"/>
        <w:autoSpaceDE w:val="false"/>
        <w:spacing w:before="42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 - demonstrativo da alocação de recursos para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anciamento das ações e dos serviços público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aúde, na forma 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sposto no artigo 2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parágrafo único, ite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a Constitui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clui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obrigaçõ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tr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os regimes previdenciários;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monstrativo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u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5º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.676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zembro 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11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en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çã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vestiment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14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anciad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l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t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scal 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guridad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al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scriminad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rd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giõe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ministrativa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com os respectivos programas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>§ 1º - excepcionalmente, quando não for possível a identificação espacial da programação prevista no inciso VI, os respectivos valores serão apropriados como “a definir”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  <w:t>§ 2º - O Poder Executivo deverá publicar, quadrimestralmente, no Diário Oficial do Estado, relatórios gerenciais de investimentos fiscais regionais, formalizados no sistema de apuração na categoria “a definir” em consonância com o parágrafo anterior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3º - Para a identificação espacial da programação prevista no inciso VI, o SIAFEM deverá disponibilizar um campo específico onde serão discriminadas as regiões administrativas, regiões metropolitanas e aglomerados urbanos, na forma da lei, visando a apuração dos investimentos fiscais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usê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plem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evist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65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 Constituição Federal, integrarão e acompanharão o projeto de lei orçamentária anual:</w:t>
      </w:r>
    </w:p>
    <w:p>
      <w:pPr>
        <w:pStyle w:val="Normal"/>
        <w:widowControl w:val="false"/>
        <w:autoSpaceDE w:val="false"/>
        <w:spacing w:before="1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 - quadros orça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ios consolidados 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tos fisca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 seguridade social, compreendendo:</w:t>
      </w:r>
    </w:p>
    <w:p>
      <w:pPr>
        <w:pStyle w:val="Normal"/>
        <w:widowControl w:val="false"/>
        <w:autoSpaceDE w:val="false"/>
        <w:spacing w:before="2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 receita por f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espesa por cat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ia econômica e g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, 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un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orçamentos e despesa por programas;</w:t>
      </w:r>
    </w:p>
    <w:p>
      <w:pPr>
        <w:pStyle w:val="Normal"/>
        <w:widowControl w:val="false"/>
        <w:autoSpaceDE w:val="false"/>
        <w:spacing w:before="2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) despesa por função, subfunção e programa, conforme os vínculos de recursos;</w:t>
      </w:r>
    </w:p>
    <w:p>
      <w:pPr>
        <w:pStyle w:val="Normal"/>
        <w:widowControl w:val="false"/>
        <w:autoSpaceDE w:val="false"/>
        <w:spacing w:before="1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) receitas previstas para as fundações, autarquias e empresas dependentes;</w:t>
      </w:r>
    </w:p>
    <w:p>
      <w:pPr>
        <w:pStyle w:val="Normal"/>
        <w:widowControl w:val="false"/>
        <w:autoSpaceDE w:val="false"/>
        <w:spacing w:before="4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ex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pesa 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sca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gu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c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scriminados por unidade orçamentária, compreendendo autarquia, fundação, empresa dependente e unidades da administr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ret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talh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ível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ivid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jet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gu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despesa e as fontes de recursos;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I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ex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orça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o de investimento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sociedades em que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o, direta ou indiretamente, d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a a maioria do c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l social com direi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voto, a 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re o artigo 174, § 4°, item 2, da Constituição Estadual, compreendendo: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42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monstrati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er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lob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investime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cied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 o Estado detenha, direta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diretamente,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ioria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pital social 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reit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ot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 valores das suas fontes de recursos;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) demonstrativo geral dos valores dos investimentos por função e as respec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fontes de recursos;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) demonstrativo dos investimentos por sociedade em que o Esta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tenha, direta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diretamente,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ior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pit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c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rei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o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e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alo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 projeto e as respectivas fontes de recursos;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cri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ífi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cied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 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re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u indiretamente, a maioria do capital social com direito a voto, com a respectiva base legal de constituição, a indicação do órgão ao qual está vinculada e sua composição acionária.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1º - Para efeito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sposto no artigo 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 Lei Complementar n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1, de 13 de janeir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12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curs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tinad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çõe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rviç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úblic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úd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envolvidos pelo  Estado,  exce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s  os  recursos 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ssados  diretamen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às  unidades  vincu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 da Secretaria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úde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rão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ocados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do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tituirá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 unidade orçamentária, gestora desses recursos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2° - O Poder Exec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o poderá, se necessário, adicionar outros demonstrativos, visando à melhor explicitação da programação prevista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17 - As de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as com publicida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verão ser destacad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 atividade específica na estrutura programática, sob denominação que permita clara identificação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8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rã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ista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ári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ua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pecíficas pa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rmaçã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envolvimento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pacit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fi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n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curs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os, b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ecessá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aliz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rtame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v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rs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disposições legais relativas à promoção, acesso e outras formas de mobilidade funcional previs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at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la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rg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lários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la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Estado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19 - A lei 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mentária anual, ob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ado o disposto no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igo 45 da Lei Complementar Federal nº 101, de 4 de maio de 2000, somente incluirá novos projetos s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á estiverem adequadamente contemplados aqueles em andamento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A proposta orçamentária conterá reserva de contingência, constituída, exclusivamente, com recursos do orçamento fiscal, em montante equivalente a, no máximo, 0,05% (cinco centésimos por cento) da receita corrente líquida.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f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spost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t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gislativo, o Poder Judiciári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istério Públic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Defensoria Públi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Estado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Un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idades Estaduais encaminharão ao Poder Executi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opostas orça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ias para 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té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último dia útil do mês de julho de 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observadas as disposições desta lei.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EÇÃO V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S PROPOSTAS DE ALTERAÇÃO DA LEGISLAÇÃO TRIBUTÁRIA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1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cutivo poderá envia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à Assembleia Legisl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a projetos de lei dispondo sobre alterações na legislação tributária, especialmente sobre: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stitui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ament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ribui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lhori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re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bra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 públicas;</w:t>
      </w:r>
    </w:p>
    <w:p>
      <w:pPr>
        <w:pStyle w:val="Normal"/>
        <w:widowControl w:val="false"/>
        <w:autoSpaceDE w:val="false"/>
        <w:spacing w:before="0" w:after="0"/>
        <w:ind w:right="-7" w:firstLine="1395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 – revisão das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xas, objetivando sua adequação ao custo dos serviços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prestados;</w:t>
      </w:r>
    </w:p>
    <w:p>
      <w:pPr>
        <w:pStyle w:val="Normal"/>
        <w:widowControl w:val="false"/>
        <w:autoSpaceDE w:val="false"/>
        <w:spacing w:before="0" w:after="0"/>
        <w:ind w:right="-7" w:firstLine="1395"/>
        <w:rPr>
          <w:rFonts w:ascii="Times New Roman" w:hAnsi="Times New Roman" w:cs="Times New Roman"/>
          <w:color w:val="000000"/>
          <w:position w:val="1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42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II - modificaçã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s legislações 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posto sobre Oper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 Relativas à Circulação de Mercadorias e sobre Prestações de Serviços de Transporte Interestadual e Intermunicipal 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unic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ICMS, Imposto sobre a Transmissão “Causa Mortis” e Doação de Ben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reit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T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mpost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b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e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lo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utomotor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bjetiv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nar a tributação mais eficiente e equânim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eservar a economia paulista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imular a 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ção de empregos e a livre concorrência;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V - aperfeiçoamento do sistema de fiscalização, cobrança e arrecadação dos tribut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uais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jetivand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impli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çã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mpriment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brigaçõe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i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árias, além da racionalização de custos e recursos 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vor do Estado e dos contribuintes;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V - acompanhamento 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scalização, pelo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de São Paulo, d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pensações e das participações 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ceiras previstas 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tituição Fed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oriundas da expl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ção de recursos hídricos e minerais, inclusive petróleo e gás natural;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VI - incentivos fisca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mplantaçã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mpreendimentos 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eraçã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distribuição de ener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renováveis e apr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tamento energético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síduos sólidos ur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s, b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obilidade urba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br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raestrut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eroport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odo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 Parcerias Público-Privadas de interesse do Estado.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EÇÃO VI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 POLÍTICA DE APLICAÇÃO DAS AGÊNCIAS FINANCEIRAS OFICIAIS DE FOMENTO</w:t>
      </w:r>
    </w:p>
    <w:p>
      <w:pPr>
        <w:pStyle w:val="Normal"/>
        <w:widowControl w:val="false"/>
        <w:autoSpaceDE w:val="false"/>
        <w:spacing w:before="7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gênc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anceira ofic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fomento, que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ui o Sistema Estadu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rédito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j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ssã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é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move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ancia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envolviment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conômic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cial do Estado, fomentará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jetos e programas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ficiência energética, de desenvolvimento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ial e regional 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mpli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da competitivida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 agentes econômic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o Estado, de acor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m as definições de s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eto estratégico 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15 e em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tonia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 as diretriz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íticas definidas pelo Gover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tadual, incluindo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lano Plurianual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2015, ob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vadas também as determin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 legais e normat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referentes aos f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 estaduais dos q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gestor e/ou agente financeiro e as instruções apl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veis ao Sistema Financei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cional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1º - A agência financeira oficial de fomento observará, nos financiamentos concedidos, as políticas de redução das desigualdades sociais e regionais, de geração de emprego e renda, de preservação e melhoria do meio ambiente, de incentivo ao aumento da participação de fontes de energias renováveis na Matriz Energética Paulista, inclusive com o aproveitamento energético de resíduos sólidos urbanos, de ampliação e melhoria da infraestrutura e crescimento, modernização e ampliação da competitividade do parque produtivo paulista, das atividades comerciais e de serviço sediados no Estado, do turismo e do agronegócio, com atenção às iniciativas de inovação e desenvolvimento tecnológico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2º - A realiz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operações de crédito com os Municípios ou quaisquer entidade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rolada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reta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u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dire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e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la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minist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ública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unicipal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ca condicionad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utorg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arantias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rm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be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d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l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gênci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anceir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fici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fomento.</w:t>
      </w:r>
    </w:p>
    <w:p>
      <w:pPr>
        <w:pStyle w:val="Normal"/>
        <w:widowControl w:val="false"/>
        <w:autoSpaceDE w:val="false"/>
        <w:spacing w:before="3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3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Na implement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de programas de f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to com recursos pró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os, a agência financeira oficial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mento conferirá 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ridade às pequenas 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édias empresas, atu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 nos diversos setores da economia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ista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préstimo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anciamen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cedi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gênc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cei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ficial de fomento dever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arantir, no mínim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remuneração 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stos operacion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de administração dos recursos, assegurando sua autossustentabilidade financeira, res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ados os casos disciplinados por legislação específica.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EÇÃO VII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 ADMINISTRAÇÃO DA DÍVIDA E CAPTAÇÃO DE RECURSOS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1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min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çã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ívid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tern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ratad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ptação de recursos por órgãos ou entidades da administração pública estadual, obedecida a legislação em vigor, limitar-se-ão à necessidade de recursos para atender: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diante operações ou doações, junto a instituições financeiras nacionais e internacionai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úblic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ivada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anism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ternacion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órgã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u 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dades governamentais: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 ao serviço da dívida interna e externa de cada órgão ou entidade;</w:t>
      </w:r>
    </w:p>
    <w:p>
      <w:pPr>
        <w:pStyle w:val="Normal"/>
        <w:widowControl w:val="false"/>
        <w:autoSpaceDE w:val="false"/>
        <w:spacing w:before="3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) aos investimentos definidos nas metas e prioridades do Governo do Estado;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) ao aument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pital das sociedades em que o Estado detenha, direta ou indiretamente, a maioria do capital social com direito a voto;</w:t>
      </w:r>
    </w:p>
    <w:p>
      <w:pPr>
        <w:pStyle w:val="Normal"/>
        <w:widowControl w:val="false"/>
        <w:autoSpaceDE w:val="false"/>
        <w:spacing w:before="8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 - mediante alienação de ativos:</w:t>
      </w:r>
    </w:p>
    <w:p>
      <w:pPr>
        <w:pStyle w:val="Normal"/>
        <w:widowControl w:val="false"/>
        <w:autoSpaceDE w:val="false"/>
        <w:spacing w:before="3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) ao atendimento de programas prioritários e de investimentos;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) à amortização do endividamento;</w:t>
      </w:r>
    </w:p>
    <w:p>
      <w:pPr>
        <w:pStyle w:val="Normal"/>
        <w:widowControl w:val="false"/>
        <w:autoSpaceDE w:val="false"/>
        <w:spacing w:before="3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ste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íci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evidenciári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gi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óp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Previdênc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s Servidores Públic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PP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gime Própri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evidência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litare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ão Paulo – RPPM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le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çamentária anual, 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pesas com a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çõ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juros e demais encargos da dívida serão fixadas c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ase nas operações contratadas ou com autorizações concedidas a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caminhame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jeto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tária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bleia Legislativa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ágrafo úni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 Executivo encaminhará ju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e 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posta orçamentária para 2014:</w:t>
      </w:r>
    </w:p>
    <w:p>
      <w:pPr>
        <w:pStyle w:val="Normal"/>
        <w:widowControl w:val="false"/>
        <w:autoSpaceDE w:val="false"/>
        <w:spacing w:before="1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adr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talhad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d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peraçã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rédito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cluind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dor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x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juros, sistemática de atualização e cronograma de pagamento do serviço da dívida;</w:t>
      </w:r>
    </w:p>
    <w:p>
      <w:pPr>
        <w:pStyle w:val="Normal"/>
        <w:widowControl w:val="false"/>
        <w:autoSpaceDE w:val="false"/>
        <w:spacing w:before="8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 - quadro demonstr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o da previsão de pa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ento d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rviço da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id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 2014, incluindo modalidade de operação, valor do principal, juros e demais encargos.</w:t>
      </w:r>
    </w:p>
    <w:p>
      <w:pPr>
        <w:pStyle w:val="Normal"/>
        <w:widowControl w:val="false"/>
        <w:autoSpaceDE w:val="false"/>
        <w:spacing w:before="0" w:after="0"/>
        <w:ind w:right="-7" w:firstLine="1419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firstLine="1419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39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EÇÃO VIII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AS DISPOSIÇÕES GERAIS</w:t>
      </w:r>
    </w:p>
    <w:p>
      <w:pPr>
        <w:pStyle w:val="Normal"/>
        <w:widowControl w:val="false"/>
        <w:autoSpaceDE w:val="false"/>
        <w:spacing w:before="0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8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bservado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spos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mplementar Fe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e 4 de maio de 2000, caso seja necessário proceder à limitação de empenho e movimentação financeira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mpriment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ta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sultad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imári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minal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belecida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 Anexo de Metas Fiscais desta lei, o percentual de redução dever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ncidir sobre o total de atividades  e  sob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 de  projetos,  se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radamente,  calcula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 forma  propor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l  à participaçã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isté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úblic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r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ública, exc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despesas que constituem obrigações constitucionais ou leg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inclusive aquelas destinadas ao pagamento do serviço da dívida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1º - 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ipótese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correr a l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evista no “caput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e artigo, o Poder Executivo comunicará aos demais Poderes, ao Ministério Público e à Defensoria Pú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ca, o montante que c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der a cada 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tação de empenho 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movimentação f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eira, acompanhado da respectiva memória de cálculo e da justificação do ato.</w:t>
      </w:r>
    </w:p>
    <w:p>
      <w:pPr>
        <w:pStyle w:val="Normal"/>
        <w:widowControl w:val="false"/>
        <w:autoSpaceDE w:val="false"/>
        <w:spacing w:before="8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lativ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udiciário,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istér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úbl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Defensoria Pública, observado o dis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 1º deste artigo, 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icarão ato estabelecendo os monta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lcu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r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“cap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b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spectiv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ó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 limitação de empenho e movimentação financeira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rtigo 27 – Para efei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disposto no artigo 42 da Lei Complementar Federal n°101, de 4 de maio de 2000, consi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se:</w:t>
      </w:r>
    </w:p>
    <w:p>
      <w:pPr>
        <w:pStyle w:val="Normal"/>
        <w:widowControl w:val="false"/>
        <w:autoSpaceDE w:val="false"/>
        <w:spacing w:before="8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 – contraída, a obrigação no momento da formalização do con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o administrativo ou instrumento congênere;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pe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prom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d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pen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ont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j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game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va 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erific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 exercício financeiro, observado o cronograma de pagamento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ágra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úni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 ca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rviç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ínu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ecessári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à manu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 Administração, a obrigação consi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se contraída com a execução da prestação correspondente, desd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rat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rmit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núnci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lateral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l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min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ção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alq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u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nifestad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é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qua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se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pó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íci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ercíci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anceir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ubsequent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à celebração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2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soc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es em 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Esta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tenha, direta 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retamente, a maioria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pital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cial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reito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oto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em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o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undaçõe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verão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uscar alternativas de financiamento, objetivando o desenvolv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to e a expansão de suas atividades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ágrafo ún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cursos do Tesou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Estado destin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às entid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referi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“cap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” des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rtig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-se-ã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à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i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des  imprescindíveis  não financiáveis.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29 - É vedada a inclusão na lei orça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ia anual, bem como em suas alterações, de quai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r recursos do Esta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 complementação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posentadorias e p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ões da Carteira de Previdência dos Economistas de São Paulo.</w:t>
      </w:r>
    </w:p>
    <w:p>
      <w:pPr>
        <w:pStyle w:val="Normal"/>
        <w:widowControl w:val="false"/>
        <w:autoSpaceDE w:val="false"/>
        <w:spacing w:before="0" w:after="0"/>
        <w:ind w:right="-7" w:firstLine="1419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42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3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souro do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utorizado a deduz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s liberações financeiras aos ór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 e entidades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uais os valore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ivalentes às obri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ções previdenciárias n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ssada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UL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EVIDÊNC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PPREV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idade gestora 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gime Próprio de Previdência dos Servidores Públicos titulares de cargos efetiv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RPPS 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gime Próprio de Previdê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dos Militares 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do de São Paul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RPPM, cri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Lei Complementar nº 1.010, de 1º de junho de 2007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31 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 o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ência de despes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ultantes de criaç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expansão ou aperfeiçoame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ç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õ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overnament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demand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terações orçamentária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pl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disposições do artigo 16 da Lei Complementar Federal nº 101, de 4 de maio de 2000.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ágrafo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único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ão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ideradas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o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pesas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rrelevantes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s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artigo 16, § 3º, 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 Complementar Feder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 101, de 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ma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2000, aquelas cuj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alor não ultrapasse, p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contratação de ob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, bens e serviç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limites estabele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 no artigo 23, inciso I, “a”, e inciso II, “a”, da Lei Federal nº 8.666, de 21 de junho de 1993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ferênci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oluntária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curso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 Municípios,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ítu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operação, auxílios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stência financeira, dependerão da comprovação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t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da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enefic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n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strument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al, 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cont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for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st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5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plementa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eder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nº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101,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maio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000,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12.799, d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11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janeiro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008,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creto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0.722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20 de março de 1996, com alterações posteriores.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33 - A desti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ão de recursos orça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ários às entidades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vadas sem fins lucrativos deverá observar o disposto no artigo 26 da Lei Complementar Federal nº 101, de 4 de mai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00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2.799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aneir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08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ulamentad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l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t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nº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53.455,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19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se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embro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2008,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53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color w:val="000000"/>
          <w:spacing w:val="48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creto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40.722,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março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199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50"/>
          <w:position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co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terações posteriores, e no Decreto nº 57.501, de 8 de novembro de 2011.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ce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venie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s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nancei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u 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ticipação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sulta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p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tróle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ar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ição Federal, constituem-se, no orçamento de 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recursos do Tesouro do Estado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rem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plicad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rmo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dera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.990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dezembro de 1989, e modificações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riores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35 - O Poder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cutivo deverá estabelecer parâmetros de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ços relativos à contratação de servi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 terceirizados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áter continuado, vi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aprimorar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, o acompanhamento e a permanente avaliação das despesas de custeio rea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as por todos 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órgãos dos Poderes do Estado.</w:t>
      </w:r>
    </w:p>
    <w:p>
      <w:pPr>
        <w:pStyle w:val="Normal"/>
        <w:widowControl w:val="false"/>
        <w:autoSpaceDE w:val="false"/>
        <w:spacing w:before="8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brigatório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gistro,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m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a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ecução orçamentária, financeira, patrim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 e contábil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a Integrado de 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istração Financei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 Estado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unicípi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SIAFEM/S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órgão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idad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tegram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tos fiscal e da seguridade social do Estado.</w:t>
      </w:r>
    </w:p>
    <w:p>
      <w:pPr>
        <w:pStyle w:val="Normal"/>
        <w:widowControl w:val="false"/>
        <w:autoSpaceDE w:val="false"/>
        <w:spacing w:before="9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37 - Não se aplicam às sociedades em que o Estado detenha, direta ou indiretament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ior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pit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oci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rei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o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 integrant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Investimento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erai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ra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.320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7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rç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964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 concerne ao regime contábil, execução do orçamento e demonstrações contábeis.</w:t>
      </w:r>
    </w:p>
    <w:p>
      <w:pPr>
        <w:pStyle w:val="Normal"/>
        <w:widowControl w:val="false"/>
        <w:autoSpaceDE w:val="false"/>
        <w:spacing w:before="2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ágrafo ún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 a prest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ntas e divulg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informações relativas ao Orçamento de Investimentos, as sociedades de que trata o “caput” deste artigo deverão registrar a execução de suas despesas na forma a ser disciplinada pelas Secretarias da Fazenda e de Planejamento e Desenvolvimento Regional.</w:t>
      </w:r>
    </w:p>
    <w:p>
      <w:pPr>
        <w:pStyle w:val="Normal"/>
        <w:widowControl w:val="false"/>
        <w:autoSpaceDE w:val="false"/>
        <w:spacing w:before="42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42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38 - 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enhada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nã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gas até o f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l 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xercício serão inscritas em restos a pagar e terão validade até 31 de dezembro do ano subsequente, inclusive para efeito de comprovação dos limites constitucionais de aplicação de recursos nas áreas da educação e da saúde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ágrafo ún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rrido o prazo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q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e trata o “caput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e artigo e constatada, excepcionalmente, a necessid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 manutenção dos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tos a pagar, fica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 Executivo autorizado a prorrogar sua validade, condicionado à existência de disponib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de financeira para a sua cobertura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39 - As aplicações de recursos do Governo do Estado de São Paulo nas regiões administrativas ter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mbé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bjetiv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dução 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ualdades in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regionais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1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40 - Será prevista na lei orçamentária para o exercício de 2014 a destinação de recursos do tesouro para o Instituto de Assistência Médica ao Servidor Público Estadual – IAMSPE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a cumprime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ispos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ig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º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§ 1º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 Lei Complementa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dera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1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i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00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tegra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ex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ta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cais e o Anexo de Riscos Fiscais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42 - A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resultado prim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o e do resulta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al, para o exercíci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be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da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orm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ex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ta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s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º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.837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3 de julho de 2012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cam reprogramadas de acordo com o demonstrativo constante do Anexo de Metas Fiscais que integra esta lei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edações fiscais referentes 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últi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n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mbém alcançam as autarquias, fundações e empresas dependentes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1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44 - O Poder Executivo deverá publicar, quadrimestralmente, no Diário Oficial do Estado, relatórios gerenciais de receitas e despesas, detalhando a execução orçamentária correspondente aos recursos aplicados em cada organização social, nos termos da legislação em vigor.</w:t>
      </w:r>
    </w:p>
    <w:p>
      <w:pPr>
        <w:pStyle w:val="Normal"/>
        <w:widowControl w:val="false"/>
        <w:autoSpaceDE w:val="false"/>
        <w:spacing w:before="1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1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rtigo 45 - O Poder Executivo deverá apresentar, quadrimestralmente, relatórios com demonstrativo da alocação de recursos para financiamento das ações voltadas para viabilizar a Copa do Mundo FIFA 2014 no Estado de São Paulo. 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6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ã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nd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caminhad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ó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f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jet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ntária anu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é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íci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ercíci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c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de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x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tiv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utorizad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izar 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post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ça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á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té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u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versã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as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/12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u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z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vos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da mês.</w:t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rágra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úni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t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/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um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z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vo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da mês,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fere 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“caput”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t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ã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plic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à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pesa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at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66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§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º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“a”, “b” e “c”, da Constituição Federal.</w:t>
      </w:r>
    </w:p>
    <w:p>
      <w:pPr>
        <w:pStyle w:val="Normal"/>
        <w:widowControl w:val="false"/>
        <w:autoSpaceDE w:val="false"/>
        <w:spacing w:before="1" w:after="0"/>
        <w:ind w:right="-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ind w:right="-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rtigo 47 - Esta lei entra em vigor na data de sua publicação.</w:t>
      </w:r>
    </w:p>
    <w:p>
      <w:pPr>
        <w:pStyle w:val="Normal"/>
        <w:widowControl w:val="false"/>
        <w:autoSpaceDE w:val="false"/>
        <w:spacing w:before="0" w:after="0"/>
        <w:ind w:left="1134" w:right="28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ge">
                  <wp:posOffset>5348605</wp:posOffset>
                </wp:positionV>
                <wp:extent cx="6342380" cy="241300"/>
                <wp:effectExtent l="3175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421.15pt;width:499.4pt;height:19pt" coordorigin="955,8423" coordsize="9988,380">
                <v:rect id="shape_0" fillcolor="#cccccc" stroked="f" o:allowincell="f" style="position:absolute;left:955;top:842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842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8423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8423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842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878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color w:val="000000"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ourier New" w:hAnsi="Courier New" w:cs="Courier New"/>
          <w:color w:val="000000"/>
          <w:sz w:val="15"/>
          <w:szCs w:val="15"/>
          <w:lang w:val="pt-BR"/>
        </w:rPr>
      </w:pPr>
      <w:r>
        <w:rPr>
          <w:rFonts w:cs="Courier New" w:ascii="Courier New" w:hAnsi="Courier New"/>
          <w:color w:val="000000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color w:val="000000"/>
          <w:position w:val="1"/>
          <w:sz w:val="18"/>
          <w:szCs w:val="18"/>
          <w:lang w:val="pt-BR"/>
        </w:rPr>
        <w:t>ORGÃO: 1000 - ASSEMBLEIA LEGISLATIV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b/>
          <w:b/>
          <w:bCs/>
          <w:sz w:val="16"/>
          <w:szCs w:val="16"/>
          <w:lang w:val="pt-BR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08965</wp:posOffset>
                </wp:positionH>
                <wp:positionV relativeFrom="paragraph">
                  <wp:posOffset>40640</wp:posOffset>
                </wp:positionV>
                <wp:extent cx="6342380" cy="240665"/>
                <wp:effectExtent l="3175" t="190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3.2pt;width:499.4pt;height:18.95pt" coordorigin="959,64" coordsize="9988,379">
                <v:rect id="shape_0" fillcolor="#cccccc" stroked="f" o:allowincell="f" style="position:absolute;left:959;top:64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9;top:64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80;top:64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21;top:64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60;top:67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60;top:42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50</w:t>
        <w:tab/>
        <w:t>PROCESSO LEGISLATIV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646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1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ALÁCIO 9 DE JULHO - REFORMAS, CONSERVAÇÕES, REPARAÇÕES,ADAPTAÇÕES E INSTALAÇÕ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BRAS, ADAPTAÇÕES E/OU REFORM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SOLIDAÇÃO DA LEGISLAÇÃO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EMA LEGAL CONSOLID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34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UDOS E PESQUISAS PARA SUBSIDIAR ATIVIDADES POLÍTIC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UD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1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EMÓRIA DO LEGISLA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CUMENTOS DISPONIBI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50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IVULGAÇÃO DOS TRABALHOS LEGISLATIV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8.7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HORAS TRANSMIT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81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UNCIONAMENTO DO PROCESSO LEGISLA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SSÕES LEGISLATIVAS</w:t>
            </w:r>
          </w:p>
        </w:tc>
      </w:tr>
      <w:tr>
        <w:trPr>
          <w:trHeight w:val="552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81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ESENVOLVIMENTO DE RECURSOS HUMAN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8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UNCIONÁRIOS PARTICIPANT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1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SENVOLVIMENTO E CONTROLE DA GESTÃO LEGISLATIVA E ADMINISTRAT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LICAÇÕES DE METODOLOGIAS DE GESTÃ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 w:eastAsia="en-US"/>
        </w:rPr>
      </w:pPr>
      <w:r>
        <w:rPr>
          <w:rFonts w:cs="Times New Roman" w:ascii="Times New Roman" w:hAnsi="Times New Roman"/>
          <w:sz w:val="12"/>
          <w:szCs w:val="1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ragraph">
                  <wp:posOffset>33655</wp:posOffset>
                </wp:positionV>
                <wp:extent cx="6342380" cy="240665"/>
                <wp:effectExtent l="3175" t="190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.65pt;width:499.4pt;height:18.95pt" coordorigin="955,53" coordsize="9988,379">
                <v:rect id="shape_0" fillcolor="#cccccc" stroked="f" o:allowincell="f" style="position:absolute;left:955;top:5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5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5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5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5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41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151</w:t>
        <w:tab/>
        <w:t>GESTÃO DE TECNOLOGIA DA INFORMAÇÃO E COMUNICAÇÃ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GRAÇÃO DO LEGISLA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EGISLATIVOS INTEG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2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SENVOLVIMENTO DE SISTEMAS DE INFORM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7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CESSOS INFORMAT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0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6.67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QUIPAMENTOS EM REDE E SISTEMAS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0" w:right="700" w:gutter="0" w:header="470" w:top="660" w:footer="313" w:bottom="50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2000 - TRIBUNAL DE CONTAS DO ESTAD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0</w:t>
        <w:tab/>
        <w:t>CONTROLE EXTERN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36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LANO DE INVESTIMENTOS DO TRIBUNAL DE CONT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92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DO SISTEMA DE CONTROLE EXTER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DE MODERNIZAÇÃO IMPLAN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2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TROLE E FISCALIZAÇÃO FINANCEIRA E ORÇAMENT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3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UDITORIAS REALIZADA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3000 - TRIBUNAL DE JUSTIÇ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303</w:t>
        <w:tab/>
        <w:t>PROCESSO JUDICIÁRIO NO TRIBUNAL DE JUSTIÇ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4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RAESTRUTURA DE PRÉDIOS JUDICI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0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JUSTIÇA DA INFÂNCIA E JUVENTU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366.53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RIANÇAS E ADOLESCENTE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56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ILIGÊNCIAS JUDICI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9.561.83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ILIGÊNCI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2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UNCIONAMENTO DA ESCOLA PAULISTA DA MAGISTRATU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VEN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82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ISTRIBUIÇÃO DA JUSTIÇ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7.146.09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JULG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SENVOLVIMENTO E IMPLEMENTAÇÃO DE SISTEMAS DE INFORM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3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INFORMAT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2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STALAÇÃO DE VARAS E CÂMARAS DIGIT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DIGITAI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2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MUNICAÇÃO INSTITUC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TÉRIAS VEICULADAS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6000 - TRIBUNAL DE JUSTIÇA MILITA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600</w:t>
        <w:tab/>
        <w:t>PROCESSO JUDICIÁRIO MILITA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8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ISTRIBUIÇÃO DE JUSTIÇA MILIT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9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JULG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3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MUNICAÇÃO E DIVULGAÇÃO INSTITUC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TÉRIAS VEICULADAS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6425</wp:posOffset>
                </wp:positionH>
                <wp:positionV relativeFrom="page">
                  <wp:posOffset>6674485</wp:posOffset>
                </wp:positionV>
                <wp:extent cx="6342380" cy="240665"/>
                <wp:effectExtent l="3175" t="381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525.55pt;width:499.4pt;height:18.95pt" coordorigin="955,10511" coordsize="9988,379">
                <v:rect id="shape_0" fillcolor="#cccccc" stroked="f" o:allowincell="f" style="position:absolute;left:955;top:10511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0511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0511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0511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0511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0871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8000 - SECRETARIA DA EDUCAÇÃ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800</w:t>
        <w:tab/>
        <w:t>GESTÃO PEDAGÓGICA DA EDUCAÇÃO BÁSIC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5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ENDIMENTO EDUCACIONAL ESPECIALIZADO PARA ALUNOS DA EDUCAÇÃO BÁS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89.47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LUNOS COM NECESSIDADES ESPECIAI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MUNERAÇÃO E ENCARGOS DOS SERVIDORES - ENSINO FUNDAMENTAL - FUNDE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40.86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UNCIONÁRIOS E SERVIDORE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6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 xml:space="preserve">REMUNERAÇÃO E ENCARGOS DOS PROFISSIONAIS DO MAGISTÉRIO - ENS.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UND. - FUNDE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36.0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FISSIONAIS DO MAGISTÉRIO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4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ER E ESCREVER - INTERVENÇÃO PEDAGÓGICA NOS ANOS INICIAIS DO ENSINO FUNDAM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423.38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BRANG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4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VISÃO DE MATERIAIS DE APOIO PEDAGÓGICO PARA CLASSES DO ENSINO FUNDAM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2.355.51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4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CLUSÃO DE JOVENS E ADULTOS NA EDUCAÇÃO BÁSICA - EJ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234.03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INCLUÍ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4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VISÃO DE MATERIAIS DE APOIO PEDAGÓGICO PARA CLASSES DO ENSINO MÉD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617.17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5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MUNERAÇÃO E ENCARGOS DOS PROFISSIONAIS DO MAGISTÉRIO - ENSINO MÉDIO - FUNDE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12.82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FISSIONAIS DO MAGISTÉRIO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MUNERAÇÃO E ENCARGOS DOS SERVIDORES - ENSINO MÉDIO - FUNDE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9.72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UNCIONÁRIOS E SERVIDORES BENEFICI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0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TEGRAÇÃO DO CURRÍCULO, TRABALHO, CULTURA, CIÊNCIA E TECNOLOGIA NO ENSINO MÉD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PROV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0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SENVOLVIMENTO CURRICULAR DO ENSINO FUNDAM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PROV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9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ENTROS DE ESTUDOS DE LÍNGUAS - CEL'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6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3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NSINO DE PERÍODO INTEGR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COLAS COM ENSINO DE PERÍODO INTEGRAL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802</w:t>
        <w:tab/>
        <w:t>ALIMENTAÇÃO ESCOLA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07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UPRIMENTO DE GÊNEROS ALIMENTÍCIOS, UTENSÍLIOS E SERVIÇ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2.208.48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73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 PROFISSIONAL NA ÁREA DE ALIMENTAÇÃO ESCOL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6.8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FISSIONAI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1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À ALIMENTAÇÃO ESCOLAR COM RECURSOS DE CONVÊNIOS E TRANSFERÊNCI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2.808.48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4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VISÃO, INSTALAÇÃO E MANUTENÇÃO DE EQUIPAMENTOS DE COZINH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27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COL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4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DESCENTRALIZADO DE ALIMENTAÇÃO ESCOL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2.384.97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6425</wp:posOffset>
                </wp:positionH>
                <wp:positionV relativeFrom="page">
                  <wp:posOffset>8390890</wp:posOffset>
                </wp:positionV>
                <wp:extent cx="6342380" cy="241300"/>
                <wp:effectExtent l="3175" t="317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60.7pt;width:499.4pt;height:19pt" coordorigin="955,13214" coordsize="9988,380">
                <v:rect id="shape_0" fillcolor="#cccccc" stroked="f" o:allowincell="f" style="position:absolute;left:955;top:1321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21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214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214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21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357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805</w:t>
        <w:tab/>
        <w:t>PARCERIA ESCOLA, COMUNIDADE E SOCIEDADE CIVI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65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ÇÕES INTERDISCIPLINARES DE PREVENÇÃO E PROTEÇÃO NAS ESCOL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NCONTROS DE FORMAÇÃO DE EDUCADOR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14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COLA DA FAMÍL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.33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COLAS ABERTAS AOS FINAIS DE SEMANA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ragraph">
                  <wp:posOffset>805815</wp:posOffset>
                </wp:positionV>
                <wp:extent cx="6342380" cy="241300"/>
                <wp:effectExtent l="3175" t="127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45pt;width:499.4pt;height:19pt" coordorigin="955,1269" coordsize="9988,380">
                <v:rect id="shape_0" fillcolor="#cccccc" stroked="f" o:allowincell="f" style="position:absolute;left:95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6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6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72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2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8000 - SECRETARIA DA EDUCAÇÃ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6425</wp:posOffset>
                </wp:positionH>
                <wp:positionV relativeFrom="paragraph">
                  <wp:posOffset>1398905</wp:posOffset>
                </wp:positionV>
                <wp:extent cx="6342380" cy="241300"/>
                <wp:effectExtent l="3175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10.15pt;width:499.4pt;height:19pt" coordorigin="955,2203" coordsize="9988,380">
                <v:rect id="shape_0" fillcolor="#cccccc" stroked="f" o:allowincell="f" style="position:absolute;left:955;top:22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807</w:t>
        <w:tab/>
        <w:t>TECNOLOGIA DA INFORMAÇÃO E COMUNICAÇÃO NA EDUCAÇÃO - TIC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65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TECNOLÓGICA DAS UNIDADES DE GEST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DE GESTÃO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3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TEGRAÇÃO DAS UNIDADES DA SECRETARIA DA EDUCAÇÃO À REDE INTRAGOV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23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CONEC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7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CESSA ESCOL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67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COL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8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ORMATIZAÇÃO ESCOL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04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COLAS ATENDI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808</w:t>
        <w:tab/>
        <w:t>FORMAÇÃO CONTINUADA DOS PROFISSIONAIS DA EDUCAÇÃ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4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ERFEIÇOAMENTO PROFISSIONAL DOS EDUCADORES DO ENSINO FUNDAM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457.95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DUCADORES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4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ERFEIÇOAMENTO PROFISSIONAL DOS EDUCADORES DO ENSINO MÉD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86.36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DUCADORE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5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ECNOLOGIAS INOVADORAS PARA A  FORMAÇÃO DOS PROFISSIONAIS DA EDU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5.044.28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HORAS DE UTILIZA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5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CESSÃO DE BOLSAS AOS PROFISSIONAIS DA EDU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6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DUCADORE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0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MAÇÃO TÉCNICA E VALORIZAÇÃO DOS PROFISSIONAIS DA EDU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29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RTICIPANTE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813</w:t>
        <w:tab/>
        <w:t>AVALIAÇÃO DO SISTEMA EDUCACION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4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NITORAMENTO E AVALIAÇÃO DOS PROJETOS E PROGRAMAS EDUCACION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AVAL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5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VALIAÇÃO DO RENDIMENTO ESCOL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2.25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VALI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814</w:t>
        <w:tab/>
        <w:t>EXPANSÃO, MELHORIA E REFORMA DA REDE FÍSICA ESCOLAR E ADMINISTRATIV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51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TRUÇÃO, AMPLIAÇÃO E REFORMA DE PRÉDIOS DAS UNIDADES DE APO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BRAS DE EXPANSÃO DA REDE FÍSICA ESCOL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ALAS DE AULA CONSTRUÍ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3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FORMAS E MELHORIAS EM PRÉDIOS ESCOLA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.6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1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ÇÃO COOPERATIVA ESTADO-MUNICÍPIO PARA CONSTRUÇÕES ESCOLA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S ESCOLARE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3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ERVAÇÃO, MANUTENÇÃO E REPAROS EM PRÉDIOS ESCOLA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COLAS ATENDI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6425</wp:posOffset>
                </wp:positionH>
                <wp:positionV relativeFrom="page">
                  <wp:posOffset>8293735</wp:posOffset>
                </wp:positionV>
                <wp:extent cx="6342380" cy="241300"/>
                <wp:effectExtent l="3175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3.05pt;width:499.4pt;height:19pt" coordorigin="955,13061" coordsize="9988,380">
                <v:rect id="shape_0" fillcolor="#cccccc" stroked="f" o:allowincell="f" style="position:absolute;left:955;top:13061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61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61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61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61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3421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815</w:t>
        <w:tab/>
        <w:t>MANUTENÇÃO E SUPORTE DA EDUCAÇÃO BÁSIC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08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SENVOLVIMENTO DE RECURSOS FÍSICOS E SERVIÇOS EDUCACION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33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COL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68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ÇÕES DO PROGRAMA DINHEIRO DIRETO NA ESCOLA - PD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SSOCIAÇÕES DE PAIS E MESTRES ATENDIDAS</w:t>
            </w:r>
          </w:p>
        </w:tc>
      </w:tr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5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DA SECRETARIA DA EDUCAÇÃO E ENTIDADE VINCULA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6425</wp:posOffset>
                </wp:positionH>
                <wp:positionV relativeFrom="page">
                  <wp:posOffset>3985895</wp:posOffset>
                </wp:positionV>
                <wp:extent cx="6342380" cy="1742440"/>
                <wp:effectExtent l="3175" t="381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742400"/>
                          <a:chOff x="0" y="0"/>
                          <a:chExt cx="6342480" cy="174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24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24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8932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8932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8932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79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60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8535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535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12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7864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78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7864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86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72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54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44288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44288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05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13.85pt;width:499.4pt;height:137.2pt" coordorigin="955,6277" coordsize="9988,2744">
                <v:rect id="shape_0" fillcolor="#cccccc" stroked="f" o:allowincell="f" style="position:absolute;left:955;top:6277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6277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6277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6277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6277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6636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6696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6693;width:19;height:4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6693;width:19;height:4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146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7205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205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205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205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7205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565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625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7621;width:19;height:4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7621;width:19;height:4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8074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8133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8133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8133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8133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8133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8493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8553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8549;width:19;height:4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8549;width:19;height:45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9002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8000 - SECRETARIA DA EDUCAÇÃ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A REDE DE ENSINO FUNDAM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04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COL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6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A REDE DE ENSINO MÉD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97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COL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1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ARCERIA EDUCACIONAL ESTADO MUNICÍPIO - ENSINO FUNDAM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ISTEMAS MUNICIPAIS AVAL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4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ANSPORTE DE ALUNOS DA EDUCAÇÃO BÁS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603.00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TRANSPOR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1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INSTITUCIONAL E  ESTRATÉ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IMPLEMENT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4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2</w:t>
      </w:r>
      <w:r>
        <w:rPr>
          <w:rFonts w:cs="Times New Roman" w:ascii="Times New Roman" w:hAnsi="Times New Roman"/>
          <w:spacing w:val="-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0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AUXÍLIO-ALIMENTAÇÃ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7700" w:leader="none"/>
        </w:tabs>
        <w:autoSpaceDE w:val="false"/>
        <w:spacing w:lineRule="exact" w:line="192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54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GERENCIAMENTO DO BENEFÍCIO - EDUCAÇÃO</w:t>
        <w:tab/>
      </w:r>
      <w:r>
        <w:rPr>
          <w:rFonts w:cs="Times New Roman" w:ascii="Times New Roman" w:hAnsi="Times New Roman"/>
          <w:w w:val="129"/>
          <w:sz w:val="16"/>
          <w:szCs w:val="16"/>
          <w:lang w:val="pt-BR"/>
        </w:rPr>
        <w:t>181.100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SERVIDORES BENEFICIAD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1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SAÚDE E QUALIDADE DE VIDA DO SERVIDO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520" w:leader="none"/>
          <w:tab w:val="left" w:pos="7700" w:leader="none"/>
        </w:tabs>
        <w:autoSpaceDE w:val="false"/>
        <w:spacing w:lineRule="auto" w:line="240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6135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REALIZAÇÃO DE INSPEÇÕES MÉDICAS</w:t>
        <w:tab/>
      </w:r>
      <w:r>
        <w:rPr>
          <w:rFonts w:cs="Times New Roman" w:ascii="Times New Roman" w:hAnsi="Times New Roman"/>
          <w:w w:val="129"/>
          <w:sz w:val="16"/>
          <w:szCs w:val="16"/>
          <w:lang w:val="pt-BR"/>
        </w:rPr>
        <w:t>140.000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LAUDOS PERICIAIS EMITIDO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 w:eastAsia="en-US"/>
        </w:rPr>
      </w:pPr>
      <w:r>
        <w:rPr>
          <w:rFonts w:cs="Courier New" w:ascii="Courier New" w:hAnsi="Courier New"/>
          <w:sz w:val="12"/>
          <w:szCs w:val="1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6425</wp:posOffset>
                </wp:positionH>
                <wp:positionV relativeFrom="page">
                  <wp:posOffset>4672965</wp:posOffset>
                </wp:positionV>
                <wp:extent cx="6342380" cy="241300"/>
                <wp:effectExtent l="3175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67.95pt;width:499.4pt;height:19pt" coordorigin="955,7359" coordsize="9988,380">
                <v:rect id="shape_0" fillcolor="#cccccc" stroked="f" o:allowincell="f" style="position:absolute;left:955;top:7359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359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359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359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7359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719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9000 - SECRETARIA DA SAÚD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930</w:t>
        <w:tab/>
        <w:t>ATENDIMENTO INTEGRAL E DESCENTRALIZADO NO SUS/S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4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FINANCEIRO A ENTIDADES FILANTRÓPICAS E MUNICIPAIS DO ESTADO DE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5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VÊNIOS/TERMOS ADITIVOS/ RESOLUÇÕES PUBLIC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5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ENDIMENTO AMBULATORIAL E HOSPITALAR EM UNID. ESTAD. DA ADM.DIRETA E INDIRE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8.838.47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5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 xml:space="preserve">ATENDIMENTO AMBUL. E HOSPITALAR EM UNID.EST. GERENCIADAS POR ORGANIZ.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OCI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9.610.71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ENDIMENTO AMB. HOSPITALAR  SERV.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690" w:right="130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TRATADOS/CONVENIADOS SOB GESTÃO ESTADU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7.8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1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SSISTÊNCIA FARMACÊUTICA ESPECIALIZA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CIENTES CADASTRAD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ÃE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9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KITS DISTRIBUÍ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932</w:t>
        <w:tab/>
        <w:t>VIGILÂNCIA EM SAÚ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12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AMPANHAS DE VACIN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1.14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SES APLIC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ÇÕES DE VIGILÂNCIA SANITÁRIA E AMBI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PORÇÃO DE MUNICÍPIOS PRODUZINDO REL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3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AMES DE LABORATÓRIO DE INTERESSE À SAÚDE PÚBL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1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XAME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72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IGILÂNCIA EPIDEMIOLÓ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PORÇÃO DE CASOS NOTIFICADOS/INVESTIG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TROLE DE DOENÇAS TRANSMITIDAS POR VETORES E HOSPEDEIROS INTERMEDIÁR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031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6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PIDEMIOLOGIA E INFORMAÇÃO EM CÂNC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46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SOS NOVOS DE CÂNCER REGIST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8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ACINAÇÃO DE ROTIN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6.8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SES APLIC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8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AMPANHA DE VACINAÇÃO ANIM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6.0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SES APLIC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933</w:t>
        <w:tab/>
        <w:t>CIÊNCIA TECNOLOGIA E INOVAÇÃO EM SAÚ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5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ESQUISA E DESENVOLVIMENTO EM SAÚ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VÊNIOS FIRM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0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IFUSÃO DO CONHECI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8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CESSOS AOS PORTAIS E MÍDIAS REGISTR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935</w:t>
        <w:tab/>
        <w:t>PRODUÇÃO DE IMUNOBIOLÓGICOS, SOROS, HEMODERIVADOS E MEDICAMENT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3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ABRICAÇÃO E DISTRIBUIÇÃO DE MEDICAMENT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2.310.0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EDICAMENTOS PRODUZ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86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DUÇÃO DE VACIN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91.5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SES PRODUZ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1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DUÇÃO DE SOR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43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MPOLAS DE SOROS PRODUZIDAS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6425</wp:posOffset>
                </wp:positionH>
                <wp:positionV relativeFrom="paragraph">
                  <wp:posOffset>805815</wp:posOffset>
                </wp:positionV>
                <wp:extent cx="6342380" cy="1421765"/>
                <wp:effectExtent l="3175" t="254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421640"/>
                          <a:chOff x="0" y="0"/>
                          <a:chExt cx="6342480" cy="14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352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352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04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0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04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86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64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85464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5464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044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804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8044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11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97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45pt;width:499.4pt;height:111.95pt" coordorigin="955,1269" coordsize="9988,2239">
                <v:rect id="shape_0" fillcolor="#cccccc" stroked="f" o:allowincell="f" style="position:absolute;left:955;top:1269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69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69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69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71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2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8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684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684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3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198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198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198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198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19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5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1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2615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2615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6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3128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3128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3128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3128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312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48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9000 - SECRETARIA DA SAÚD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936</w:t>
        <w:tab/>
        <w:t>SANGUE, COMPONENTES E DERIVADO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7700" w:leader="none"/>
        </w:tabs>
        <w:autoSpaceDE w:val="false"/>
        <w:spacing w:lineRule="auto" w:line="256" w:before="31" w:after="0"/>
        <w:ind w:left="7710" w:right="923" w:hanging="672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192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ATENDIMENTO  HEMOTERÁPICO</w:t>
        <w:tab/>
      </w:r>
      <w:r>
        <w:rPr>
          <w:rFonts w:cs="Times New Roman" w:ascii="Times New Roman" w:hAnsi="Times New Roman"/>
          <w:w w:val="129"/>
          <w:sz w:val="16"/>
          <w:szCs w:val="16"/>
          <w:lang w:val="pt-BR"/>
        </w:rPr>
        <w:t>249.963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BOLSAS DE HEMOCOMPONENTES UTILIZADA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937</w:t>
        <w:tab/>
        <w:t>CONTROLE SOCIAL NA GESTÃO DO SU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801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FUNCIONAMENTO DO CONSELHO ESTADUAL DE SAÚDE - CE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80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ourier New" w:ascii="Courier New" w:hAnsi="Courier New"/>
          <w:i/>
          <w:iCs/>
          <w:sz w:val="16"/>
          <w:szCs w:val="16"/>
        </w:rPr>
        <w:t>REUNIÕES REALIZADAS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083" w:space="1688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6425</wp:posOffset>
                </wp:positionH>
                <wp:positionV relativeFrom="paragraph">
                  <wp:posOffset>799465</wp:posOffset>
                </wp:positionV>
                <wp:extent cx="6342380" cy="241300"/>
                <wp:effectExtent l="3175" t="317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2.95pt;width:499.4pt;height:19pt" coordorigin="955,1259" coordsize="9988,380">
                <v:rect id="shape_0" fillcolor="#cccccc" stroked="f" o:allowincell="f" style="position:absolute;left:955;top:125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5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5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5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5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1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940</w:t>
        <w:tab/>
        <w:t>GESTÃO EM SAÚ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4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TÉCNICO E FINANCEIRO À ATENÇÃO PRIMÁRIA EM SAÚDE DE COMPETÊNCIA MUNICIP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4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CONTEMPL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7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TALECIMENTO DA GESTÃO ESTADUAL DE SAÚ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TAPAS DESENVOLVI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6425</wp:posOffset>
                </wp:positionH>
                <wp:positionV relativeFrom="paragraph">
                  <wp:posOffset>1113790</wp:posOffset>
                </wp:positionV>
                <wp:extent cx="6342380" cy="241300"/>
                <wp:effectExtent l="3175" t="317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7pt;width:499.4pt;height:19pt" coordorigin="955,1754" coordsize="9988,380">
                <v:rect id="shape_0" fillcolor="#cccccc" stroked="f" o:allowincell="f" style="position:absolute;left:955;top:175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941</w:t>
        <w:tab/>
        <w:t>INFRAESTRUTURA EM SAÚ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37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TRUÇÃO, REFORMAS E AMPLIAÇÃO  ÁREAS FÍSICAS UNID.ADM.DIRETA E IND.SEC.SAÚ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70.000 </w:t>
            </w:r>
            <w:r>
              <w:rPr>
                <w:rFonts w:cs="Times New Roman" w:ascii="Times New Roman" w:hAnsi="Times New Roman"/>
                <w:spacing w:val="4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m²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4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ARELHAMENTO/EQUIPAMENTOS NAS UNID. DA ADM. DIRETA E INDIRETA DA SEC.SAÚ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90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ÓVEIS E EQUIPAMENTOS MÉDICO HOSPITALARES ADQUI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7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À PARCERIA PÚBLICO-PRIVADA PARA OBRAS DE UNIDADES HOSPITALA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6425</wp:posOffset>
                </wp:positionH>
                <wp:positionV relativeFrom="paragraph">
                  <wp:posOffset>1113155</wp:posOffset>
                </wp:positionV>
                <wp:extent cx="6342380" cy="1866900"/>
                <wp:effectExtent l="3175" t="381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866960"/>
                          <a:chOff x="0" y="0"/>
                          <a:chExt cx="634248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240"/>
                            <a:ext cx="126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240"/>
                            <a:ext cx="126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50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1316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13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1316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31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1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92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7740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97740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4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0248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02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0248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24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10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85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56672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56672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547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65pt;width:499.4pt;height:147pt" coordorigin="955,1753" coordsize="9988,2940">
                <v:rect id="shape_0" fillcolor="#cccccc" stroked="f" o:allowincell="f" style="position:absolute;left:955;top:175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7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649" path="m0,0l0,648e" stroked="t" o:allowincell="f" style="position:absolute;left:6273;top:2169;width:19;height:6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649" path="m0,0l0,648e" stroked="t" o:allowincell="f" style="position:absolute;left:7805;top:2169;width:19;height:6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81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876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876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876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876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87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235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295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3292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3292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74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3804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3804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3804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3804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380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416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422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422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422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467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942</w:t>
        <w:tab/>
        <w:t>GESTÃO DA EDUCAÇÃO E DO TRABALHO EM SAÚ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6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GRAMA DE APRIMORAMENTO PROFISSIONAL - PA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17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FISSIONAIS QUALIFIC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86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SIDÊNCIA MÉD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02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OLSAS CONCE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2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APACITAÇÕES TÉCNICAS E ADMINISTRATIV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8.40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ABALHADORES DE SAÚDE QUALIFIC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943</w:t>
        <w:tab/>
        <w:t>FORTALECIMENTO DE AÇÕES PRIORITÁRIA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2441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ROGRAMA ESTADUAL DE PREVENÇÃO AO USO DO ÁLCOOL E DAS DROGA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56" w:before="31" w:after="0"/>
        <w:ind w:left="891" w:right="827" w:hanging="891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6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INSTITUIÇÕES COM O PROJETO EDUCAR PARA PREVENÇÃO IMPLANTADO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371" w:space="1448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4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381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DA CUSTÓDIA E APOIO À REINTEGRAÇÃO SOCIAL DA POPULAÇÃO PENAL E EGRESSO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6142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ROVISÃO DE SERVIÇOS DE ATENÇÃO À SAÚDE DOS CUSTODIADOS EM APOIO À REINTEGRAÇÃO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56" w:before="31" w:after="0"/>
        <w:ind w:left="939" w:right="923" w:hanging="939"/>
        <w:rPr>
          <w:rFonts w:ascii="Courier New" w:hAnsi="Courier New" w:cs="Courier New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15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ourier New" w:ascii="Courier New" w:hAnsi="Courier New"/>
          <w:i/>
          <w:iCs/>
          <w:sz w:val="16"/>
          <w:szCs w:val="16"/>
        </w:rPr>
        <w:t>CUSTODIADOS QUE RECEBERAM ATENDIMENTO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275" w:space="1496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4" w:after="0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tbl>
      <w:tblPr>
        <w:tblW w:w="9975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1530"/>
        <w:gridCol w:w="3134"/>
      </w:tblGrid>
      <w:tr>
        <w:trPr>
          <w:trHeight w:val="390" w:hRule="exact"/>
        </w:trPr>
        <w:tc>
          <w:tcPr>
            <w:tcW w:w="997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40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XÍLIO-ALIMENTAÇÃO</w:t>
            </w:r>
          </w:p>
        </w:tc>
      </w:tr>
      <w:tr>
        <w:trPr>
          <w:trHeight w:val="480" w:hRule="exact"/>
        </w:trPr>
        <w:tc>
          <w:tcPr>
            <w:tcW w:w="5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42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RENCIAMENTO DO BENEFÍCIO - SAÚ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6.3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DORES BENEFICIADOS</w:t>
            </w:r>
          </w:p>
        </w:tc>
      </w:tr>
    </w:tbl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6425</wp:posOffset>
                </wp:positionH>
                <wp:positionV relativeFrom="paragraph">
                  <wp:posOffset>805815</wp:posOffset>
                </wp:positionV>
                <wp:extent cx="6342380" cy="241300"/>
                <wp:effectExtent l="3175" t="127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45pt;width:499.4pt;height:19pt" coordorigin="955,1269" coordsize="9988,380">
                <v:rect id="shape_0" fillcolor="#cccccc" stroked="f" o:allowincell="f" style="position:absolute;left:95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6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6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72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2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9000 - SECRETARIA DA SAÚD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407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TECNOLOGIA DA INFORMAÇÃO E COMUNICAÇÃO PARA EXCELÊNCIA DA GESTÃ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FRAESTRUTURA DE TECNOLOGIA DE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QUIPAMENTOS DE INFORMÁTICA ADQUI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5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ÓDULOS DE SISTEMA DE INFORMAÇÃO IMPLANTADOS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0000 - SEC.DESENVOLVIMENTO ECON,CIÊNCIA TECNOLOG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015</w:t>
        <w:tab/>
        <w:t>FORTALECIMENTO DA COMPETITIVIDADE TERRITORIAL E REGION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2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MENTO E APOIO AOS ARRANJOS PRODUTIVOS LOC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DE DESENVOLVIMENTO PRODUTIV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OMENTO AO DESENVOLVIMENTO REG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IMPLEMENT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831850"/>
                <wp:effectExtent l="3175" t="317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1960"/>
                          <a:chOff x="0" y="0"/>
                          <a:chExt cx="634248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0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65.45pt" coordorigin="955,1303" coordsize="9988,1309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2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172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172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7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3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3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3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3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3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9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02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APOIO AO DESENVOLVIMENTO TECNOLÓGICO DO ESTADO DE SÃO PAUL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1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PARA REALIZAÇÃO DE PESQUISAS EM C&amp;T&amp;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ABORATÓRIOS MODERN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4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ERVIÇOS E PESQUISAS TECNOLÓGICAS EM APOIO AO DESENVOLVI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6.44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 EMIT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0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DA POLÍTICA DE DESENVOLVIMENTO, CIÊNCIA, TECNOLOGIA E INOVAÇÃ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720" w:leader="none"/>
          <w:tab w:val="left" w:pos="7700" w:leader="none"/>
        </w:tabs>
        <w:autoSpaceDE w:val="false"/>
        <w:spacing w:lineRule="exact" w:line="192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584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ASSISTÊNCIA E APOIO AO INVESTIDOR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250</w:t>
      </w:r>
      <w:r>
        <w:rPr>
          <w:rFonts w:cs="Times New Roman" w:ascii="Times New Roman" w:hAnsi="Times New Roman"/>
          <w:spacing w:val="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INVESTIDORES ATENDID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02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INOVAÇÃO PARA A COMPETITIVIDA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92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JETOS DO FUNDO ESTADUAL DE DESENVOLVIMENTO CIENTÍFICO E TECNOLÓGICO - FUNCE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INANCIAMENTOS SUBSID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39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TECNOLÓGICO AOS MUNICÍPIOS - PAT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2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AUDOS, PARECERES E RELATÓRIOS TÉCNIC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2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PAULISTA DE PARQUES TECNOLÓGICOS - SPTE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DESENVOLV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28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TECNOLÓGICO ÀS MICRO, PEQUENAS E MÉDIAS EMPRES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78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4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UDOS NA ÁREA DE INOVAÇÃO E COMPETITIVIDA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DESENVOLV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DE PAULISTA DE INCUBADORAS DE EMPRESAS DE BASE TECNOLÓ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DESENVOLV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03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FOMENTO AO ENSINO PROFISSIONALIZANT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2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IA RÁPIDA EMPREG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8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TRICUL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3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JA MUNDO DO TRABALHO - EDUCAÇÃO PARA JOVENS E ADULT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1039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PROGRAMA ESTADUAL DE EDUCAÇÃO PROFISSIONAL E TECNOLÓGIC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51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PANSÃO DA EDUCAÇÃO PROFISSIONAL TECNOLÓ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6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TRICULAS AMPLI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2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PANSÃO DA EDUCAÇÃO PROFISSIONAL TÉCN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TRÍCULAS AMPLI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29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A EDUCAÇÃO PROFISSIONAL TECNOLÓ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76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MATRICULADOS</w:t>
            </w:r>
          </w:p>
        </w:tc>
      </w:tr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2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A EDUCAÇÃO PROFISSIONAL TÉCN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77.0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MATRICULADOS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6425</wp:posOffset>
                </wp:positionH>
                <wp:positionV relativeFrom="page">
                  <wp:posOffset>8743315</wp:posOffset>
                </wp:positionV>
                <wp:extent cx="6342380" cy="560705"/>
                <wp:effectExtent l="3175" t="381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60880"/>
                          <a:chOff x="0" y="0"/>
                          <a:chExt cx="63424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24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24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88.45pt;width:499.4pt;height:44.15pt" coordorigin="955,13769" coordsize="9988,883">
                <v:rect id="shape_0" fillcolor="#cccccc" stroked="f" o:allowincell="f" style="position:absolute;left:955;top:13769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769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769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769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769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4128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4188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14185;width:19;height:4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14185;width:19;height:4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4633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0000 - SEC.DESENVOLVIMENTO ECON,CIÊNCIA TECNOLOG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642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2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 DO PESSOAL DOCENTE, TÉCNICO E ADMINISTRA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9.03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25" w:right="8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OCENTES E FUNCIONÁRIOS TÉCNICO-ADMINISTRATIVO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5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MUNERAÇÃO E ENCARGOS DOS PROFISSIONAIS DO MAGISTÉRIO - ENSINO MÉDIO - FUNDE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FISSIONAIS DO MAGISTÉRIO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59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4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MAÇÃO INICIAL E CONTINUADA / QUALIFICAÇÃO PROFISS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2.56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NUMERO DE MATRICUL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5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O ENSINO MÉDIO - CENTRO PAULA SOUZ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4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MATRICUL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040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VIA RAPIDA EMPRES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7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À GESTÃO DAS MICRO E PEQUENAS EMPRES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CESSOS AO PORTAL VIA RÁPI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TEGRAÇÃO PARA REGISTRO E LEGALIZAÇÃO DE EMPRES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DISPONIBILIZ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04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ASSISTÊNCIA MÉDICA, HOSPITALAR E AMBULATORIAL EM HOSPITAIS UNIVERSITÁRI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27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SSISTÊNCIA MÉDICA, HOSPITALAR E AMBULATOR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RNAÇÕ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27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CEDIMENTOS ALTA COMPLEXIDADE NAS ÁREAS ANOMALIAS CRANIOFACIAIS/DEFIC.AUDI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2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CEDIMENTOS CIRÚRGICOS DE ALTA COMPLEXIDADE REALIZ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04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ENSINO PÚBLICO SUPERIO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15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EQUAÇÃO DA ESTRUTURA FÍSICA DAS UNIVERSIDADES E FACULDADES PÚBL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45.000 </w:t>
            </w:r>
            <w:r>
              <w:rPr>
                <w:rFonts w:cs="Times New Roman" w:ascii="Times New Roman" w:hAnsi="Times New Roman"/>
                <w:spacing w:val="4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m²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STALAÇÕES ADEQU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40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BOLSAS DE ESTUDOS PARA PESQUISA E DESENVOLVI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3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BOLSAS PARA PROJETOS DE PESQUIS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29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IVIDADES EM MUSEU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54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VISITANTES EM EXPOSIÇÕES E MOSTRAS DO ACERV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NSINO DE GRADUAÇÃO NAS UNIVERSIDADES E FACULDADES ESTADU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10.03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LUNOS MATRICULADOS NOS CURSOS DE GRADUA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0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NSINO DE PÓS-GRADUAÇÃO E PESQUISA NAS UNIVERSIDADES E FACULDADES ESTADU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9.71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LUNOS MATRICULADOS NA PÓS- GRADUA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0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TENSÃO UNIVERSITÁRIA, DIFUSÃO CULTURAL E PRESTAÇÃO DE SERVIÇOS À COMUNIDA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40.86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MATRICUL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31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STAURANTES UNIVERSITÁR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5.5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FEIÇÕES SERV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59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1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ERVIÇOS DE INFORMATIZAÇÃO DAS INSTITUIÇÕES DE ENSINO SUPERIO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61.19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ICROCOMPUTADORES MAN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8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LÍTICAS DE PERMANÊNCIA E FORMAÇÃO ESTUDANTI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8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3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NSINO DE GRADUAÇÃO, PÓS-GRADUAÇÃO E EXTENSÃO A DISTÂNCIA E SEMIPRESEN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1.6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MATRICULADOS/AN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04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DESENVOLVIMENTO DA CIÊNCIA E DA TECNOLOGI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20" w:leader="none"/>
          <w:tab w:val="left" w:pos="7700" w:leader="none"/>
        </w:tabs>
        <w:autoSpaceDE w:val="false"/>
        <w:spacing w:lineRule="auto" w:line="240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688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CONCESSÃO DE BOLSAS DE ESTUDO</w:t>
        <w:tab/>
      </w:r>
      <w:r>
        <w:rPr>
          <w:rFonts w:cs="Times New Roman" w:ascii="Times New Roman" w:hAnsi="Times New Roman"/>
          <w:w w:val="133"/>
          <w:sz w:val="16"/>
          <w:szCs w:val="16"/>
          <w:lang w:val="pt-BR"/>
        </w:rPr>
        <w:t>7.900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BOLSAS DE ESTUDO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 w:eastAsia="en-US"/>
        </w:rPr>
      </w:pPr>
      <w:r>
        <w:rPr>
          <w:rFonts w:cs="Courier New" w:ascii="Courier New" w:hAnsi="Courier New"/>
          <w:sz w:val="12"/>
          <w:szCs w:val="1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6425</wp:posOffset>
                </wp:positionH>
                <wp:positionV relativeFrom="page">
                  <wp:posOffset>3700145</wp:posOffset>
                </wp:positionV>
                <wp:extent cx="6342380" cy="832485"/>
                <wp:effectExtent l="3175" t="317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91.35pt;width:499.4pt;height:65.55pt" coordorigin="955,5827" coordsize="9988,1311">
                <v:rect id="shape_0" fillcolor="#cccccc" stroked="f" o:allowincell="f" style="position:absolute;left:955;top:5827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5827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5827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5827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5827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6187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6247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6244;width:19;height:45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6244;width:19;height:45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6698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6758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6758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6758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6758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6758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118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0000 - SEC.DESENVOLVIMENTO ECON,CIÊNCIA TECNOLOG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69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OVAÇÃO TECNOLÓ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3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UXÍLIOS À PESQUIS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28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CESSÃO DE AUXÍLIO À PESQUIS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4.44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UXÍLIOS À PESQUIS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28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GRAMAÇÃO ESPE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3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UXÍLIOS À PESQUIS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9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DA FUNDAÇÃO DE AMPARO À PESQUISA DO ESTADO DE SÃO PAULO - FAPES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DMINISTRA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407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TECNOLOGIA DA INFORMAÇÃO E COMUNICAÇÃO PARA EXCELÊNCIA DA GESTÃ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MPLIAÇÃO E MODERNIZAÇÃ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CURSOS DE TIC ADEQU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33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RSOS DE TIC EM FUNCIONAMENTO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2000 - SECRETARIA DA CULTUR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2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DIFUSÃO CULTUR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NTOS DE CULTU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ÊMIOS CONCE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4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ÊMIO GOVERNADOR D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NÚMERO DE INDICAÇÕ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73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RQUESTRA SINFÔNICA DO ESTADO DE SÃO PAULO E SALA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CER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5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ÊMIO ESTÍMULO À PRODUÇÃO CULTUR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INSCRIT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0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IVIDADE CULTURAL EM PARCERIA COM MUNICÍPIOS E ENTIDAD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0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IRCULAÇÃO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ULTUR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5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MPANHIA DE DANÇA DO ESTADO DE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RESENTAÇÕES REALIZ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6425</wp:posOffset>
                </wp:positionH>
                <wp:positionV relativeFrom="paragraph">
                  <wp:posOffset>826770</wp:posOffset>
                </wp:positionV>
                <wp:extent cx="6342380" cy="240665"/>
                <wp:effectExtent l="3175" t="381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pt;width:499.4pt;height:18.95pt" coordorigin="955,1302" coordsize="9988,379">
                <v:rect id="shape_0" fillcolor="#cccccc" stroked="f" o:allowincell="f" style="position:absolute;left:95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2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2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20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FORMAÇÃO CULTUR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46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FICINAS CULTUR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6.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ÚBLICO ATENDI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7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ÃO PAULO ESCOLA DE TEATR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8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MATRICUL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254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6425</wp:posOffset>
                </wp:positionH>
                <wp:positionV relativeFrom="paragraph">
                  <wp:posOffset>1113155</wp:posOffset>
                </wp:positionV>
                <wp:extent cx="6342380" cy="241300"/>
                <wp:effectExtent l="3175" t="317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65pt;width:499.4pt;height:19pt" coordorigin="955,1753" coordsize="9988,380">
                <v:rect id="shape_0" fillcolor="#cccccc" stroked="f" o:allowincell="f" style="position:absolute;left:95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20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RÁDIOS, TVS EDUCATIVAS E NOVAS MÍDIA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76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E EXPANSÃO DO PARQUE TECNOLÓGICO DAS TVS, RÁDIOS E NOVAS MÍDI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RQUE TECNOLÓGICO RENOV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4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OIO TÉCNICO-ADMINISTRA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DMINISTR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DUÇÃO E TRANSMISSÃO DAS RÁDIOS, TVS E NOVAS MÍDI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24.820 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h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HORAS DE TRANSMISSÃ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6425</wp:posOffset>
                </wp:positionH>
                <wp:positionV relativeFrom="paragraph">
                  <wp:posOffset>1113155</wp:posOffset>
                </wp:positionV>
                <wp:extent cx="6342380" cy="241300"/>
                <wp:effectExtent l="3175" t="317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65pt;width:499.4pt;height:19pt" coordorigin="955,1753" coordsize="9988,380">
                <v:rect id="shape_0" fillcolor="#cccccc" stroked="f" o:allowincell="f" style="position:absolute;left:95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21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DE RECURSOS DA SECRETARIA DA CULTUR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2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 DE RECURSOS HUMANOS E QUALIDADE DE VIDA NO TRABALH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DORE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ADMINISTRATIVA DA SECRETA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2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EXECUT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6425</wp:posOffset>
                </wp:positionH>
                <wp:positionV relativeFrom="paragraph">
                  <wp:posOffset>1112520</wp:posOffset>
                </wp:positionV>
                <wp:extent cx="6342380" cy="273050"/>
                <wp:effectExtent l="3175" t="381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72880"/>
                          <a:chOff x="0" y="0"/>
                          <a:chExt cx="63424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60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0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6pt;width:499.4pt;height:21.5pt" coordorigin="955,1752" coordsize="9988,430">
                <v:rect id="shape_0" fillcolor="#cccccc" stroked="f" o:allowincell="f" style="position:absolute;left:955;top:1752;width:60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2;width:60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2;width:539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2;width:9325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0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6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21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MUSEU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3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RTE PÚBLICA E PATRIMÔN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DE MUSEU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2.400.96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ÚBLICO ATENDI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3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EM - SISTEMA ESTADUAL DE MUSEU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215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RESERVAÇÃO DO PATRIMÔNIO CULTURA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12000 - SECRETARIA DA CULTUR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3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DENTIFICAÇÃO DO PATRIMÔNIO CULTURAL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ENS INVENTAR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3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TEÇÃO DO PATRIMÔNIO CULTURAL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87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CESSOS ANALIS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VALORIZAÇÃO DO PATRIMÔNIO CULTURAL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ÚBLICO ATENDID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6425</wp:posOffset>
                </wp:positionH>
                <wp:positionV relativeFrom="paragraph">
                  <wp:posOffset>1113155</wp:posOffset>
                </wp:positionV>
                <wp:extent cx="6342380" cy="1422400"/>
                <wp:effectExtent l="3175" t="317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422360"/>
                          <a:chOff x="0" y="0"/>
                          <a:chExt cx="6342480" cy="142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0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71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8553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553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116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81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8116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11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9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65pt;width:499.4pt;height:112pt" coordorigin="955,1753" coordsize="9988,2240">
                <v:rect id="shape_0" fillcolor="#cccccc" stroked="f" o:allowincell="f" style="position:absolute;left:95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7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217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217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2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6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6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6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6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68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4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1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310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310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55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361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361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361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361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361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97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21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BIBLIOTECAS E LEITUR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0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ÊMIO SÃO PAULO DE LITERATU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3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VROS INSCRIT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7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ESTADUAL DE BIBLIOTECAS PÚBL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3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IBLIOTEC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9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BIBLIOTECA SÃO PAULO E PROGRAMA DE LEITURA D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331.08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ÚBLICO ATENDID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6425</wp:posOffset>
                </wp:positionH>
                <wp:positionV relativeFrom="paragraph">
                  <wp:posOffset>-1210945</wp:posOffset>
                </wp:positionV>
                <wp:extent cx="6342380" cy="241300"/>
                <wp:effectExtent l="3175" t="317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95.35pt;width:499.4pt;height:19pt" coordorigin="955,-1907" coordsize="9988,380">
                <v:rect id="shape_0" fillcolor="#cccccc" stroked="f" o:allowincell="f" style="position:absolute;left:955;top:-190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90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90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90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90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54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21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PLEXO CULTURAL LUZ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2384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CONSTRUÇÃO DO COMPLEXO CULTURAL DA LUZ - TEATRO DA DANÇA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w w:val="130"/>
          <w:sz w:val="16"/>
          <w:szCs w:val="16"/>
          <w:lang w:val="pt-BR"/>
        </w:rPr>
        <w:t>20.000</w:t>
      </w:r>
      <w:r>
        <w:rPr>
          <w:rFonts w:cs="Times New Roman" w:ascii="Times New Roman" w:hAnsi="Times New Roman"/>
          <w:spacing w:val="44"/>
          <w:w w:val="13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m²</w:t>
      </w:r>
      <w:r>
        <w:rPr>
          <w:rFonts w:cs="Times New Roman" w:ascii="Times New Roman" w:hAnsi="Times New Roman"/>
          <w:spacing w:val="-21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OBRA REALIZADA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371" w:space="111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21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FOMENTO CULTURAL E ECONOMIA CRIATIV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720" w:leader="none"/>
          <w:tab w:val="left" w:pos="7700" w:leader="none"/>
        </w:tabs>
        <w:autoSpaceDE w:val="false"/>
        <w:spacing w:lineRule="exact" w:line="192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98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ROAC - PROGRAMA DE AÇÃO CULTURAL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420</w:t>
      </w:r>
      <w:r>
        <w:rPr>
          <w:rFonts w:cs="Times New Roman" w:ascii="Times New Roman" w:hAnsi="Times New Roman"/>
          <w:spacing w:val="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RÊMIOS CONCEDID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6425</wp:posOffset>
                </wp:positionH>
                <wp:positionV relativeFrom="paragraph">
                  <wp:posOffset>1398905</wp:posOffset>
                </wp:positionV>
                <wp:extent cx="6342380" cy="241300"/>
                <wp:effectExtent l="3175" t="3175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10.15pt;width:499.4pt;height:19pt" coordorigin="955,2203" coordsize="9988,380">
                <v:rect id="shape_0" fillcolor="#cccccc" stroked="f" o:allowincell="f" style="position:absolute;left:955;top:22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21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SISTEMA PAULISTA DE MÚSIC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2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ESTIVAL INTERNACIONAL DE INVERNO DE CAMPOS DO JORD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RESENTAÇÕE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77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 GUR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73.74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MATRICUL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OM JOBIM ESCOLA DE MÚSICA DO ESTADO DE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6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MATRICUL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6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SERVATÓR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MATRICUL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6425</wp:posOffset>
                </wp:positionH>
                <wp:positionV relativeFrom="paragraph">
                  <wp:posOffset>1398270</wp:posOffset>
                </wp:positionV>
                <wp:extent cx="6342380" cy="561340"/>
                <wp:effectExtent l="3175" t="381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61240"/>
                          <a:chOff x="0" y="0"/>
                          <a:chExt cx="634248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1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280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280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9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10.1pt;width:499.4pt;height:44.2pt" coordorigin="955,2202" coordsize="9988,884">
                <v:rect id="shape_0" fillcolor="#cccccc" stroked="f" o:allowincell="f" style="position:absolute;left:955;top:2202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02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02;width:539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02;width:9325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60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20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2616;width:19;height:4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2616;width:19;height:4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67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22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INTEGRAÇÃO DAS CULTURAS LATINO-AMERICANA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04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MOÇÃO DE ATIVIDADES CULTUR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636.12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REQUENTADOR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47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OIO TÉCNICO E ADMINISTRA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DMINISTR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9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ÁTEDRA MEMORIAL DA AMÉRICA LATIN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39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PULAÇÃO ATENDI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ENTRO DE ESTUDOS DA AMÉRICA LATIN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73.77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PULAÇÃO ATENDI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 w:eastAsia="en-US"/>
        </w:rPr>
      </w:pPr>
      <w:r>
        <w:rPr>
          <w:rFonts w:cs="Courier New" w:ascii="Courier New" w:hAnsi="Courier New"/>
          <w:sz w:val="12"/>
          <w:szCs w:val="1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6425</wp:posOffset>
                </wp:positionH>
                <wp:positionV relativeFrom="page">
                  <wp:posOffset>4549140</wp:posOffset>
                </wp:positionV>
                <wp:extent cx="6342380" cy="241300"/>
                <wp:effectExtent l="3175" t="317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58.2pt;width:499.4pt;height:19pt" coordorigin="955,7164" coordsize="9988,380">
                <v:rect id="shape_0" fillcolor="#cccccc" stroked="f" o:allowincell="f" style="position:absolute;left:955;top:716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16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164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164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716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52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6425</wp:posOffset>
                </wp:positionH>
                <wp:positionV relativeFrom="page">
                  <wp:posOffset>9142730</wp:posOffset>
                </wp:positionV>
                <wp:extent cx="6342380" cy="273050"/>
                <wp:effectExtent l="3175" t="381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72880"/>
                          <a:chOff x="0" y="0"/>
                          <a:chExt cx="63424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0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719.9pt;width:499.4pt;height:21.5pt" coordorigin="955,14398" coordsize="9988,430">
                <v:rect id="shape_0" fillcolor="#cccccc" stroked="f" o:allowincell="f" style="position:absolute;left:955;top:14398;width:60;height:35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4398;width:60;height:35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4398;width:539;height:35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4398;width:9325;height:35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4398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4753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4809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3000 - SECRETARIA DE AGRICULTURA E ABASTECIMENT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3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RAÇÃO E TRANSFERÊNCIA DE CONHECIMENTO E TECNOLOGIAS PARA O AGRONEGÓCI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16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DAS UNIDADES REGIONAIS DE PESQUIS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REGIONAIS MODERN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38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VITALIZAÇÃO DOS INSTITUTOS DE PESQUIS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ENTROS DE INOVAÇÃO TECNOLÓGICA MODERN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7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NÁLISES LABORATORIAIS PARA A QUALIDADE E SEGURANÇA ALIMENT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25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NÁLISES LABORATORIAI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87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SUMOS TECNOLÓGICOS ESTRATÉG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SUMOS PRODUZ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ANSFERÊNCIA DE CONHECIMENTO PARA O AGRONEGÓC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572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TÉCNICOS EFETU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2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AÇÃO DE CONHECIMENTO E TECNOLOGIAS PARA O AGRONEGÓC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QUISAS REALIZ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3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DESENVOLVIMENTO LOCAL INTEGRADO SUSTENTÁVE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8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ICROBACIAS II - ACESSO AO MERCADO PARA OS AGRICULTORES FAMILIA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4.4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GRICULTORES ASSISTI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43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BASTECIMENTO DE SEMENTES E MUDAS NO ESTADO DE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UNICÍPIOS ATENDIDOS COM SEMENTES E MUDAS DE QUALIDADE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43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 xml:space="preserve">ASSISTÊNCIA AOS MUNICÍPIOS NA IMPLEMENTAÇÃO DE PLANOS DE DESENV.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USTENTÁVE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9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71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PÚBLICA EM DESENVOLVIMENTO RUR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9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EM OPERAÇÃ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30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ABASTECIMENTO E SEGURANÇA ALIMENTA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78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ÇÕES INTEGRADAS EM SEGURANÇA ALIMENT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70.7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9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PERACIONALIZAÇÃO DE SISTEMAS DE INFORMAÇÕ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ISTEMAS INFORMATIZADOS MANT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30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RAÇÃO DE EMPREGO E RENDA NO AGRONEGÓCIO PAULIST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3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UBVENÇÃO AOS PRODUTORES RURAIS - FEAP/ BANAGR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DUTORE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33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UBVENÇÃO DO PRÊMIO DO SEGURO NO AGRONEGÓCIO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7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UBVENÇÕES CONCE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0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RÉDITO PARA EXPANSÃO NO AGRONEGÓCIO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DE FINANCIAMENT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45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SSESSORIA NA CRIAÇÃO E CONSOLIDAÇÃO DE ASSOCIAÇÕES E COOPERATIV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NTIDADE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77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TEGRAÇÃO DOS MUNICÍPIOS AO SISTEMA INTEGRADO DE AGRICULTURA E ABASTECI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VÊNI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87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UPATEMPO DO PRODUTO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369.6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GRICULTORES E BENEFICÁRIO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1310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MODERNIZAÇÃO E GESTÃO DE QUALIDADE DAS AGROPOLÍTICAS PÚBLICA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6425</wp:posOffset>
                </wp:positionH>
                <wp:positionV relativeFrom="paragraph">
                  <wp:posOffset>1415415</wp:posOffset>
                </wp:positionV>
                <wp:extent cx="6342380" cy="240665"/>
                <wp:effectExtent l="3175" t="381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11.45pt;width:499.4pt;height:18.95pt" coordorigin="955,2229" coordsize="9988,379">
                <v:rect id="shape_0" fillcolor="#cccccc" stroked="f" o:allowincell="f" style="position:absolute;left:955;top:2229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29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29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29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2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8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3000 - SECRETARIA DE AGRICULTURA E ABASTECIMENT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45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DAS POLÍTICAS PÚBLICAS DOS AGRONEGÓC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DMINISTR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6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 DE AGENTES DO AGRONEGÓCIO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2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CAPACIT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31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DEFESA SANITÁRIA DO AGRONEGÓCIO P/ PROTEÇÃO DA SAÚDE DO HOMEM E DO MEIO AMBIENT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1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FRAESTRUTURA DAS UNIDADES DA DEFESA AGROPECU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3.000 </w:t>
            </w:r>
            <w:r>
              <w:rPr>
                <w:rFonts w:cs="Times New Roman" w:ascii="Times New Roman" w:hAnsi="Times New Roman"/>
                <w:spacing w:val="3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m²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ÁREAS CONSTRUÍDAS, AMPLIADAS E/OU RECUPE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38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DA DEFESA AGROPECU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EM OPERA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45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IGILÂNCIA SANITÁRIA VEGE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3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SPEÇÕE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45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IGILÂNCIA SANITÁRIA ANIM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21.3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SPEÇÕES REALIZ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6425</wp:posOffset>
                </wp:positionH>
                <wp:positionV relativeFrom="paragraph">
                  <wp:posOffset>951230</wp:posOffset>
                </wp:positionV>
                <wp:extent cx="6342380" cy="240665"/>
                <wp:effectExtent l="3175" t="381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74.9pt;width:499.4pt;height:18.95pt" coordorigin="955,1498" coordsize="9988,379">
                <v:rect id="shape_0" fillcolor="#cccccc" stroked="f" o:allowincell="f" style="position:absolute;left:955;top:1498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498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498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498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49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85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131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RISCO SANITÁRIO ZER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8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DE QUALIDADE DE PROD. AGRÍCOLAS, PEC. E AGROINDUSTRIAIS - SELO "PROD.SP"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DUTOS CERTIFIC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6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DUCAÇÃO SANITÁRIA PARA PRODUTORES RUR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9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DUTORES CAPACITADOS EM BOAS PRÁTICAS AGROPECUÁRIAS EM SUAS PROPRIEDADE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6425</wp:posOffset>
                </wp:positionH>
                <wp:positionV relativeFrom="paragraph">
                  <wp:posOffset>-1049655</wp:posOffset>
                </wp:positionV>
                <wp:extent cx="6342380" cy="241300"/>
                <wp:effectExtent l="3175" t="254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82.65pt;width:499.4pt;height:19pt" coordorigin="955,-1653" coordsize="9988,380">
                <v:rect id="shape_0" fillcolor="#cccccc" stroked="f" o:allowincell="f" style="position:absolute;left:955;top:-165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65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65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65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65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29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6425</wp:posOffset>
                </wp:positionH>
                <wp:positionV relativeFrom="paragraph">
                  <wp:posOffset>1113155</wp:posOffset>
                </wp:positionV>
                <wp:extent cx="6342380" cy="831850"/>
                <wp:effectExtent l="3175" t="3175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1960"/>
                          <a:chOff x="0" y="0"/>
                          <a:chExt cx="634248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0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65pt;width:499.4pt;height:65.45pt" coordorigin="955,1753" coordsize="9988,1309">
                <v:rect id="shape_0" fillcolor="#cccccc" stroked="f" o:allowincell="f" style="position:absolute;left:95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7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217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217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2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6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6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6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6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68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4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31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INFRAESTRUTURA E LOGÍSTICA PARA O AGRONEGÓCI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9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ELHOR CAMINH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500</w:t>
            </w:r>
            <w:r>
              <w:rPr>
                <w:rFonts w:cs="Times New Roman" w:ascii="Times New Roman" w:hAnsi="Times New Roman"/>
                <w:spacing w:val="43"/>
                <w:w w:val="1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RADAS TRAFEGÁVEI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0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ODERNIZAÇÃO DOS RECURSOS PRODUTIV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ÁQUINAS E EQUIPAMENTOS ADQUI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1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NTES METÁL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NTES METÁLICAS INSTAL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407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TECNOLOGIA DA INFORMAÇÃO E COMUNICAÇÃO PARA EXCELÊNCIA DA GESTÃ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5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E EXPANSÃO DA REDE INTRAGOV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4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KS DE DADOS, VOZ E IMAGEM IMPLA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5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FRAESTRUTURA DE HARDWARE E SOFTWAR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HARDWARE E SOFTWARE ATU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5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DE SERVIÇOS E INFORMAÇÕES À SOCIEDADE VIA PORTAL WE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ERVIÇOS DISPONÍVEIS À POPULAÇÃO VIA PORTAL WEB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 w:eastAsia="en-US"/>
        </w:rPr>
      </w:pPr>
      <w:r>
        <w:rPr>
          <w:rFonts w:cs="Times New Roman" w:ascii="Times New Roman" w:hAnsi="Times New Roman"/>
          <w:sz w:val="12"/>
          <w:szCs w:val="1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6425</wp:posOffset>
                </wp:positionH>
                <wp:positionV relativeFrom="page">
                  <wp:posOffset>4853305</wp:posOffset>
                </wp:positionV>
                <wp:extent cx="6342380" cy="241300"/>
                <wp:effectExtent l="3175" t="3175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82.15pt;width:499.4pt;height:19pt" coordorigin="955,7643" coordsize="9988,380">
                <v:rect id="shape_0" fillcolor="#cccccc" stroked="f" o:allowincell="f" style="position:absolute;left:955;top:764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64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643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643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764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800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9600</wp:posOffset>
                </wp:positionH>
                <wp:positionV relativeFrom="paragraph">
                  <wp:posOffset>1088390</wp:posOffset>
                </wp:positionV>
                <wp:extent cx="6333490" cy="12700"/>
                <wp:effectExtent l="3175" t="317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85.7pt;width:498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9600</wp:posOffset>
                </wp:positionH>
                <wp:positionV relativeFrom="paragraph">
                  <wp:posOffset>1412240</wp:posOffset>
                </wp:positionV>
                <wp:extent cx="6333490" cy="12700"/>
                <wp:effectExtent l="3175" t="317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111.2pt;width:498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6000 - SECRETARIA DE LOGÍSTICA E TRANSPORT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98"/>
        <w:gridCol w:w="1530"/>
        <w:gridCol w:w="3134"/>
      </w:tblGrid>
      <w:tr>
        <w:trPr>
          <w:trHeight w:val="417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01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PLANEJAMENTO DE LOGÍSTICA E TRANSPORTES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pt-B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92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ADMINISTRA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02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ESTÃO DA LOGÍSTICA HIDROVIÁRIA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" w:before="9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E MELHORIAS NA MALHA HIDROVI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 CONCLUÍ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2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E AMPLIAÇÃO DO PORTO DE SÃO SEBASTI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RTO AMPLIADO E MODERNIZ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6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ERFEIÇOAMENTO DA INFRAESTRUTURA TECNOLÓ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QUIPAMENTOS ADQUI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7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PERAÇÃO E MANUTENÇÃO DO SISTEMA HIDROVIÁR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SPEÇÕE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ADMINISTRA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6425</wp:posOffset>
                </wp:positionH>
                <wp:positionV relativeFrom="paragraph">
                  <wp:posOffset>1399540</wp:posOffset>
                </wp:positionV>
                <wp:extent cx="6342380" cy="241300"/>
                <wp:effectExtent l="3175" t="3175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10.2pt;width:499.4pt;height:19pt" coordorigin="955,2204" coordsize="9988,380">
                <v:rect id="shape_0" fillcolor="#cccccc" stroked="f" o:allowincell="f" style="position:absolute;left:955;top:220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0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0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0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6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60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REGULAÇÃO E FISCALIZAÇÃO DOS SERVIÇOS DE TRANSPORT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6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ERFEIÇOAMENTO DA INFRAESTRUTURA TECNOLÓ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5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QUIPAMENTOS ADQUI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1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GULAÇÃO E FISCALIZAÇÃO DOS SERVIÇOS DE TRANSPORTES COLETIVOS DE PASSAGEIR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7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MPRESAS DE ÔNIBUS AUTORIZADAS FISC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1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GULAÇÃO E FISCALIZAÇÃO DAS CONCESSÕES RODOVIÁRI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DE CONCESSÃO FISC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ADMINISTRA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605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, OPERAÇÃO E SEGURANÇA DE RODOVIA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0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LICIAMENTO NAS RODOVIAS SOB JURISDIÇÃO DO 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72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IMINUIÇÃO DE OCORRÊNCIAS CRIMINAI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0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E OPERAÇÃO DE POSTOS DE PESAGEM NAS RODOVIAS ESTADU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7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13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STOS DE PESAGEM EM OPERA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0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PERAÇÃO DE PRAÇAS DE PEDÁGIO NAS RODOVIAS SOB JURISDIÇÃO DO 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AÇAS DE PEDÁGIO IMPLEMEN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0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PERAÇÃO E SEGURANÇA DA MALHA RODOVI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5.494</w:t>
            </w:r>
            <w:r>
              <w:rPr>
                <w:rFonts w:cs="Times New Roman" w:ascii="Times New Roman" w:hAnsi="Times New Roman"/>
                <w:spacing w:val="44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LHA RODOVIÁRIA OPERADA E SEGUR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0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ERVAÇÃO, SINALIZAÇÃO E DEMAIS ELEMENTOS DE SEGURANÇA EM RODOVIAS - 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5.494</w:t>
            </w:r>
            <w:r>
              <w:rPr>
                <w:rFonts w:cs="Times New Roman" w:ascii="Times New Roman" w:hAnsi="Times New Roman"/>
                <w:spacing w:val="44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ODOVIAS CONSERV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0075</wp:posOffset>
                </wp:positionH>
                <wp:positionV relativeFrom="page">
                  <wp:posOffset>8020685</wp:posOffset>
                </wp:positionV>
                <wp:extent cx="6342380" cy="240665"/>
                <wp:effectExtent l="3175" t="381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31.55pt;width:499.4pt;height:18.95pt" coordorigin="945,12631" coordsize="9988,379">
                <v:rect id="shape_0" fillcolor="#cccccc" stroked="f" o:allowincell="f" style="position:absolute;left:945;top:12631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05;top:12631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66;top:12631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07;top:12631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46;top:12631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46;top:12991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160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AMPLIAÇÃO, RECUPERAÇÃO E MODERNIZAÇÃO DA MALHA RODOVIÁRI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1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RADAS VICIN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spacing w:val="44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RADAS VICINAIS RECUPERADAS/ PAVIMEN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1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/ MONITORAÇÃO DE RODOVIAS ESTADU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QUIPAMENTOS INSTAL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1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UPLICAÇÃO, IMPLANTAÇÃO E RECUPERAÇÃO DE RODOVIAS ESTADU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6"/>
                <w:szCs w:val="16"/>
              </w:rPr>
              <w:t>1.450</w:t>
            </w:r>
            <w:r>
              <w:rPr>
                <w:rFonts w:cs="Times New Roman" w:ascii="Times New Roman" w:hAnsi="Times New Roman"/>
                <w:spacing w:val="41"/>
                <w:w w:val="1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ODOVIA ESTADUAL DUPLICADA, IMPLANTADA E/OU RECUPERADA</w:t>
            </w:r>
          </w:p>
        </w:tc>
      </w:tr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97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E TRANSPOSIÇÃO DE RODOVIAS - CONVÊNIO DER/DERS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GAÇÕES RODOVIÁRIAS RECUPERADAS OU ADEQUADAS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6000 - SECRETARIA DE LOGÍSTICA E TRANSPORT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9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ERMINAIS RODOVIÁR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ERMINAIS REFORMADOS OU CONSTRUÍ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4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AVIMENTAÇÃO E RECUPERAÇÃO DE ESTRADAS VICINAIS - BID/CONCLUS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6"/>
                <w:szCs w:val="16"/>
              </w:rPr>
              <w:t>16,9</w:t>
            </w:r>
            <w:r>
              <w:rPr>
                <w:rFonts w:cs="Times New Roman" w:ascii="Times New Roman" w:hAnsi="Times New Roman"/>
                <w:spacing w:val="41"/>
                <w:w w:val="1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RADAS VICINAIS PAVIMENTADAS OU RECUPE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4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AVIMENTAÇÃO E RECUPERAÇÃO DE ESTRADAS VICINAIS - BIRD/CONCLUS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3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RADAS VICINAIS PAVIMENTADAS OU RECUPE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8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PERAÇÃO DE ESTRADAS VICINAIS - BIRD I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4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RADAS VICINAIS RECUPE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ANSPORTE, LOGÍSTICA E MEIO AMBIENTE - BI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30,45</w:t>
            </w:r>
            <w:r>
              <w:rPr>
                <w:rFonts w:cs="Times New Roman" w:ascii="Times New Roman" w:hAnsi="Times New Roman"/>
                <w:spacing w:val="44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ODOVIAS RECUPE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7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ANSPORTE, LOGÍSTICA E MEIO AMBIENTE - CA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97,28</w:t>
            </w:r>
            <w:r>
              <w:rPr>
                <w:rFonts w:cs="Times New Roman" w:ascii="Times New Roman" w:hAnsi="Times New Roman"/>
                <w:spacing w:val="44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ODOVIAS RECUPE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7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VESTIMENTO RODOVIÁRIO DO ESTADO DE SÃO PAULO - BI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38,37</w:t>
            </w:r>
            <w:r>
              <w:rPr>
                <w:rFonts w:cs="Times New Roman" w:ascii="Times New Roman" w:hAnsi="Times New Roman"/>
                <w:spacing w:val="44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ODOVIAS RECUPE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7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OGÍSTICA E TRANSPORTES DO ESTADO DE SÃO PAULO - MIG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ODOVIAS RECUPE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TRULHA RODOVI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k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ODOVIAS E/OU ESTRADAS RECUPER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6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MODERNIZAÇÃO DA INFRAESTRUTURA AEROPORTUÁRI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11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, AMPLIAÇÃO E MODERNIZAÇÃO DE AEROPORT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EROPORTOS REFORM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6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ERFEIÇOAMENTO DA INFRAESTRUTURA TECNOLÓ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QUIPAMENTOS ADQUI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1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E SEGURANÇA DA REDE DE AEROPORT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EROPORTOS MAN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ADMINISTRA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60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TRAVESSIAS LITORÂNEA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1421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ELHORIA DAS CONDIÇÕES DE OPERAÇÃO E INSTALAÇÕES DAS TRAVESSIAS LITORÂNEA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56" w:before="31" w:after="0"/>
        <w:ind w:left="891" w:right="827" w:hanging="891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7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INSTALAÇÕES/EMBARCAÇÕES MODERNIZADAS OU ADQUIRIDAS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083" w:space="1736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  <w:lang w:val="pt-BR" w:eastAsia="en-US"/>
        </w:rPr>
      </w:pPr>
      <w:r>
        <w:rPr>
          <w:rFonts w:cs="Courier New" w:ascii="Courier New" w:hAnsi="Courier New"/>
          <w:sz w:val="16"/>
          <w:szCs w:val="16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6425</wp:posOffset>
                </wp:positionH>
                <wp:positionV relativeFrom="page">
                  <wp:posOffset>5130800</wp:posOffset>
                </wp:positionV>
                <wp:extent cx="6342380" cy="240665"/>
                <wp:effectExtent l="3175" t="381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404pt;width:499.4pt;height:18.95pt" coordorigin="955,8080" coordsize="9988,379">
                <v:rect id="shape_0" fillcolor="#cccccc" stroked="f" o:allowincell="f" style="position:absolute;left:955;top:8080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8080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8080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8080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8080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8440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6425</wp:posOffset>
                </wp:positionH>
                <wp:positionV relativeFrom="paragraph">
                  <wp:posOffset>1085215</wp:posOffset>
                </wp:positionV>
                <wp:extent cx="6342380" cy="561340"/>
                <wp:effectExtent l="3175" t="381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61240"/>
                          <a:chOff x="0" y="0"/>
                          <a:chExt cx="634248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6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49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280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280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9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5.45pt;width:499.4pt;height:44.2pt" coordorigin="955,1709" coordsize="9988,884">
                <v:rect id="shape_0" fillcolor="#cccccc" stroked="f" o:allowincell="f" style="position:absolute;left:955;top:1709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09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09;width:539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09;width:9325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0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06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2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2123;width:19;height:4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2123;width:19;height:4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61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TRANSPOSIÇÃO RODO-FERROVIÁRIA DA RMS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5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ECUÇÃO DA OBRA DO FERROANEL - TRAMO SU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TAPA CONCLUÍ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8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ECUÇÃO DAS OBRAS DO RODOANEL - TRECHO NOR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6"/>
                <w:szCs w:val="16"/>
              </w:rPr>
              <w:t>38,5</w:t>
            </w:r>
            <w:r>
              <w:rPr>
                <w:rFonts w:cs="Times New Roman" w:ascii="Times New Roman" w:hAnsi="Times New Roman"/>
                <w:spacing w:val="41"/>
                <w:w w:val="1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TAPA CONCLUÍ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0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ECUÇÃO DAS OBRAS DO FERROANEL - TRAMO NOR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TAPA CONCLUÍ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6425</wp:posOffset>
                </wp:positionH>
                <wp:positionV relativeFrom="paragraph">
                  <wp:posOffset>-1802130</wp:posOffset>
                </wp:positionV>
                <wp:extent cx="6342380" cy="832485"/>
                <wp:effectExtent l="3175" t="3175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141.9pt;width:499.4pt;height:65.55pt" coordorigin="955,-2838" coordsize="9988,1311">
                <v:rect id="shape_0" fillcolor="#cccccc" stroked="f" o:allowincell="f" style="position:absolute;left:955;top:-2838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2838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2838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2838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2838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2478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2418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-2421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-2421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96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-190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90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90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90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90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54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 w:eastAsia="en-US"/>
        </w:rPr>
      </w:pPr>
      <w:r>
        <w:rPr>
          <w:rFonts w:cs="Courier New" w:ascii="Courier New" w:hAnsi="Courier New"/>
          <w:sz w:val="12"/>
          <w:szCs w:val="1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6425</wp:posOffset>
                </wp:positionH>
                <wp:positionV relativeFrom="page">
                  <wp:posOffset>4548505</wp:posOffset>
                </wp:positionV>
                <wp:extent cx="6342380" cy="241300"/>
                <wp:effectExtent l="3175" t="3175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58.15pt;width:499.4pt;height:19pt" coordorigin="955,7163" coordsize="9988,380">
                <v:rect id="shape_0" fillcolor="#cccccc" stroked="f" o:allowincell="f" style="position:absolute;left:955;top:716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16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163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163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716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52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7000 - SEC. DA JUSTIÇA E DA DEFESA DA CIDADAN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70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PROGRAMA ESTADUAL DE DIREITOS HUMAN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00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ARANTIA DOS DIREITOS DA CRIANÇA E DO ADOLESCEN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21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OIO AOS CONSELH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SELHOS APO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4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TEÇÃO À PESSO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.13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1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AGAMENTO DE INDENIZAÇÕES A EX-PRESOS POLÍTICOS - LEI Nº 10.726/20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DENIZAÇÕES PAG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9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EFESA  DE INTERESSES DIFUS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RESSES DIFUSOS REPA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9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A POLÍTICAS PÚBLICAS PARA POPULAÇÕES VULNERÁVE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PROMOVI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71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PROTEÇÃO E DEFESA DO CONSUMIDO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7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SISTEMA NACIONAL DE PROTEÇÃO E DEFESA DO CONSUMIDOR N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CADAST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7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GIONALIZAÇÃO DA DEFESA DO CONSUMIDO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7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MPLIAÇÃ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2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CURSOS DE TIC IMPLA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6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UNICIPALIZAÇÃO DA DEFESA DO CONSUMIDO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VÊNIOS FIRM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6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DA FUNDAÇÃO DE PROTEÇÃO E DEFESA DO CONSUMIDOR - PROC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8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ENDIMENTO E ORIENTAÇÃO AOS CONSUMIDO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835.8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SUMIDORE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8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SCALIZAÇÃO DO MERCADO DE CONSUM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5.47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OS FISCALIZ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8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ESQUISAS DE PRODUTOS E SERVIÇOS NO MERCADO DE CONSUM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QUIS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7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 TÉCNICA E ADMINISTRATIVA DE RECURSOS HUMAN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8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UNCIONÁRIO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4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DUCAÇÃO PARA O CONSUM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3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EDUCATIVAS REALIZ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0075</wp:posOffset>
                </wp:positionH>
                <wp:positionV relativeFrom="page">
                  <wp:posOffset>7705725</wp:posOffset>
                </wp:positionV>
                <wp:extent cx="6342380" cy="241300"/>
                <wp:effectExtent l="3175" t="3175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06.75pt;width:499.4pt;height:19pt" coordorigin="945,12135" coordsize="9988,380">
                <v:rect id="shape_0" fillcolor="#cccccc" stroked="f" o:allowincell="f" style="position:absolute;left:945;top:12135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05;top:12135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66;top:12135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07;top:12135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46;top:12135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46;top:12495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714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ERÍCIA JUDICIA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MPLIAÇÃO E MODERNIZAÇÃ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33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RSOS DE TIC EM FUNCIONAMENT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2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SCENTRALIZAÇÃO DE PERÍCIAS NA ÁREA DE MEDICINA LEGAL (ML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GIONAIS IMPLAN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3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ERÍCIAS DE INVESTIGAÇÃO DE VÍNCULO GENÉTICO (DNA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4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AUDOS EXPE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1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ODROG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4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CESSOS VIA INTERNET</w:t>
            </w:r>
          </w:p>
        </w:tc>
      </w:tr>
      <w:tr>
        <w:trPr>
          <w:trHeight w:val="4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4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ERÍCIAS NA ÁREA DE MEDICINA LEG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8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AUDOS EXPEDIDOS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17000 - SEC. DA JUSTIÇA E DA DEFESA DA CIDADAN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0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DO INST. DE MEDICINA SOCIAL E DE CRIMINOLOGIA DE SÃO PAULO-IMES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DMINISTR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1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DUCAÇÃO CONTINUA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REALIZ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72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METROLOGIA E QUALIDADE DE PRODUTOS E SERVIÇ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66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ISCALIZAÇÃO E CONTROLE METROLÓG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69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ABELECIMENTOS FISC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7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TEÇÃO DA SOCIEDADE PELA FISCALIZAÇÃO E CERTIFICAÇÃO  DE PRODUTOS E SERVIÇ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56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DUTOS VERIFIC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72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MODERNIZAÇÃO DA FUND.CENTRO DE ATENDIMENTO SOCIOEDUCATIVO AO ADOLESCENTE - CAS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0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EQUAÇÃO DA INFRAESTRUTURA AO SISTEMA NACIONAL DE ATENDIMENTO SOCIOEDUCA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DA FUNDAÇÃO CENTRO DE ATENDIMENTO SOCIOEDUCATIVO AO ADOLESCENTE-CAS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5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TENDI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6425</wp:posOffset>
                </wp:positionH>
                <wp:positionV relativeFrom="paragraph">
                  <wp:posOffset>1237615</wp:posOffset>
                </wp:positionV>
                <wp:extent cx="6342380" cy="241300"/>
                <wp:effectExtent l="3175" t="3175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97.45pt;width:499.4pt;height:19pt" coordorigin="955,1949" coordsize="9988,380">
                <v:rect id="shape_0" fillcolor="#cccccc" stroked="f" o:allowincell="f" style="position:absolute;left:955;top:194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94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94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94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94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30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72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ATENÇÃO INTEGRAL AO ADOLESC. E INTEGRAÇÃO DAS MSE DE INTERNAÇÃO E SEMILIBERDA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0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ENÇÃO INTEGRAL À EDUCAÇÃO ADOLESCENTE EM CUMPRIMENTO DE MEDIDA SOCIOEDUCA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823.38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0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ENÇÃO INTEGRAL À SAÚDE DO ADOLESCENTE EM CUMPRIMENTO DE MEDIDA SOCIOEDUCA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3.05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0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ECUÇÃO DO CUMPRIMENTO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EDIDAS SOCIOEDUCATIVAS DE INTERNAÇÃO E SEMILIBERDA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9.22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DOLESCENTE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730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ACESSO AOS SERVIÇOS NA ÁREA DA CIDADANIA E DA JUSTIÇ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1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E CENTROS DE INTEGRAÇÃO DA CIDADANIA-CI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ENTROS IMPLA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3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TRUÇÃO, AMPLIAÇÃO E REFORMA DE FÓRUNS E DE INSTALAÇÕES DO MINISTÉRIO PÚBL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5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TEGRAÇÃO DE SERVIÇOS NA ÁREA DA CIDADANIA-CI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4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EFETU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7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OIO ADMINISTRA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68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0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, APERFEIÇOAMENTO E DESENVOLVIMENTO PROFISS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DORES CAPACIT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8965</wp:posOffset>
                </wp:positionH>
                <wp:positionV relativeFrom="page">
                  <wp:posOffset>7897495</wp:posOffset>
                </wp:positionV>
                <wp:extent cx="6342380" cy="241300"/>
                <wp:effectExtent l="3175" t="3175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621.85pt;width:499.4pt;height:19pt" coordorigin="959,12437" coordsize="9988,380">
                <v:rect id="shape_0" fillcolor="#cccccc" stroked="f" o:allowincell="f" style="position:absolute;left:959;top:12437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9;top:12437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80;top:12437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21;top:12437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60;top:12437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60;top:12797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731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OLÍTICA AGRÁRIA E FUNDIÁRI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4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RAESTRUTURA AGR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3.7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AMÍLI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E MANUTENÇÃO DA FUND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STITUTO DE TERRAS DO EST.S.PAULO.-ITES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GULARIZAÇÃO FUNDIÁRIA - PROGRAMA MINHA TER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CADASTRADAS</w:t>
            </w:r>
          </w:p>
        </w:tc>
      </w:tr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SSISTÊNCIA TÉCNICA E EXTENSÃO RURAL ESPECIALIZA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2.22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AMÍLIAS ATENDIDAS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sz w:val="18"/>
          <w:szCs w:val="18"/>
          <w:lang w:val="pt-BR"/>
        </w:rPr>
        <w:t>ORGÃO: 17000 - SEC. DA JUSTIÇA E DA DEFESA DA CIDADANIA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6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DUÇÃO E RENDA NOS ASSENTAMENTOS, QUILOMBOS E DEMAIS BENEFICIÁR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6.2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AMÍLI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0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CONHECIMENTO DE TERRITÓRIOS QUILOMBOL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QUILOMBOS RECONHEC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1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MAÇÃO E CAPACITAÇÃO DE BENEFICIÁRIOS E TÉCNICOS DA FUNDAÇÃO ITES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CAPACITADAS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18000 - SECRETARIA DA SEGURANÇA PÚBLIC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8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INVESTIGAÇÃO POLICI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STALAÇÕES DA POLÍCIA CIVI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BR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8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GERAL DA POLÍCIA CIVI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19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CESSO À CIDADAN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5.1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CUMENTOS EMI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8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ANSFERÊNCIA GRADUAL DOS PRESOS EM CUSTÓDIA DA POLÍCIA CIVI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ESOS ASSIS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8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LÍCIA JUDICI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55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CEDIMENTOS DE POLÍCIA JUDICIÁRI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ELEÇÃO, FORMAÇÃO, CAPACITAÇÃO E APERFEIÇOAMENTO DOS POLICIAIS CIV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6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URS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2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ANSPARÊNCIA POLI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9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CEDIMENTOS ADMINISTRATIV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81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CORPO DE BOMBEIROS: INCÊNDIO, SALVAMENTO E RESGAT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05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TRUÇÃO E READEQUAÇÃO DE INSTALAÇÕES FÍS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STALAÇÕES ADEQU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6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GERAL DO CORPO DE BOMBEIR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9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EVENÇÃO E COMBATE A INCÊNDIOS, BUSCA E SALVA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1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RVENÇÕES OPERACIONAI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9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ALVAMENTO MARÍTIM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RVENÇÕES OPERACIONAI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0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SGA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32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EMERGENCIAIS DE VÍTIM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0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MAÇÃO E CAPACITAÇÃO DE BOMBEIR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7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OMBEIRO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6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OMBEIRO EDUCADO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7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ORIEN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6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TEÇÃO AO MEIO AMBIEN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RVENÇÕES OPERACIONAI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6425</wp:posOffset>
                </wp:positionH>
                <wp:positionV relativeFrom="paragraph">
                  <wp:posOffset>1399540</wp:posOffset>
                </wp:positionV>
                <wp:extent cx="6342380" cy="560705"/>
                <wp:effectExtent l="3175" t="381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60880"/>
                          <a:chOff x="0" y="0"/>
                          <a:chExt cx="63424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1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280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280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10.2pt;width:499.4pt;height:44.15pt" coordorigin="955,2204" coordsize="9988,883">
                <v:rect id="shape_0" fillcolor="#cccccc" stroked="f" o:allowincell="f" style="position:absolute;left:955;top:2204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04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04;width:539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04;width:9325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0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2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2618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2618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6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81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MODERNIZAÇÃO</w:t>
      </w:r>
      <w:r>
        <w:rPr>
          <w:rFonts w:cs="Courier New" w:ascii="Courier New" w:hAnsi="Courier New"/>
          <w:b/>
          <w:bCs/>
          <w:spacing w:val="96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E APERFEIÇOAMENTO DA POLÍCIA TÉCNICO-CIENTÍFIC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9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BRAS E INSTALAÇÕES DE UNIDADES DA POLÍCIA TÉCNICO-CIENTÍF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CONSTRUÍDAS OU REFORM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7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GERAL DA POLÍCIA CIENTÍF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7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ERÍCIAS TÉCNICO-CIENTÍFICAS: A CIÊNCIA A SERVIÇO DA JUSTIÇ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0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AUDOS EXPE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6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ERFEIÇOAMENTO E ATUALIZAÇÃO DOS SERVIDORES DA POLÍCIA TÉCNICO-CIENTÍF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FISSIONAIS TREIN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81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ASSISTÊNCIA À POLÍCIA MILITAR DO ESTADO - CAIXA BENEFICENTE DA POLÍCIA MILITA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6425</wp:posOffset>
                </wp:positionH>
                <wp:positionV relativeFrom="page">
                  <wp:posOffset>4834255</wp:posOffset>
                </wp:positionV>
                <wp:extent cx="6342380" cy="241300"/>
                <wp:effectExtent l="3175" t="3175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80.65pt;width:499.4pt;height:19pt" coordorigin="955,7613" coordsize="9988,380">
                <v:rect id="shape_0" fillcolor="#cccccc" stroked="f" o:allowincell="f" style="position:absolute;left:955;top:761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61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613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613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761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97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06425</wp:posOffset>
                </wp:positionH>
                <wp:positionV relativeFrom="page">
                  <wp:posOffset>7425690</wp:posOffset>
                </wp:positionV>
                <wp:extent cx="6342380" cy="241300"/>
                <wp:effectExtent l="3175" t="3175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584.7pt;width:499.4pt;height:19pt" coordorigin="955,11694" coordsize="9988,380">
                <v:rect id="shape_0" fillcolor="#cccccc" stroked="f" o:allowincell="f" style="position:absolute;left:955;top:1169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169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1694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1694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169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205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4251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ADMINISTRAÇÃO GERAL DA CAIXA BENEFICENTE DA POLÍCIA MILITAR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UNIDADE ADMINISTRADA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371" w:space="1448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6425</wp:posOffset>
                </wp:positionH>
                <wp:positionV relativeFrom="paragraph">
                  <wp:posOffset>808990</wp:posOffset>
                </wp:positionV>
                <wp:extent cx="6342380" cy="685165"/>
                <wp:effectExtent l="3175" t="3175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685080"/>
                          <a:chOff x="0" y="0"/>
                          <a:chExt cx="6342480" cy="685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0"/>
                            <a:ext cx="126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0"/>
                            <a:ext cx="126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75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3888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4960"/>
                            <a:ext cx="3888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4496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44960"/>
                            <a:ext cx="59220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49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2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7pt;width:499.4pt;height:53.95pt" coordorigin="955,1274" coordsize="9988,1079">
                <v:shape id="shape_0" coordsize="9975,20" path="m0,0l9974,0e" stroked="t" o:allowincell="f" style="position:absolute;left:956;top:127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645" path="m0,0l0,645e" stroked="t" o:allowincell="f" style="position:absolute;left:6273;top:1274;width:19;height:6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645" path="m0,0l0,645e" stroked="t" o:allowincell="f" style="position:absolute;left:7805;top:1274;width:19;height:6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91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1975;width:60;height:35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975;width:60;height:35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975;width:539;height:35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975;width:9325;height:35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975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33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18000 - SECRETARIA DA SEGURANÇA PÚBLIC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784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ASSISTÊNCIA MÉDICA HOSPITALAR E ODONTOLÓGICA AOS PENSIONISTAS DA POLÍCIA MILITA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ourier New" w:hAnsi="Courier New" w:cs="Courier New"/>
          <w:sz w:val="13"/>
          <w:szCs w:val="13"/>
          <w:lang w:val="pt-BR"/>
        </w:rPr>
      </w:pPr>
      <w:r>
        <w:br w:type="column"/>
      </w: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Times New Roman" w:ascii="Times New Roman" w:hAnsi="Times New Roman"/>
          <w:w w:val="129"/>
          <w:sz w:val="16"/>
          <w:szCs w:val="16"/>
          <w:lang w:val="pt-BR"/>
        </w:rPr>
        <w:t>920.000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ACIENTES ATENDIDOS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371" w:space="1160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  <w:lang w:val="pt-BR" w:eastAsia="en-US"/>
        </w:rPr>
      </w:pPr>
      <w:r>
        <w:rPr>
          <w:rFonts w:cs="Courier New" w:ascii="Courier New" w:hAnsi="Courier New"/>
          <w:sz w:val="16"/>
          <w:szCs w:val="16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6425</wp:posOffset>
                </wp:positionH>
                <wp:positionV relativeFrom="page">
                  <wp:posOffset>4538980</wp:posOffset>
                </wp:positionV>
                <wp:extent cx="6342380" cy="240665"/>
                <wp:effectExtent l="3175" t="381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57.4pt;width:499.4pt;height:18.95pt" coordorigin="955,7148" coordsize="9988,379">
                <v:rect id="shape_0" fillcolor="#cccccc" stroked="f" o:allowincell="f" style="position:absolute;left:955;top:7148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148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148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148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7148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508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6425</wp:posOffset>
                </wp:positionH>
                <wp:positionV relativeFrom="page">
                  <wp:posOffset>7665085</wp:posOffset>
                </wp:positionV>
                <wp:extent cx="6342380" cy="561340"/>
                <wp:effectExtent l="3175" t="381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61240"/>
                          <a:chOff x="0" y="0"/>
                          <a:chExt cx="634248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1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280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280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9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03.55pt;width:499.4pt;height:44.2pt" coordorigin="955,12071" coordsize="9988,884">
                <v:rect id="shape_0" fillcolor="#cccccc" stroked="f" o:allowincell="f" style="position:absolute;left:955;top:12071;width:60;height:35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071;width:60;height:35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071;width:539;height:35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071;width:9325;height:35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071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2429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2489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2485;width:19;height:44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2485;width:19;height:44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2936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181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MODERNIZAÇÃO DA SEGURANÇA PÚBLIC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APARELHAMENTO DA POLÍCIA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2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QUIPAMENTOS POLICIAI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64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LIGÊNCIA POLI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IMPLA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5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NUTENÇÃO DE SISTEM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DE MANUTENÇÃO CELEBRADOS.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5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LHO DIGI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DE VIDEOMONITORAMENTO IMPLANT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181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SÃO PAULO VIVENDO EM PAZ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09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EQUAÇÃO DE UNIDADES POLICIAIS MILITA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POLICIAIS MILITARES ADEQU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8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STAURAÇÃO E PRESERVAÇÃO DE EDIFÍCIOS HISTÓR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ÉDIOS RESTAU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71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LÍCIA COMUNITÁRIA INTERAGINDO COM O CIDAD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2.14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SOCIAI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ELHORAR SEMPRE. POLÍCIA COM EXCELÊN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RGANIZAÇÕES POLICIAIS MILITARES CERTIFICADAS EM PRÊMIOS DE GEST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9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GURANÇA TOTAL. PROTEÇÃO INTEGR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5.5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QUANTIDADE DE INTERVENÇÕES POLICIAI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9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COLHA CER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82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LICIAIS MILITARES FORMADOS, CAPACITADOS E APERFEIÇO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0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EM-ESTAR INTEGR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91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QUANTIDADE DE POLICIAIS MILITARES APT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6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LÍCIA QUE SE VÊ. CUIDANDO DE VOCÊ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8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SERÇÕES POSITIVAS NA MÍDI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6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LICIAL VALORIZADO. SOCIEDADE PRESTIGIA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LICIAL MILITAR MOTIVAD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 w:eastAsia="en-US"/>
        </w:rPr>
      </w:pPr>
      <w:r>
        <w:rPr>
          <w:rFonts w:cs="Courier New" w:ascii="Courier New" w:hAnsi="Courier New"/>
          <w:sz w:val="12"/>
          <w:szCs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9600</wp:posOffset>
                </wp:positionH>
                <wp:positionV relativeFrom="page">
                  <wp:posOffset>4001770</wp:posOffset>
                </wp:positionV>
                <wp:extent cx="6333490" cy="12700"/>
                <wp:effectExtent l="3175" t="3175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315.1pt;width:498.6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20000 - SECRETARIA DA FAZEND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9600</wp:posOffset>
                </wp:positionH>
                <wp:positionV relativeFrom="paragraph">
                  <wp:posOffset>1100455</wp:posOffset>
                </wp:positionV>
                <wp:extent cx="6333490" cy="12700"/>
                <wp:effectExtent l="3175" t="3175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86.65pt;width:498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200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ACOMPANHAMENTO, CONTROLE E AVALIAÇÃ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98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59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UDITO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 E PARECERES ELABORADOS</w:t>
            </w:r>
          </w:p>
        </w:tc>
      </w:tr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0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COMPANHAMENTO DA GESTÃO DAS ENTIDADES DESCENTRALIZAD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6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ORMAÇÕES ELABORADAS</w:t>
            </w:r>
          </w:p>
        </w:tc>
      </w:tr>
      <w:tr>
        <w:trPr>
          <w:trHeight w:val="42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DMINISTRAÇÃO TRIBUTÁRIA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21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PERAÇÃO TRIBUT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IBUTOS ARRECADADOS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MENTO AO DESENVOLVIMENTO SOCIOECONÔMICO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1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PASSE DE RECURSOS AO FUNDO DE DESENVOLVIMENTO DO VALE DO RIBEI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PASSE ANUAL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0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PASSE DE RECURSOS AO FUNAC-FUND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 xml:space="preserve">APOIO A CONTRIBUINTES DO EST.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E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PASSE ANUAL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0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PASSE DE RECURSOS AO FIDES - FUNDO E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 INCENTIVO AO DESENVOLVIMENTO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PASSE ANUAL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1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PASSE DE RECURSOS AO FIDEC - FUNDO E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 INCENTIVO AO DESENV. ECONÔM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PASSE ANUAL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1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PASSE DE RECURSOS AO BANCO DO PO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PASSE ANUAL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1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PASSE DE RECURSOS AO FUNDO DE AV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PASSE ANUAL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9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QUALIZAÇÃO DE TAXAS DE JUROS DE FINANCIAMENTOS INCENTIVADOS NO ÂMBITO D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1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DE FINANCIAMENTO FIRM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6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À IMPLEMENTAÇÃO DE PROJETOS DE PARCERIAS PÚBLICO-PRIVAD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ARANTIAS PRESTADAS PARA CONTRAPARTIDA PECUNIÁRIA DEVIDA PELO ES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9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MENTO AO DESENVOLVIMENTO ECONÔMICO PAULISTA (AGÊNCIA DE FOMENTO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091.01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MPREGOS GER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0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GESTÃO FINANCEIR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192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502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ADMINISTRAÇÃO FINANCEIRA</w:t>
        <w:tab/>
      </w:r>
      <w:r>
        <w:rPr>
          <w:rFonts w:cs="Times New Roman" w:ascii="Times New Roman" w:hAnsi="Times New Roman"/>
          <w:w w:val="144"/>
          <w:sz w:val="16"/>
          <w:szCs w:val="16"/>
          <w:lang w:val="pt-BR"/>
        </w:rPr>
        <w:t>3,5</w:t>
      </w:r>
      <w:r>
        <w:rPr>
          <w:rFonts w:cs="Times New Roman" w:ascii="Times New Roman" w:hAnsi="Times New Roman"/>
          <w:spacing w:val="38"/>
          <w:w w:val="14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6"/>
          <w:szCs w:val="16"/>
          <w:lang w:val="pt-BR"/>
        </w:rPr>
        <w:t>r$</w:t>
      </w:r>
      <w:r>
        <w:rPr>
          <w:rFonts w:cs="Times New Roman" w:ascii="Times New Roman" w:hAnsi="Times New Roman"/>
          <w:spacing w:val="38"/>
          <w:w w:val="14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6"/>
          <w:szCs w:val="16"/>
          <w:lang w:val="pt-BR"/>
        </w:rPr>
        <w:t xml:space="preserve">bilhões </w:t>
      </w:r>
      <w:r>
        <w:rPr>
          <w:rFonts w:cs="Times New Roman" w:ascii="Times New Roman" w:hAnsi="Times New Roman"/>
          <w:spacing w:val="11"/>
          <w:w w:val="144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VALOR DO RESULTADO PRIMÁRI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00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ADMINISTRAÇÃO GERAL DA SECRETARIA DA FAZEND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01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PERAÇÃO DE AMBIENTES DE TRABALHO E DE ATENDI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UNIDADES CONSTRUÍDAS, REFORMADAS OU ADAP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2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6425</wp:posOffset>
                </wp:positionH>
                <wp:positionV relativeFrom="paragraph">
                  <wp:posOffset>-1515745</wp:posOffset>
                </wp:positionV>
                <wp:extent cx="6342380" cy="831850"/>
                <wp:effectExtent l="3175" t="3175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1960"/>
                          <a:chOff x="0" y="0"/>
                          <a:chExt cx="634248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0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119.35pt;width:499.4pt;height:65.5pt" coordorigin="955,-2387" coordsize="9988,1310">
                <v:rect id="shape_0" fillcolor="#cccccc" stroked="f" o:allowincell="f" style="position:absolute;left:955;top:-238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238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238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238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23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202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96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-197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-197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51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2012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FORTALECIMENTO DA GESTÃO FISCAL DO ESTADO DE SÃO PAUL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9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E INTEGRAÇÃO DOS FISCOS DO BRASI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CONCLUÍDOS E IMPLANTADOS</w:t>
            </w:r>
          </w:p>
        </w:tc>
      </w:tr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49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VENTOS DE CAPACITAÇÃO NAS ÁREAS FAZENDÁRI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25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HORAS-AULA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20000 - SECRETARIA DA FAZEND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0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DO SISTEMA BOLSA ELETRÔNICA DE COMPRAS-BEC/S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ALORES NEGO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5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CIENTIZAÇÃO FISCAL PARA CONTRIBUINTES DE HOJE E DO FUTUR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52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HORAS-AUL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6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UPORTE À GESTÃO DA ESTRATÉGIA DA SECRETARIA DA FAZEN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LATÓRIOS DE MONITORAMENTO E AVALIAÇÃO ELABOR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E RECURSOS DE TECNOLOGIA DE INFORM. E COMUNICAÇÃO NA SEC.FAZEN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HORAS DE SERVIÇOS DISPONIBILIZADOS (CESTA DE SERVIÇOS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2015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ADMINISTRAÇÃO DAS CARTEIRAS AUTÔNOMA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20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. DO INSTITUTO DE PAGAMENTOS ESPECIAIS DE SÃO PAULO – IPESP E CARTEIR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01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RTEIRA DE PREVIDÊNCIA DOS ECONOMIST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CESSÕES DE BENEFÍCI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06425</wp:posOffset>
                </wp:positionH>
                <wp:positionV relativeFrom="paragraph">
                  <wp:posOffset>826770</wp:posOffset>
                </wp:positionV>
                <wp:extent cx="6342380" cy="561340"/>
                <wp:effectExtent l="3175" t="381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61240"/>
                          <a:chOff x="0" y="0"/>
                          <a:chExt cx="634248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1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280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280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9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pt;width:499.4pt;height:44.25pt" coordorigin="955,1302" coordsize="9988,885">
                <v:rect id="shape_0" fillcolor="#cccccc" stroked="f" o:allowincell="f" style="position:absolute;left:955;top:1302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2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2;width:539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2;width:9325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0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20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16;width:19;height:4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16;width:19;height:4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67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02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DOS REGIMES PRÓPRIOS DE PREVIDÊNCIA ESTADU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5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DA SÃO PAULO PREVIDÊN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5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CESSÃO E PAGAMENTO DE BENEFÍC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527.78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GAMENTOS EFETU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23000 - SEC. DO EMPREGO E RELAÇÕES DO TRABALH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06425</wp:posOffset>
                </wp:positionH>
                <wp:positionV relativeFrom="paragraph">
                  <wp:posOffset>1399540</wp:posOffset>
                </wp:positionV>
                <wp:extent cx="6342380" cy="241300"/>
                <wp:effectExtent l="3175" t="3175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10.2pt;width:499.4pt;height:19pt" coordorigin="955,2204" coordsize="9988,380">
                <v:rect id="shape_0" fillcolor="#cccccc" stroked="f" o:allowincell="f" style="position:absolute;left:955;top:2204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04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04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04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6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3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DESENVOLVIMENTO TÉCNICO PARA EMPREENDEDORISMO E EMPREGABILIDA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2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BSERVATÓRIO DO EMPREGO E DO TRABALH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7.7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 DE PESQUISAS PRODUZ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25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MISSÕES DE EMPREG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LANOS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1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FORMAÇÕES ESTRATÉGICAS PARA A FORMAÇÃO PROFISS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ETODOLOGIAS DESENVOLV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785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1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ORMAÇÕES ESTRATÉGICAS PARA EMPREENDEDORISM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ETODOLOGIAS DESENVOLVI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30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FOMENTO AO EMPREGO E REND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23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QUALIFICAÇÃO E REQUALIFICAÇÃO PROFISSIONAL DO TRABALHADO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ABALHADORES QUALIFIC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24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MISSÃO DE CARTEIRA DE TRABALHO E PREVIDÊNCIA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5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RTEIRAS DE TRABALHO E PREVIDÊNCIA SOCIAL EMIT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IMES DO EMPREG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ABALHADORES ORIE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04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TERMEDIAÇÃO DE MÃO DE OB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4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ABALHADORES COLOCADOS NO MERCADO DE TRABALH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305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FOMENTO AO TRABALHO ARTESAN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25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MERCIALIZAÇÃO DO ARTESANATO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8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ÇAS V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2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UPORTE TÉCNICO-ADMINISTRATIVO AO ARTES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6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RTESÃ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1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MOÇÃO E DIVULGAÇÃO DO ARTESANATO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DE PROMOÇÃO REALIZ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06425</wp:posOffset>
                </wp:positionH>
                <wp:positionV relativeFrom="paragraph">
                  <wp:posOffset>-1210945</wp:posOffset>
                </wp:positionV>
                <wp:extent cx="6342380" cy="241300"/>
                <wp:effectExtent l="3175" t="3175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95.35pt;width:499.4pt;height:19pt" coordorigin="955,-1907" coordsize="9988,380">
                <v:rect id="shape_0" fillcolor="#cccccc" stroked="f" o:allowincell="f" style="position:absolute;left:955;top:-190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90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90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90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90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54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06425</wp:posOffset>
                </wp:positionH>
                <wp:positionV relativeFrom="paragraph">
                  <wp:posOffset>826770</wp:posOffset>
                </wp:positionV>
                <wp:extent cx="6342380" cy="240665"/>
                <wp:effectExtent l="3175" t="381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pt;width:499.4pt;height:18.95pt" coordorigin="955,1302" coordsize="9988,379">
                <v:rect id="shape_0" fillcolor="#cccccc" stroked="f" o:allowincell="f" style="position:absolute;left:95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2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2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230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EMPREENDEDORISM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22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ANCO DO POVO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6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MPRÉSTIMOS CONCE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MPREENDEDOR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6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MPREENDEDORES BENEFICI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254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06425</wp:posOffset>
                </wp:positionH>
                <wp:positionV relativeFrom="paragraph">
                  <wp:posOffset>826770</wp:posOffset>
                </wp:positionV>
                <wp:extent cx="6342380" cy="1152525"/>
                <wp:effectExtent l="3175" t="381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152360"/>
                          <a:chOff x="0" y="0"/>
                          <a:chExt cx="634248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24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24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04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0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04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86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64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85464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5464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04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pt;width:499.4pt;height:90.75pt" coordorigin="955,1302" coordsize="9988,1815">
                <v:rect id="shape_0" fillcolor="#cccccc" stroked="f" o:allowincell="f" style="position:absolute;left:95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2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2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2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18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18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7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31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31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31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31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31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91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51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2648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2648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9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30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INSERÇÃO NO MERCADO DE TRABALHO E GESTÃO DA DIVERSIDA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0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RENTES DE TRABALH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ABALHADORES INSE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5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JOVEM CIDADÃO - MEU PRIMEIRO TRABALH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JOVENS ESTUDANTE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1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DO CONHECIMENTO E INOVAÇÃ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6112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CAPACITAÇÃO DOS SERVIDORES DA SECRETARIA DO EMPREGO E RELAÇÕES DO TRABALHO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80</w:t>
      </w:r>
      <w:r>
        <w:rPr>
          <w:rFonts w:cs="Times New Roman" w:ascii="Times New Roman" w:hAnsi="Times New Roman"/>
          <w:spacing w:val="-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SERVIDORES CAPACITADOS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371" w:space="1400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6425</wp:posOffset>
                </wp:positionH>
                <wp:positionV relativeFrom="paragraph">
                  <wp:posOffset>808990</wp:posOffset>
                </wp:positionV>
                <wp:extent cx="6339205" cy="291465"/>
                <wp:effectExtent l="3810" t="3175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291600"/>
                          <a:chOff x="0" y="0"/>
                          <a:chExt cx="6339240" cy="291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3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0"/>
                            <a:ext cx="12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0"/>
                            <a:ext cx="12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63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7pt;width:499.15pt;height:22.95pt" coordorigin="955,1274" coordsize="9983,459">
                <v:shape id="shape_0" coordsize="9975,20" path="m0,0l9974,0e" stroked="t" o:allowincell="f" style="position:absolute;left:955;top:1276;width:9982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0" path="m0,0l0,450e" stroked="t" o:allowincell="f" style="position:absolute;left:6270;top:1274;width:19;height:43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0" path="m0,0l0,450e" stroked="t" o:allowincell="f" style="position:absolute;left:7802;top:1274;width:19;height:43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5;top:1714;width:9982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23000 - SEC. DO EMPREGO E RELAÇÕES DO TRABALH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0" w:leader="none"/>
          <w:tab w:val="left" w:pos="7700" w:leader="none"/>
        </w:tabs>
        <w:autoSpaceDE w:val="false"/>
        <w:spacing w:lineRule="auto" w:line="256" w:before="0" w:after="0"/>
        <w:ind w:left="7710" w:right="827" w:hanging="672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6113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REDES DE PROCEDIMENTOS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2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NUAL DE PROCEDIMENTOS DE TRABALH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 w:eastAsia="en-US"/>
        </w:rPr>
      </w:pPr>
      <w:r>
        <w:rPr>
          <w:rFonts w:cs="Courier New" w:ascii="Courier New" w:hAnsi="Courier New"/>
          <w:sz w:val="12"/>
          <w:szCs w:val="1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06425</wp:posOffset>
                </wp:positionH>
                <wp:positionV relativeFrom="page">
                  <wp:posOffset>4262755</wp:posOffset>
                </wp:positionV>
                <wp:extent cx="6342380" cy="241300"/>
                <wp:effectExtent l="3175" t="3175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35.65pt;width:499.4pt;height:19pt" coordorigin="955,6713" coordsize="9988,380">
                <v:rect id="shape_0" fillcolor="#cccccc" stroked="f" o:allowincell="f" style="position:absolute;left:955;top:671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6713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6713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6713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671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073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9600</wp:posOffset>
                </wp:positionH>
                <wp:positionV relativeFrom="page">
                  <wp:posOffset>8366125</wp:posOffset>
                </wp:positionV>
                <wp:extent cx="6333490" cy="12700"/>
                <wp:effectExtent l="3175" t="3175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658.75pt;width:498.6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25000 - SECRETARIA DA HABITAÇÃ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505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FOMENTO À HABITAÇÃO DE INTERESSE SOCI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4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MENTO À ORGANIZAÇÃO SOCIOCOMUNITÁRIA, CONDOMINIAL E INCLUSÃO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6.2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AMÍLIAS BENEFICI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7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ÇÕES DO FUNDO PAULISTA DE HABITAÇÃO DE INTERESSE SOCIAL - FPH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4.7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AMÍLIAS BENEFICI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7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ÇÕES DO FUNDO GARANTIDOR HABITACIONAL - FG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AMÍLIAS BENEFICI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0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SSISTÊNCIA TÉCNICA AOS MUNICÍP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59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5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ÇÕES DE CONCESSÃO DE SUBSÍDIOS HABITACION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7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AMÍLIAS BENEFICI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9600</wp:posOffset>
                </wp:positionH>
                <wp:positionV relativeFrom="paragraph">
                  <wp:posOffset>1100455</wp:posOffset>
                </wp:positionV>
                <wp:extent cx="6333490" cy="12700"/>
                <wp:effectExtent l="3175" t="3175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86.65pt;width:498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25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REGULARIZAÇÃO FUNDIÁRIA DE INTERESSE HABITACION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98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0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OIO À REGULARIZAÇÃO FUNDI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4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NÚCLEO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0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GULARIZAÇÃO FUNDIÁRIA DE CONJUNTOS HABITACION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BENEFICIADOS</w:t>
            </w:r>
          </w:p>
        </w:tc>
      </w:tr>
      <w:tr>
        <w:trPr>
          <w:trHeight w:val="42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08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VISÃO DE MORADIAS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DUÇÃO DE MORADI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BENEFICIADOS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09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QUALIFICAÇÃO HABITACIONAL E URBANA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0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ELHORIAS HABITACION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3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VITALIZAÇÃO DE ÁREAS CENTR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5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ELHORIAS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RBAN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2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NÚCLEOS BENEFICI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09600</wp:posOffset>
                </wp:positionH>
                <wp:positionV relativeFrom="page">
                  <wp:posOffset>6854190</wp:posOffset>
                </wp:positionV>
                <wp:extent cx="6342380" cy="241300"/>
                <wp:effectExtent l="3175" t="3175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39.7pt;width:499.4pt;height:19pt" coordorigin="960,10794" coordsize="9988,380">
                <v:rect id="shape_0" fillcolor="#cccccc" stroked="f" o:allowincell="f" style="position:absolute;left:960;top:1079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20;top:1079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81;top:10794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22;top:10794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61;top:1079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61;top:1115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9600</wp:posOffset>
                </wp:positionH>
                <wp:positionV relativeFrom="paragraph">
                  <wp:posOffset>-1203960</wp:posOffset>
                </wp:positionV>
                <wp:extent cx="6333490" cy="12700"/>
                <wp:effectExtent l="3175" t="3175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-94.8pt;width:498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6425</wp:posOffset>
                </wp:positionH>
                <wp:positionV relativeFrom="paragraph">
                  <wp:posOffset>1095375</wp:posOffset>
                </wp:positionV>
                <wp:extent cx="6339205" cy="293370"/>
                <wp:effectExtent l="3810" t="3175" r="190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293400"/>
                          <a:chOff x="0" y="0"/>
                          <a:chExt cx="6339240" cy="293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3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0"/>
                            <a:ext cx="12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6.25pt;width:499.15pt;height:23.1pt" coordorigin="955,1725" coordsize="9983,462">
                <v:shape id="shape_0" coordsize="9975,20" path="m0,0l9974,0e" stroked="t" o:allowincell="f" style="position:absolute;left:955;top:1728;width:9982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0;top:1725;width:19;height:46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2510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URBANIZAÇÃO DE FAVELAS E ASSENTAMENTOS PRECÁRI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94"/>
        <w:gridCol w:w="1404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ASSENTAMENTO HABITACIONAL DE RISCO E FAVEL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7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0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RBANIZAÇÃO DE FAVEL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7.3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BENEFICIADOS</w:t>
            </w:r>
          </w:p>
        </w:tc>
      </w:tr>
      <w:tr>
        <w:trPr>
          <w:trHeight w:val="42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826</w:t>
            </w:r>
          </w:p>
        </w:tc>
        <w:tc>
          <w:tcPr>
            <w:tcW w:w="329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UNICAÇÃO SOCIAL</w:t>
            </w:r>
          </w:p>
        </w:tc>
        <w:tc>
          <w:tcPr>
            <w:tcW w:w="606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576</w:t>
            </w:r>
          </w:p>
        </w:tc>
        <w:tc>
          <w:tcPr>
            <w:tcW w:w="3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UBLICIDADE DE UTILIDADE PÚBLICA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pt-B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TERIAIS E SERVIÇOS DE PUBLICIDADE E MARKETING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906</w:t>
            </w:r>
          </w:p>
        </w:tc>
        <w:tc>
          <w:tcPr>
            <w:tcW w:w="622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SANEAMENTO AMBIENTAL EM MANANCIAIS DE INTERESSE REGIONAL</w:t>
            </w:r>
          </w:p>
        </w:tc>
        <w:tc>
          <w:tcPr>
            <w:tcW w:w="3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  <w:lang w:val="pt-BR"/>
        </w:rPr>
      </w:pPr>
      <w:r>
        <w:rPr>
          <w:rFonts w:cs="Times New Roman" w:ascii="Times New Roman" w:hAnsi="Times New Roman"/>
          <w:sz w:val="9"/>
          <w:szCs w:val="9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4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NANCIAIS DO ALTO TIETÊ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16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99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PERAÇÃO SOCIOAMBIENTAL DA SERRA DO M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8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HABITAÇÃO SUSTENTÁVEL NO LITORAL PAUL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BENEFICIADOS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6425</wp:posOffset>
                </wp:positionH>
                <wp:positionV relativeFrom="paragraph">
                  <wp:posOffset>805815</wp:posOffset>
                </wp:positionV>
                <wp:extent cx="6342380" cy="241300"/>
                <wp:effectExtent l="3175" t="127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45pt;width:499.4pt;height:19pt" coordorigin="955,1269" coordsize="9988,380">
                <v:rect id="shape_0" fillcolor="#cccccc" stroked="f" o:allowincell="f" style="position:absolute;left:95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6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6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72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2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25000 - SECRETARIA DA HABITAÇÃ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407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TECNOLOGIA DA INFORMAÇÃO E COMUNICAÇÃO PARA EXCELÊNCIA DA GESTÃ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MPLIAÇÃO E MODERNIZAÇÃ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50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CURSOS DE TIC ADEQU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6.47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33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RSOS DE TIC EM FUNCIONAMENTO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 w:eastAsia="en-US"/>
        </w:rPr>
      </w:pPr>
      <w:r>
        <w:rPr>
          <w:rFonts w:cs="Times New Roman" w:ascii="Times New Roman" w:hAnsi="Times New Roman"/>
          <w:sz w:val="12"/>
          <w:szCs w:val="1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6425</wp:posOffset>
                </wp:positionH>
                <wp:positionV relativeFrom="page">
                  <wp:posOffset>4672965</wp:posOffset>
                </wp:positionV>
                <wp:extent cx="6342380" cy="241300"/>
                <wp:effectExtent l="3175" t="3175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67.95pt;width:499.4pt;height:19pt" coordorigin="955,7359" coordsize="9988,380">
                <v:rect id="shape_0" fillcolor="#cccccc" stroked="f" o:allowincell="f" style="position:absolute;left:955;top:7359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359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359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359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7359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719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26000 - SECRETARIA DO MEIO AMBIENT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60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EDUCAÇÃO AMBIENT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32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E ATUALIZAÇÃO DO CENTRO DE REFERÊNCIAS DE EDUCAÇÃO AMBI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3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RTICULAÇÃO, MOBILIZAÇÃO E FORMAÇÃO EM EDUCAÇÃO AMBI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4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4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DUÇÃO E DISTRIBUIÇÃO DE MATERIAL DE EDUCAÇÃO AMBI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2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OLUMES DISTRIBUÍ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4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 EM BIODIVERSIDADE VEGETAL E MEIO AMBIEN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LUNOS FORM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4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MAÇÃO EM EDUCAÇÃO AMBIENTAL - EDUCADORES E ALUNOS DA REDE PÚBLICA DE ENSI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ARTICIPANTES DA REDE DE ENSINO ESTADUAL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5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MOÇÃO DA EDUCAÇÃO AMBI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ATENDI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60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E CONTROLE</w:t>
      </w:r>
      <w:r>
        <w:rPr>
          <w:rFonts w:cs="Courier New" w:ascii="Courier New" w:hAnsi="Courier New"/>
          <w:b/>
          <w:bCs/>
          <w:spacing w:val="96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DA QUALIDADE AMBIENT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3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NANCIAMENTO DE PROJ. AMBIENTAIS FUNDO EST.PREVENÇÃO CONTROLE DA POLUIÇÃO-FECO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FINAN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1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JETOS DO FUNDO PARA PREVENÇÃO E REMEDIAÇÃO DE ÁREAS CONTAMINADAS - FEPRA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FINAN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6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VALIAÇÃO DA QUALIDADE AMBI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DE EM FUNCIONAMENT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6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ADMINISTRATIVA E FINANCEI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TENDI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07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CENCIAMENTO E CONTROLE FONTES POLUIÇÃO EMPREEND.ATIV.UTILIZADORAS REC.NATUR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3.9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CUMENTOS DE LICENCIAMENTO EMI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4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CENCIAMENTO COM AVALIAÇÃO DE IMPACTO AMBI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9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CUMENTOS DE LICENCIAMENTO EMIT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06425</wp:posOffset>
                </wp:positionH>
                <wp:positionV relativeFrom="paragraph">
                  <wp:posOffset>1113790</wp:posOffset>
                </wp:positionV>
                <wp:extent cx="6342380" cy="241300"/>
                <wp:effectExtent l="3175" t="3175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7pt;width:499.4pt;height:19pt" coordorigin="955,1754" coordsize="9988,380">
                <v:rect id="shape_0" fillcolor="#cccccc" stroked="f" o:allowincell="f" style="position:absolute;left:955;top:175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26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GESTÃO DE ÁREAS PROTEGIDA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1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PERAÇÃO SOCIOAMBIENTAL DA SERRA DO MAR E SIST. DE MOSAICOS DA MATA ATLÂNT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DE CONSERVAÇÃO BENEFICI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06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DE UNIDADES DE CONSERV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4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DE CONSERVAÇÃO GERENCI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1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AMBIENTAL DA SERRA DO MAR, MOSAICOS E CORREDORES DA MATA ATLÂNT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DE CONSERVAÇÃO MANTI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6425</wp:posOffset>
                </wp:positionH>
                <wp:positionV relativeFrom="paragraph">
                  <wp:posOffset>-1211580</wp:posOffset>
                </wp:positionV>
                <wp:extent cx="6342380" cy="241300"/>
                <wp:effectExtent l="3175" t="3175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95.4pt;width:499.4pt;height:19pt" coordorigin="955,-1908" coordsize="9988,380">
                <v:rect id="shape_0" fillcolor="#cccccc" stroked="f" o:allowincell="f" style="position:absolute;left:955;top:-1908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908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908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908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908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548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06425</wp:posOffset>
                </wp:positionH>
                <wp:positionV relativeFrom="paragraph">
                  <wp:posOffset>1113790</wp:posOffset>
                </wp:positionV>
                <wp:extent cx="6342380" cy="273050"/>
                <wp:effectExtent l="3175" t="381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72880"/>
                          <a:chOff x="0" y="0"/>
                          <a:chExt cx="63424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0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7pt;width:499.4pt;height:21.5pt" coordorigin="955,1754" coordsize="9988,430">
                <v:rect id="shape_0" fillcolor="#cccccc" stroked="f" o:allowincell="f" style="position:absolute;left:955;top:1754;width:60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4;width:60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4;width:539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4;width:9325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0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65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260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PESQUISA AMBIENT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31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ESQUISA AMBIENTAL E DIAGNÓSTICO DE RECURSOS NATUR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6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QUISAS PUBLIC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7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OS HERBÁRIOS, COLEÇÕES, ACERVOS, BIBLIOTECAS E MUSEU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893.6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MOSTRAS CONSERV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5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ERVAÇÃO DAS RESERVAS BIOLÓGICAS E MONUMENTOS GEOLÓG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CONSERV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609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PLANEJAMENTO AMBIENTA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en-US" w:eastAsia="en-US"/>
        </w:rPr>
      </w:pPr>
      <w:r>
        <w:rPr>
          <w:rFonts w:cs="Courier New" w:ascii="Courier New" w:hAnsi="Courier New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6425</wp:posOffset>
                </wp:positionH>
                <wp:positionV relativeFrom="page">
                  <wp:posOffset>3415030</wp:posOffset>
                </wp:positionV>
                <wp:extent cx="6342380" cy="241300"/>
                <wp:effectExtent l="3175" t="3175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68.9pt;width:499.4pt;height:19pt" coordorigin="955,5378" coordsize="9988,380">
                <v:rect id="shape_0" fillcolor="#cccccc" stroked="f" o:allowincell="f" style="position:absolute;left:955;top:5378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5378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5378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5378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5378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5738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6425</wp:posOffset>
                </wp:positionH>
                <wp:positionV relativeFrom="page">
                  <wp:posOffset>5721350</wp:posOffset>
                </wp:positionV>
                <wp:extent cx="6342380" cy="241300"/>
                <wp:effectExtent l="3175" t="3175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450.5pt;width:499.4pt;height:19pt" coordorigin="955,9010" coordsize="9988,380">
                <v:rect id="shape_0" fillcolor="#cccccc" stroked="f" o:allowincell="f" style="position:absolute;left:955;top:9010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9010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9010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9010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9010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9370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6425</wp:posOffset>
                </wp:positionH>
                <wp:positionV relativeFrom="page">
                  <wp:posOffset>7541895</wp:posOffset>
                </wp:positionV>
                <wp:extent cx="6342380" cy="241300"/>
                <wp:effectExtent l="3175" t="3175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593.85pt;width:499.4pt;height:19pt" coordorigin="955,11877" coordsize="9988,380">
                <v:rect id="shape_0" fillcolor="#cccccc" stroked="f" o:allowincell="f" style="position:absolute;left:955;top:11877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1877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1877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1877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1877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2237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26000 - SECRETARIA DO MEIO AMBIENT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64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RENCIAMENTO DE INFORMAÇÕES AMBIENT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FORMAÇÕES INCORPORADAS A BASE DE D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5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SENVOLVIMENTO DE INSTRUMENTOS DE PLANEJAMENTO AMBIENTAL TERRITOR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UD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5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LABORAÇÃO E MONITORAMENTO DE POLÍTICAS PÚBL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ISTEMA ESTRUTURAD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610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NSERVAÇÃO DA BIODIVERSIDAD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5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USTENTABILIDADE AMBIENTAL - MICROBACI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NTIDADES BENEFICI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0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ERVAÇÃO E MANEJO DA FAUNA SILVESTR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PÉCIES ESTRATÉGICAS MANEJ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7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AUNA URBAN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VÊNIOS FIRM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7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DA FAUNA SILVESTR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DE GESTÃO DA FAUNA SILVESTRE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7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MENTO À SUSTENTABILIDADE DE ATIVIDADES AGROPECUÁRIAS E FLOREST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TOCOLOS FIRM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7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STAURAÇÃO ECOLÓGICA–RESERVA LEGAL E MATA CILI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 xml:space="preserve">70.000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ha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ÁREAS RESTAURADAS E EM RESTAURA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7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TEÇÃO DE REMANESCENTES DE VEGETAÇÃO NA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 xml:space="preserve">25.000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ha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ÁREA CADASTRA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61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FISCALIZAÇÃO AMBIENT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1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SCALIZAÇÃO  FLORESTAL, MARÍTIMA E FLUV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9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POLICIAI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MBATE AO TRÁFICO DE ANIMAIS SILVEST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POLICIAI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6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DA FISCALIZAÇÃO DOS RECURSOS NATUR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DE FISCALIZAÇÃO E GESTÃO DE AUTO DE INFRAÇÃO AMBIENTAL MODERNIZADO</w:t>
            </w:r>
          </w:p>
        </w:tc>
      </w:tr>
      <w:tr>
        <w:trPr>
          <w:trHeight w:val="841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7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EVENÇÃO E COMBATE A INCÊNDIOS FLOREST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ESTADUAL DE PREVENÇÃO E COMBATE A INCÊNDIOS FLORESTAIS IMPLANTAD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613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GESTÃO AMBIENTAL NAS REGIÕES METROPOLITANA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1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DO ZOOLÓGICO DE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RAESTRUTURA MODERNIZ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1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ZOOLÓGICO DE SÃO PAULO - LAZER E EDUCAÇÃO AMBIENTAL PARA TOD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6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ISITANT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0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EMENTAÇÃO DO PLANO DE MANEJO E PROT.PQUE. EST.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ONTES DO IPIRANGA - PEF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 xml:space="preserve">526,38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ha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ÁREAS NATURAIS PROTEG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67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DE PARQUES URBAN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RQUES URBAN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1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ERVAÇÃO E ATENDIMENTO PÚBLICO NO JARDIM BOTÂN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9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ISITANTES ATENDIDOS</w:t>
            </w:r>
          </w:p>
        </w:tc>
      </w:tr>
      <w:tr>
        <w:trPr>
          <w:trHeight w:val="4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5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DO PARQUE ESTADUAL ALBERTO LOFGR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8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ISITANTES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6425</wp:posOffset>
                </wp:positionH>
                <wp:positionV relativeFrom="paragraph">
                  <wp:posOffset>843915</wp:posOffset>
                </wp:positionV>
                <wp:extent cx="6342380" cy="241300"/>
                <wp:effectExtent l="3175" t="3175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6.45pt;width:499.4pt;height:19pt" coordorigin="955,1329" coordsize="9988,380">
                <v:rect id="shape_0" fillcolor="#cccccc" stroked="f" o:allowincell="f" style="position:absolute;left:955;top:132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2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2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2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2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8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26000 - SECRETARIA DO MEIO AMBIENT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61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AMBIENTAL PARA PROTEÇÃO DA ÁGU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TEÇÃO E GESTÃO DOS AQUÍFER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 ELABO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7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 MUNICIPAL PARA PROTEÇÃO DAS ÁGU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7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MOÇÃO À PROT. RECUPERAÇÃO DOS MANANCIAIS DE ABASTECI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NANCIAIS DE ABASTECIMENTO PROTEG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06425</wp:posOffset>
                </wp:positionH>
                <wp:positionV relativeFrom="paragraph">
                  <wp:posOffset>826770</wp:posOffset>
                </wp:positionV>
                <wp:extent cx="6342380" cy="1152525"/>
                <wp:effectExtent l="3175" t="381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152360"/>
                          <a:chOff x="0" y="0"/>
                          <a:chExt cx="634248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352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352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1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8932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8932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8932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72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5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85356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5356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04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pt;width:499.4pt;height:90.75pt" coordorigin="955,1302" coordsize="9988,1815">
                <v:rect id="shape_0" fillcolor="#cccccc" stroked="f" o:allowincell="f" style="position:absolute;left:95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2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2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21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17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17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70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30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30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30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30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30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8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4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2646;width:19;height:45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2646;width:19;height:45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9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61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MUDANÇAS CLIMÁTICAS E GESTÃO DE RISC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6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GRAÇÃO DA GESTÃO AMBI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 xml:space="preserve">24.820.942 </w:t>
            </w:r>
            <w:r>
              <w:rPr>
                <w:rFonts w:cs="Times New Roman" w:ascii="Times New Roman" w:hAnsi="Times New Roman"/>
                <w:spacing w:val="14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ha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ÁREA MONITOR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30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VALIAÇÃO E MAPEAMENTO DE ÁREAS DE RIS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1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254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4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TECNOLOGIA DA INFORMAÇÃO E COMUNICAÇÃO PARA EXCELÊNCIA DA GESTÃ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624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NUTENÇÃO E ATUALIZAÇÃO DA INFRAESTRUTURA TECNOLÓGICA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56" w:before="31" w:after="0"/>
        <w:ind w:left="987" w:right="827" w:hanging="987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25  </w:t>
      </w:r>
      <w:r>
        <w:rPr>
          <w:rFonts w:cs="Times New Roman" w:ascii="Times New Roman" w:hAnsi="Times New Roman"/>
          <w:spacing w:val="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w w:val="72"/>
          <w:sz w:val="16"/>
          <w:szCs w:val="16"/>
          <w:lang w:val="pt-BR"/>
        </w:rPr>
        <w:t>%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INFRAESTRUTURA TECNOLÓGICA ATUALIZADA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563" w:space="1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27000 - MINISTÉRIO PÚBLIC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2701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DEFESA DOS INTERESSES SOCIAIS E INDIVIDUAIS E DA ORDEM JURÍDIC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2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INISTÉRIO PÚBLICO - AQUISIÇÕES, OBRAS E INSTALAÇÕ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QUISIÇÕES, CONSTRUÇÕES E INSTALAÇÕES DE IMÓVEI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2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VANÇO DA TECNOLOGIA DA INFORMAÇÃO DO MINISTÉRIO PÚBL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JUNTOS INFORMATIZ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59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EFESA DOS INTERESSES SOCI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CURADORIAS , PROMOTORIAS DE JUSTIÇA E GRUPOS DE ATUAÇÃO ESPECIAL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60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GRESSO À CARREIRA DO MINISTÉRIO PÚBL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CURSO DE INGRESSO EM REALIZA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61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ENTRO DE ESTUDOS E APERFEIÇOA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URSOS MINIST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61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A TECNOLOGIA DA INFORMAÇÃO DO MINISTÉRIO PÚBL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JUNTOS INFORMAT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61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ERFEIÇOAMENTO DAS ATIVIDADES DO MINISTÉRIO PÚBL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NOVAS INICIATIVAS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06425</wp:posOffset>
                </wp:positionH>
                <wp:positionV relativeFrom="page">
                  <wp:posOffset>5711190</wp:posOffset>
                </wp:positionV>
                <wp:extent cx="6342380" cy="241300"/>
                <wp:effectExtent l="3175" t="3175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449.7pt;width:499.4pt;height:19pt" coordorigin="955,8994" coordsize="9988,380">
                <v:rect id="shape_0" fillcolor="#cccccc" stroked="f" o:allowincell="f" style="position:absolute;left:955;top:899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899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8994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8994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899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935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28000 - CASA CIVIL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6425</wp:posOffset>
                </wp:positionH>
                <wp:positionV relativeFrom="paragraph">
                  <wp:posOffset>1112520</wp:posOffset>
                </wp:positionV>
                <wp:extent cx="6342380" cy="240665"/>
                <wp:effectExtent l="3175" t="381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6pt;width:499.4pt;height:18.95pt" coordorigin="955,1752" coordsize="9988,379">
                <v:rect id="shape_0" fillcolor="#cccccc" stroked="f" o:allowincell="f" style="position:absolute;left:955;top:175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2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2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28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SALVANDO VIDAS - DEFESA CIVI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5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EVENINDO E RECONSTRUIN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ENFEITORIAS CONVENI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41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SSISTÊNCIA HUMANIT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6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4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LMÉIA DO SABER - ENSINANDO DEFESA CIVI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VENTOS REALIZ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82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REDE SOCIAL DE SOLIDARIEDADE E CIDADANI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1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DE DE AÇÃO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SOCIAI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32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ADMINISTRATIVO E DA INFRAESTRUTURA DO FUSSES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32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TÉCNICO E FINANC. A PROJ. SOCIAIS DOS FDOS MUNICIPAIS E ENTIDADES SOCI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9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VÊNIOS CELEB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32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ISTRIBUIÇÃO DE BENS SERVÍVEIS AOS FUNDOS MUNICIPAIS, ENTIDADES E COMUNIDAD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 A INSTITUIÇÕ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3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SA DE SOLIDARIEDADE - ATIVIDADES DE APOIO À CRIANÇA E AO ADOLESCEN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03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RIANÇAS E ADOLESCENTES ASSIS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3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 PARA ATIVIDADES GERADORAS DE REN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6.4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CAPACIT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SISTEMA ESTADUAL DE CONTROLADORI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4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UPORTE ÀS AÇÕES DA CORREGEDORIA GERAL DA ADMINISTR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CEDIMENTOS INSTAURADOS POR MÊ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1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UDITORIA ELETRÔN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RREGULARIDADES DETECTADAS POR MEIO DE SISTEMAS ELETRÔNIC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2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TROLE DO EXERCÍCIO E DO DESEMPENHO FUNCIONAL D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APACITAÇÕES E QUALIFICAÇÕES REALIZADA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2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MOÇÃO DA TRANSPARÊNCIA E DOS INSTRUMENTOS DE DEFESA DO USUÁRIO DO SERVIÇO PÚ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56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ICIATIVAS E PROVIDÊNCIAS REGISTRADAS NA CG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6425</wp:posOffset>
                </wp:positionH>
                <wp:positionV relativeFrom="paragraph">
                  <wp:posOffset>1237615</wp:posOffset>
                </wp:positionV>
                <wp:extent cx="6342380" cy="241300"/>
                <wp:effectExtent l="3175" t="3175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97.45pt;width:499.4pt;height:19pt" coordorigin="955,1949" coordsize="9988,380">
                <v:rect id="shape_0" fillcolor="#cccccc" stroked="f" o:allowincell="f" style="position:absolute;left:955;top:194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94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94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94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94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30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82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ARQUIVO DO ESTADO - MEMÓRIA E GESTÃO DOCUMENT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2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MOÇÃO DA GESTÃO DOCUMENTAL NOS MUNICÍP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8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 AOS MUNICÍPI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2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DOCUMENTAL E ACESSO À INFORMAÇÃO PÚBL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MISSÕES DE AVALIAÇÃO DE DOCUMENTOS DE ARQUIVOS (CADA) INSTITUÍ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2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EMÓRIA PAULISTA: PRESERVAÇÃO E DIFUSÃO DOCUMEN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000</w:t>
            </w:r>
            <w:r>
              <w:rPr>
                <w:rFonts w:cs="Times New Roman" w:ascii="Times New Roman" w:hAnsi="Times New Roman"/>
                <w:spacing w:val="43"/>
                <w:w w:val="1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16"/>
                <w:szCs w:val="16"/>
              </w:rPr>
              <w:t>m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CERVOS PRESERVADOS/ DIFU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06425</wp:posOffset>
                </wp:positionH>
                <wp:positionV relativeFrom="paragraph">
                  <wp:posOffset>-1335405</wp:posOffset>
                </wp:positionV>
                <wp:extent cx="6342380" cy="241300"/>
                <wp:effectExtent l="3175" t="3175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105.15pt;width:499.4pt;height:19pt" coordorigin="955,-2103" coordsize="9988,380">
                <v:rect id="shape_0" fillcolor="#cccccc" stroked="f" o:allowincell="f" style="position:absolute;left:955;top:-21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21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21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21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21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74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2825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ASSESSORAMENTO E COORDENAÇÃO DA POLÍTICA ADMINISTRATIVA DO GOVERN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4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ADMINISTRATIVO E DE INFRAESTRUTURA DA CASA CIVI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REALIZADOS</w:t>
            </w:r>
          </w:p>
        </w:tc>
      </w:tr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4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ORDENAÇÃO E OPERAÇÃO DE SEGURANÇA INSTITUC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REALIZADOS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9600</wp:posOffset>
                </wp:positionH>
                <wp:positionV relativeFrom="page">
                  <wp:posOffset>3401695</wp:posOffset>
                </wp:positionV>
                <wp:extent cx="6333490" cy="12700"/>
                <wp:effectExtent l="3175" t="3175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267.85pt;width:498.6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9600</wp:posOffset>
                </wp:positionH>
                <wp:positionV relativeFrom="page">
                  <wp:posOffset>3725545</wp:posOffset>
                </wp:positionV>
                <wp:extent cx="6333490" cy="12700"/>
                <wp:effectExtent l="3175" t="3175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293.35pt;width:498.6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RGÃO: 28000 - CASA CIVI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98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8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ESTRATÉGICA DE GOVER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9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IVULGAÇÃO PRESERVAÇÃO E ESTUDO DO ACERVO ARTÍSTICO-CULTURAL PALÁCIOS DO GOVER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VENTOS REALIZADOS</w:t>
            </w:r>
          </w:p>
        </w:tc>
      </w:tr>
      <w:tr>
        <w:trPr>
          <w:trHeight w:val="42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826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UNICAÇÃO SOCIAL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359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UBLICIDADE INSTITUC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IVULGAÇÃO REALIZADA</w:t>
            </w:r>
          </w:p>
        </w:tc>
      </w:tr>
      <w:tr>
        <w:trPr>
          <w:trHeight w:val="36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827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DERNIZAÇÃO DA</w:t>
            </w:r>
            <w:r>
              <w:rPr>
                <w:rFonts w:cs="Courier New" w:ascii="Courier New" w:hAnsi="Courier New"/>
                <w:b/>
                <w:bCs/>
                <w:spacing w:val="9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MPRENSA OFICIAL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56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MPLIAÇÃO E MODERNIZAÇÃO DOS RECURSOS E SISTEMAS DA IMPRENSA OFI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7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CURSOS ADQUI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1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EQUAÇÃO DA INFRAESTRUTURA DA IMPRENSA OFICIAL DO ESTADO DE SÃO PAULO-IMES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162.648 </w:t>
            </w:r>
            <w:r>
              <w:rPr>
                <w:rFonts w:cs="Times New Roman" w:ascii="Times New Roman" w:hAnsi="Times New Roman"/>
                <w:spacing w:val="4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m²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ÁREA ADEQU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2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MPLIAÇÃO DA INFRAESTRUTURA E SERVIÇOS DE CERTIFICAÇÃO DIGIT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7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ERTIFICADOS DIGITAIS EMITIDOS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29000 - SEC.PLANEJAMENTO E DESENVOLVIMENTO REGIONAL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6425</wp:posOffset>
                </wp:positionH>
                <wp:positionV relativeFrom="paragraph">
                  <wp:posOffset>799465</wp:posOffset>
                </wp:positionV>
                <wp:extent cx="6342380" cy="241300"/>
                <wp:effectExtent l="3175" t="3175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2.95pt;width:499.4pt;height:19pt" coordorigin="955,1259" coordsize="9988,380">
                <v:rect id="shape_0" fillcolor="#cccccc" stroked="f" o:allowincell="f" style="position:absolute;left:955;top:1259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59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59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59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5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1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9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DESENVOLVIMENTO DO PROCESSO ORÇAMENTÁRIO DO ESTADO DE SÃO PAUL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48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UDOS E PESQUISAS PARA O ACOMPANHAMENTO ORÇAMENTÁR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 TÉCNIC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6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LABORAÇÃO E ACOMPANHAMENTO DOS ORÇAMENTOS D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DO E ORÇAMENTOS ELABORADOS E ACOMPANH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832485"/>
                <wp:effectExtent l="3175" t="3175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65.5pt" coordorigin="955,1303" coordsize="9988,131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2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2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2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3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3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3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3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3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9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90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DESENVOLVIMENTO E CAPACITAÇÃO INSTITUCIONAL DOS MUNICÍPI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48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SSISTÊNCIA TÉCNICA E CAPACITAÇÃO INSTITUCIONAL DOS MUNICÍP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A MUNICÍP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1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DA FUNDAÇÃO PREFEITO FARIA LIMA - CEPA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DMINISTRA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90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SISTEMA ESTADUAL DE PLANEJAMENTO E AVALIAÇÃ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483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ONITORAMENTO E AVALIAÇÃO DE PROGRAMAS E AÇÕES DO PPA - PLANO PLURIANUAL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177</w:t>
      </w:r>
      <w:r>
        <w:rPr>
          <w:rFonts w:cs="Times New Roman" w:ascii="Times New Roman" w:hAnsi="Times New Roman"/>
          <w:spacing w:val="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ROGRAMAS MONITORADOS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371" w:space="1352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06425</wp:posOffset>
                </wp:positionH>
                <wp:positionV relativeFrom="paragraph">
                  <wp:posOffset>1085215</wp:posOffset>
                </wp:positionV>
                <wp:extent cx="6342380" cy="241300"/>
                <wp:effectExtent l="3175" t="3175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5.45pt;width:499.4pt;height:19pt" coordorigin="955,1709" coordsize="9988,380">
                <v:rect id="shape_0" fillcolor="#cccccc" stroked="f" o:allowincell="f" style="position:absolute;left:955;top:170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0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0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0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0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06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90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EM PLANEJAMENTO E DESENVOLVIMENTO REGION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1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DA SECRETARIA DE PLANEJAMENTO E DESENVOLVIMENTO REG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1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FORMATIZAÇÃO DO PROCESSO DE PLANEJAMENTO E ORÇAMENTO D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ISTEMAS ATU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5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DMINISTRAÇÃO DO PATRIMÔNIO IMOBILIÁR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 EMIT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91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DESENVOLVIMENTO REGIONAL INTEGRAD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7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UAÇÃO ESPECIAL EM MUNICÍP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VÊNIOS FIRM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47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RGANIZAÇÃO E ARTICULAÇÃO REG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DESENVOLV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47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RTICULAÇÃO MUNICIPAL E CONSÓRCIOS DE MUNICÍP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4" w:leader="none"/>
              </w:tabs>
              <w:autoSpaceDE w:val="false"/>
              <w:spacing w:lineRule="auto" w:line="240" w:before="41" w:after="0"/>
              <w:ind w:left="375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.0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VÊNIOS FIRM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915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DE INVESTIMENTOS EM PROJ.PRIORITÁRIOS DE INFRAESTRUTURA E DESENVOLVIMENT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3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UDOS DE MODELAGEM DE PARCERIAS PÚBLICO- PRIVADAS PARA PROJETOS PRIORITÁR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JETOS DE PARCERIA PÚBLICO-PRIVADA AVAL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6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INTENSIVO DE PROGRAMAS OU AÇÕES PRIORITÁR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PRIORITÁRIAS GERENCI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</w:rPr>
        <w:t>2916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SÃO PAULO: TERRITÓRIO E CARTOGRAFI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0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LANO CARTOGRÁFICO DO ESTADO DE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7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PAS ELABO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1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DOCUMENTAL, DA INFORMAÇÃO E DO CONHEC. DE CARÁTER GEOGRÁF. E CARTOGRÁF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4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CUMENTOS DISPONIBILIZADOS</w:t>
            </w:r>
          </w:p>
        </w:tc>
      </w:tr>
    </w:tbl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6425</wp:posOffset>
                </wp:positionH>
                <wp:positionV relativeFrom="paragraph">
                  <wp:posOffset>805815</wp:posOffset>
                </wp:positionV>
                <wp:extent cx="6342380" cy="241300"/>
                <wp:effectExtent l="3175" t="127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45pt;width:499.4pt;height:19pt" coordorigin="955,1269" coordsize="9988,380">
                <v:rect id="shape_0" fillcolor="#cccccc" stroked="f" o:allowincell="f" style="position:absolute;left:95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6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6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72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2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29000 - SEC.PLANEJAMENTO E DESENVOLVIMENTO REGIONAL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06425</wp:posOffset>
                </wp:positionH>
                <wp:positionV relativeFrom="paragraph">
                  <wp:posOffset>1113155</wp:posOffset>
                </wp:positionV>
                <wp:extent cx="6342380" cy="831850"/>
                <wp:effectExtent l="3175" t="3175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1960"/>
                          <a:chOff x="0" y="0"/>
                          <a:chExt cx="634248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0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65pt;width:499.4pt;height:65.45pt" coordorigin="955,1753" coordsize="9988,1309">
                <v:rect id="shape_0" fillcolor="#cccccc" stroked="f" o:allowincell="f" style="position:absolute;left:95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7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217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2170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2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6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6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6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6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68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4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91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INFORMAÇÕES DEMOGRÁFICAS, SOCIOECONÔMICAS E DA AÇÃO GOVERNAMENT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51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DMINISTRAÇÃO DA FUNDAÇÃO SEA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DMINISTR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RGANIZAÇÃO E DISSEMINAÇÃO DE INFORMAÇÕ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9"/>
                <w:sz w:val="16"/>
                <w:szCs w:val="16"/>
              </w:rPr>
              <w:t>2.040</w:t>
            </w:r>
            <w:r>
              <w:rPr>
                <w:rFonts w:cs="Times New Roman" w:ascii="Times New Roman" w:hAnsi="Times New Roman"/>
                <w:spacing w:val="19"/>
                <w:w w:val="1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9"/>
                <w:sz w:val="16"/>
                <w:szCs w:val="16"/>
              </w:rPr>
              <w:t>gigabyte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ORMAÇÕES TRANSFER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4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DUÇÃO E DISSEMINAÇÃO DE NOVAS INFORMAÇÕ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ISTEMAS DE INDICADORES IMPLANT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91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ENGENHARIA, GERENCIAMENTO DE EMPREENDIMENTOS E GESTÃO DE SERVIÇO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720" w:leader="none"/>
          <w:tab w:val="left" w:pos="7700" w:leader="none"/>
        </w:tabs>
        <w:autoSpaceDE w:val="false"/>
        <w:spacing w:lineRule="exact" w:line="192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593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REQUALIFICAÇÃO E APRIMORAMENTO DA CPOS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82</w:t>
      </w:r>
      <w:r>
        <w:rPr>
          <w:rFonts w:cs="Times New Roman" w:ascii="Times New Roman" w:hAnsi="Times New Roman"/>
          <w:spacing w:val="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ATENDIMENTO DAS DEMAND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409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UM NOVO DETRAN PARA SÃO PAUL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9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GERAL DO DEPARTAMENTO ESTADUAL DE TRÂNSITO-DETR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3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9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DE TRÂNSI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9.0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9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DUCAÇÃO PARA O TRÂNSITO E PREVENÇÃO DE ACIDENT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IDADÃOS CAPACITADOS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35000 - SECRETARIA DE DESENVOLVIMENTO SOCIAL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351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GESTÃO DA POLÍTICA SOCI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82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QUIPAMENTOS SOCIAIS - CENTROS DE REFERÊNCIA DA ASSISTÊNCIA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6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QUIPAMENTOS SOCIAIS IMPLA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8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QUIPAMENTOS SOCIAIS - CENTRO DIA DO IDOSO E CENTRO DE CONVIVÊNCIA DO IDOS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7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ENTROS INSTAL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7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ONITORAMENTO E AVALI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 DE AVALIA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2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ORMAÇÕES ESTRATÉG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ISTEMAS DE INFORMAÇÕ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4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E MODERNIZAÇÃO DE RECURSOS DE TECNOLOGIA DA INFORMAÇÃO E INOV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CURSOS DE TII ATUALIZ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6425</wp:posOffset>
                </wp:positionH>
                <wp:positionV relativeFrom="paragraph">
                  <wp:posOffset>826770</wp:posOffset>
                </wp:positionV>
                <wp:extent cx="6342380" cy="240665"/>
                <wp:effectExtent l="3175" t="381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pt;width:499.4pt;height:18.95pt" coordorigin="955,1302" coordsize="9988,379">
                <v:rect id="shape_0" fillcolor="#cccccc" stroked="f" o:allowincell="f" style="position:absolute;left:95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2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2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3515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REDE SOCIAL SÃO PAUL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2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PACITAÇÃO PARA O DESENVOLVIMENTO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ORES SOCIAI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3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DUCAÇÃO PARA O DESENVOLVIMENTO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6.64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ORES SOCIAIS FORM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254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351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FAMÍLIA CIDADÃ - AÇÕES SOCIAIS INTEGRADA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7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NDA CIDADÃ - ERRADICAÇÃO DA MISÉRIA EXTREM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222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FAMÍLI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6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ÃO JOVEM - MEU FUTUR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10.63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JOVEN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4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AÇÃO DE TRABALHO E REN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2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ENEFICIÁRI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5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NDA CIDADÃ - BENEFÍCIO AO IDOS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1.95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DOSO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975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1530"/>
        <w:gridCol w:w="3134"/>
      </w:tblGrid>
      <w:tr>
        <w:trPr>
          <w:trHeight w:val="390" w:hRule="exact"/>
        </w:trPr>
        <w:tc>
          <w:tcPr>
            <w:tcW w:w="997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51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TEÇÃO SOCIAL</w:t>
            </w:r>
          </w:p>
        </w:tc>
      </w:tr>
      <w:tr>
        <w:trPr>
          <w:trHeight w:val="480" w:hRule="exact"/>
        </w:trPr>
        <w:tc>
          <w:tcPr>
            <w:tcW w:w="5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52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ÇÃO ESPECIAL À FAMÍL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QUIPAMENTOS IMPLANTADOS</w:t>
            </w:r>
          </w:p>
        </w:tc>
      </w:tr>
      <w:tr>
        <w:trPr>
          <w:trHeight w:val="450" w:hRule="exact"/>
        </w:trPr>
        <w:tc>
          <w:tcPr>
            <w:tcW w:w="5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3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TEÇÃO SOCIAL BÁSICA - PISO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3.203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ENEFICIÁRIOS ATENDIDOS</w:t>
            </w:r>
          </w:p>
        </w:tc>
      </w:tr>
      <w:tr>
        <w:trPr>
          <w:trHeight w:val="450" w:hRule="exact"/>
        </w:trPr>
        <w:tc>
          <w:tcPr>
            <w:tcW w:w="5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0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BERDADE ASSISTI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7.54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DOLESCENTES BENEFICIADOS</w:t>
            </w:r>
          </w:p>
        </w:tc>
      </w:tr>
      <w:tr>
        <w:trPr>
          <w:trHeight w:val="450" w:hRule="exact"/>
        </w:trPr>
        <w:tc>
          <w:tcPr>
            <w:tcW w:w="5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1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3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TEÇÃO SOCIAL ESPECIAL - REINSERÇÃO E INCLUSÃO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05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ENEFICIÁRIO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8965</wp:posOffset>
                </wp:positionH>
                <wp:positionV relativeFrom="page">
                  <wp:posOffset>8597265</wp:posOffset>
                </wp:positionV>
                <wp:extent cx="6342380" cy="241300"/>
                <wp:effectExtent l="3175" t="3175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676.95pt;width:499.4pt;height:19pt" coordorigin="959,13539" coordsize="9988,380">
                <v:rect id="shape_0" fillcolor="#cccccc" stroked="f" o:allowincell="f" style="position:absolute;left:959;top:13539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9;top:13539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80;top:13539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21;top:13539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60;top:13539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60;top:13899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3518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SEGURANÇA ALIMENTAR E NUTRICIONA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0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VIVA LEI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7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ESSOAS ATENDIDAS - IDOSOS E CRIANÇ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0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OM PRA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0.701.8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FEIÇÕES SERVIDAS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37000 - SECRETARIA DOS TRANSPORTES METROPOLITANO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370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 xml:space="preserve">PLANEJAMENTO, GESTÃO ESTRATÉGICA E MODERNIZAÇÃO DO TRANSP.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METROP. - PITU VIV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10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 xml:space="preserve">ESTUDOS DE MODELAGEM FINANCEIRA E MERCADOLÓGICA DO SISTEMA TRANSP.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ETROPOLITA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VIGENTE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88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NITORAMENTO E FISCALIZAÇÃO DAS CONCESSÕES E PARCERIAS COM A INICIATIVA PRIVA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AÇÕES CONCEDIDAS FISC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9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DO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METROFERROVIÁRIO METROPOLITANO - BI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9.7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UGARES DISPONÍVEIS POR HORA SENTI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9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DOS SISTEMAS METROVIÁRIO E FERROVIÁRIO - BIRD/JBI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48.13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UGARES DISPONÍVEIS POR HORA SENTI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1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DO MATERIAL RODANTE DO SISTEMA METROVIÁRIO METROPOLITANO - BI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NS ENTREGU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6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DO MATERIAL RODANTE DO SISTEMA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ETROPOLITANO DE TRANSPOR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NS ENTREGU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28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NITORAMENTO DA QUALIDADE E DOS CUSTOS DOS SERVIÇOS DE TRANSPORTE METROPOLITA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VIGENT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28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LANEJAMENTO, GESTÃO E EXECUÇÃO DE AÇÕES DO SISTEMA DE TRANSPORTE METROPOLITAN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VIGENT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08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MUNICAÇÃO E ARTICULAÇÃO INSTITUCIONAL SOBRE TRANSPORTES METROPOLITAN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VIGENT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09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ORDENAÇÃO E ADMINISTRAÇÃO GERAL DA SECRETARIA DOS TRANSPORTES METROPOLITAN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TENDI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06425</wp:posOffset>
                </wp:positionH>
                <wp:positionV relativeFrom="page">
                  <wp:posOffset>6512560</wp:posOffset>
                </wp:positionV>
                <wp:extent cx="6342380" cy="240665"/>
                <wp:effectExtent l="3175" t="381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512.8pt;width:499.4pt;height:18.95pt" coordorigin="955,10256" coordsize="9988,379">
                <v:rect id="shape_0" fillcolor="#cccccc" stroked="f" o:allowincell="f" style="position:absolute;left:955;top:10256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0256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0256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0256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0256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0616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370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EXPANSÃO E GESTÃO DO TRANSPORTE DE BAIXA E MÉDIA CAPACIDADE - PITU EM MARCH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6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SISTEMA INTEGRADO METROPOLITANO - SIM DA BAIXADA SANT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ISTEMA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9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8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CESSIBILIDADE AOS PORTADORES DE MOBILIDADE REDUZI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IMPLA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9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 VIÁRIO DE INTERESSE METROPOLIT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- SIVIM - IMPLANT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IMPLA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8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ANSPORTE PÚBLICO METROPOLITANO VINCULADO À EMTU - GERENCIA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587.577.6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SSAGEIROS TRANSPOR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87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Ó-POLOS - PROGRAMA DE REVITALIZAÇÃO DOS POLOS DE ARTICULAÇÃO METROPOLITAN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LOS IMPLA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93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RREDOR METROPOLITANO NOROESTE DA REGIÃO METROPOLITANA DE CAMPINAS- EXPANS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XPANSÃO IMPLANT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9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RREDOR METROPOLITANO GUARULHOS-TUCURUVI DA REG.METROP.DE S.PAULO - IMPLANT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RREDOR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6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ECNOLOGIAS VEICULARES - DESENVOLVI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ECNOLOGIAS DESENVOLVIDAS</w:t>
            </w:r>
          </w:p>
        </w:tc>
      </w:tr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8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CORREDOR METROPOLITANO ITAPEVI-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9,5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RREDOR IMPLANTADO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37000 - SECRETARIA DOS TRANSPORTES METROPOLITANO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1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CORREDOR METROPOLITANO ALPHAVILLE - (CARAPICUÍBA-CAJAMAR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RREDOR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2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CORREDOR METROPOLITANO ARUJÁ-ITAQUAQUECETUB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RREDOR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2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CORREDOR METROPOLITANO ITAPEVI-COT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RREDOR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2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CORREDOR METROPOLITANO PERIMETRAL LES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RREDOR IMPLANTAD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06425</wp:posOffset>
                </wp:positionH>
                <wp:positionV relativeFrom="page">
                  <wp:posOffset>3681730</wp:posOffset>
                </wp:positionV>
                <wp:extent cx="6342380" cy="240665"/>
                <wp:effectExtent l="3175" t="381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89.9pt;width:499.4pt;height:18.95pt" coordorigin="955,5798" coordsize="9988,379">
                <v:rect id="shape_0" fillcolor="#cccccc" stroked="f" o:allowincell="f" style="position:absolute;left:955;top:5798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5798;width:60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5798;width:539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5798;width:9325;height:3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5798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6158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3707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EXPANSÃO, MODERNIZAÇÃO E OPERAÇÃO DO TRANSPORTE SOBRE TRILHOS - PITU EM MARCH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6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GRAÇÃO CENTRO - IMPLANT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6"/>
                <w:szCs w:val="16"/>
              </w:rPr>
              <w:t>0,28</w:t>
            </w:r>
            <w:r>
              <w:rPr>
                <w:rFonts w:cs="Times New Roman" w:ascii="Times New Roman" w:hAnsi="Times New Roman"/>
                <w:spacing w:val="41"/>
                <w:w w:val="1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GRAÇÃO CENTRO IMPLANT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UDOS PARA EXPANSÃO E NOVOS SERV.SOBRE TRILHOS NAS REG.METROP. E AGLOM.URBAN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UDOS ELABO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7 - RUBI - LUZ - JUNDIAÍ - MODERNIZAÇÃO E EXPANSÃO DA OFER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NHA 7 - RUBI - MODERNIZ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9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8 - DIAMANTE - JÚLIO PRESTES-AMADOR BUENO - MODERNIZ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NHA 8 - DIAMANTE - MODERNIZ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9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10 - TURQUESA - LUZ - RIO GRANDE DA SERRA - MODERNIZ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NHA 10 - TURQUESA - MODERNIZADA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9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11 - CORAL - LUZ-ESTUDANTES - MODERNIZAÇÃO E EXPANSÃO DO EXPRESSO LES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11 - CORAL - MODERNIZADA E EXPRESSO LESTE EXPANDI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7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9 - ESMERALDA - OSASCO-GRAJAÚ - MODERNIZAÇÃO E EXPANSÃO DA OFER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NHA 9 - ESMERALDA - MODERNIZ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7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12 - SAFIRA - BRÁS-CALMON VIANA - MODERNIZAÇÃO E EXPANSÃO DA OFER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NHA 12 - SAFIRA - MODERNIZ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2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TENSÃO DA LINHA 9 - ESMERALDA ATÉ VARGINH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NHA 9 - ESMERALDA ESTENDIDA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2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A LIGAÇÃO DA LINHA 8 - DIAMANTE ATÉ ALPHAVIL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GAÇÃO DA LINHA 8 - DIAMANTE ATÉ ALPHAVILLE IMPLANT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2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MPLANTAÇÃO DO EXPRESSO AB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XPRESSO ABC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2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EXPRESSO OESTE-SU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XPRESSO OESTE - SUL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METRÔ LEVE GUARULHOS-AB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ETRÔ LEVE GUARULHOS-ABC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2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TREM REGIONAL SÃO PAULO- JUNDIAÍ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EM REGIONAL SÃO PAULO - JUNDIAÍ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2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TREM REGIONAL SÃO PAULO- SANT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EM REGIONAL SÃO PAULO - SANTOS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3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O TREM REGIONAL SÃO PAULO- SOROCAB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EM REGIONAL SÃO PAULO - SOROCABA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3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M DE GUARULHOS-IMPLANT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M DE GUARULHOS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62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S FERROVIÁRIAS-OPERAÇÃO DA COMPANHIA PAULISTA DE TRENS METROPOLITANOS-CPT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903.0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SSAGEIROS TRANSPORTADOS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06425</wp:posOffset>
                </wp:positionH>
                <wp:positionV relativeFrom="paragraph">
                  <wp:posOffset>805815</wp:posOffset>
                </wp:positionV>
                <wp:extent cx="6342380" cy="241300"/>
                <wp:effectExtent l="3175" t="127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45pt;width:499.4pt;height:19pt" coordorigin="955,1269" coordsize="9988,380">
                <v:rect id="shape_0" fillcolor="#cccccc" stroked="f" o:allowincell="f" style="position:absolute;left:95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6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6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72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2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37000 - SECRETARIA DOS TRANSPORTES METROPOLITANO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3708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EXPANSÃO, MODERNIZAÇÃO E OPERAÇÃO DO TRANSPORTE METROVIÁRIO - PITU EM MARCH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8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5 - LILÁS - TRECHO LARGO 13 - CHÁCARA KLABI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4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LABORAÇÃO DE PROJETOS PARA EXPANSÃO DA REDE METROVI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ELABO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50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S METROVIÁRIAS - ADAPTAÇÃO PARA ACESSIBILIDA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6"/>
                <w:szCs w:val="16"/>
              </w:rPr>
              <w:t>6,96</w:t>
            </w:r>
            <w:r>
              <w:rPr>
                <w:rFonts w:cs="Times New Roman" w:ascii="Times New Roman" w:hAnsi="Times New Roman"/>
                <w:spacing w:val="41"/>
                <w:w w:val="1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DAPTAÇÕES IMPLAN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59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3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1- AZUL - RECAPACITAÇÃO E MODERNIZ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NS MODERN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2 - VERDE - RECAPACITAÇÃO E MODERNIZ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NHA 2 MODERNIZ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3 - VERMELHA - RECAPACITAÇÃO E MODERNIZ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NS MODERN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3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4 - AMARELA -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VILA SÔNIA-LUZ - FASE I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3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5 - LILÁS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- RECAPACITAÇÃO E MODERNIZ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NHA 5 MODERNIZ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17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PERAÇÃO DAS LINHAS METROVIÁRI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235.635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SSAGEIROS TRANSPOR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8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6 - LARANJA - TRECHO BRASILÂNDIA-SÃO JOAQUI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8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17 - OURO - JABAQUARA - SÃO PAULO- MORUMB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S IMPLA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8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2 -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VERDE - VILA PRUDENTE - DUT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8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15 - PRATA - IPIRANGA - CIDADE TIRADENT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0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18 - TAMANDUATEÍ (SP) - ALVARENGA (SBC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6 - LARANJA - TRECHO SÃO JOAQUIM - CIDADE LI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2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6-LARANJA -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RECHO BANDEIRANTES- BRASILÂND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8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3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5 - LILÁS - TRECHO CAPÃO REDONDO - JARDIM ANGEL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2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3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4 - AMARELA - TRECHO VILA SÔNIA- TABOÃO DA SER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8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3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NHA 19 - ÁGUA ESPRAIADA - GUARULH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3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 LAPA - FARIA LIMA - MOEM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2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ECHO IMPLA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7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À PARCERIA PÚBLICO-PRIVADA PARA CONSTRUÇÃO DA LINHA 18 - BRONZ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7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À PARCERIA PÚBLICO-PRIVADA PARA CONSTRUÇÃO DA LINHA 6 - LARANJ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</w:t>
            </w:r>
          </w:p>
        </w:tc>
      </w:tr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7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À PARCERIA PÚBLICO-PRIVADA  PARA CONSTRUÇÃO DA LINHA 20 - ROS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37000 - SECRETARIA DOS TRANSPORTES METROPOLITANO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62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S METROVIÁRIAS - RESSARCIMENTO DE GRATUIDADES A USUÁR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71.448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SSAGEIROS TRANSPORTADOS GRATUITAMENTE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6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LINHAS METROVIÁRIAS - RESSARCIMENTO DE SUBSÍDIO AOS USUÁRIOS ESTUDANT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77.059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UDANTES TRANSPORTADOS COM SUBSÍDI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370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NOS TRILHOS DO DESENVOLVIMENT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3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APACITAÇÃO E MODERNIZAÇÃO DA ESTRADA DE FERRO CAMPOS DO JORD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RADA RECAPACITADA E MODERNIZ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1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PERAÇÃO DA ESTRADA DE FERRO CAMPOS DO JORD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4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SUÁRIO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4407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TECNOLOGIA DA INFORMAÇÃO E COMUNICAÇÃO PARA EXCELÊNCIA DA GESTÃ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9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MPLIAÇÃO E MODERNIZAÇÃ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CURSOS DE TIC ADEQU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33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RSOS DE TIC EM FUNCIONAMENTO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38000 - SECRETARIA DA ADMINISTRAÇÃO PENITENCIÁR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3813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GESTÃO DA CUSTÓDIA E APOIO À REINTEGRAÇÃO SOCIAL DA POPULAÇÃO PENAL E EGRESS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7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PANSÃO E MANUTENÇÃO DA INFRAESTRUTURA PARA APOIAR A CUSTÓDIA E A REINTEGR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65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VAGAS CRIADAS NO SISTEMA PENITENCIÁRI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HUMANA E SEGURA DA CUSTÓD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223.29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USTODIAD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4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SSISTÊNCIA AO EGRESSO E À FAMÍLIA EM APOIO À SUA REINTEGR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68.9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GRESSOS ASSIS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4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VISÃO DE SERVIÇOS DE NECESSIDADES MATERIAIS BÁSICAS AOS CUSTODIAD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223.29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USTODIAD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4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VISÃO DE SERVIÇOS DE ATENÇÃO À SAÚDE DOS CUSTODIADOS EM APOIO À REINTEGR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05.63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USTODIADOS QUE RECEBERAM ATENDIMENTO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4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MAÇÃO EDUCACIONAL E PROFISSIONAL EM APOIO À CUSTÓDIA E À REINTEGR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5.69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ESOS SENTENCIADOS MATRICULADOS NA EDUCAÇÃO BÁSICA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4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VISÃO DE POSTOS DE TRABALHO EM APOIO À CUSTÓDIA E À REINTEGR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79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STOS DE TRABALHO OFERTADOS A MAIS EM RELAÇÃO AO ANO ANTERIOR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4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SSISTÊNCIA LEGAL AOS CUSTODIADOS E SERVIÇOS DE APOIO À REINTEGRAÇÃO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39.21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STRUÇÕES JUDICIAIS PARA CONCESSÃO DE BENEFÍCIOS PREVISTOS EM LEI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4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UPORTE ADMINISTRATIVO E FORMAÇÃO DO SERVIDOR EM APOIO À CUSTÓDIA E REINTEGR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8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GERENCIADA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4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MOÇÃO DE MEDIDAS ALTERNATIVAS À PRISÃO EM APOIO À REINTEGR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.93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ENADOS EM ACOMPANHAMENTO A MAIS EM RELAÇÃO AO ANO ANTERIOR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 xml:space="preserve">ORGÃO: 39000 - SECRET. </w: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DE SANEAMENTO E RECURSOS HÍDRICO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6425</wp:posOffset>
                </wp:positionH>
                <wp:positionV relativeFrom="paragraph">
                  <wp:posOffset>799465</wp:posOffset>
                </wp:positionV>
                <wp:extent cx="6342380" cy="831850"/>
                <wp:effectExtent l="3175" t="3175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1960"/>
                          <a:chOff x="0" y="0"/>
                          <a:chExt cx="634248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0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2.95pt;width:499.4pt;height:65.5pt" coordorigin="955,1259" coordsize="9988,1310">
                <v:rect id="shape_0" fillcolor="#cccccc" stroked="f" o:allowincell="f" style="position:absolute;left:955;top:125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5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5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5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5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1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7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1676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1676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2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18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18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18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18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18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4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390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SANEAMENTO PARA TOD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9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ÁGUA LIMP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6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Ó-CONEX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2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AMAIS INTRADOMICILIARES EXECUT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390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SANEAMENTO AMBIENTAL EM MANANCIAIS DE INTERESSE REGION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1599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RECUPERAÇÃO E CONSERVAÇÃO DOS MANANCIAIS DO ALTO TIETÊ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5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INTERVENÇÕES CONTRATADAS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371" w:space="1448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39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INFRAESTRUTURA HÍDRICA, COMBATE ÀS ENCHENTES E SANEAMENT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02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ERVIÇOS E OBRAS DE INFRAESTRUTURA HÍDRICA E COMBATE A ENCHENT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57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E RESERVATÓRIOS DE RETENÇÃO - PISCINÕ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SERVATÓRIOS EM CONSTRU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9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 AOS MUNICÍPI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7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0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RQUE VÁRZEAS DO TIETÊ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02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ESERVAÇÃO E CONSERVAÇÃO DE VÁRZE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03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, OPERAÇÃO E IMPLANTAÇÃO DE ESTRUTURAS HIDRÁUL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RUTURAS HIDRÁULICAS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5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E CONSERVAÇÃO DA CALHA DO TIETÊ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 xml:space="preserve">3.000.000 </w:t>
            </w:r>
            <w:r>
              <w:rPr>
                <w:rFonts w:cs="Times New Roman" w:ascii="Times New Roman" w:hAnsi="Times New Roman"/>
                <w:spacing w:val="38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m³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TERIAL RETIRAD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06425</wp:posOffset>
                </wp:positionH>
                <wp:positionV relativeFrom="page">
                  <wp:posOffset>6873240</wp:posOffset>
                </wp:positionV>
                <wp:extent cx="6342380" cy="241300"/>
                <wp:effectExtent l="3175" t="3175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541.2pt;width:499.4pt;height:19pt" coordorigin="955,10824" coordsize="9988,380">
                <v:rect id="shape_0" fillcolor="#cccccc" stroked="f" o:allowincell="f" style="position:absolute;left:955;top:1082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0824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0824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0824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082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1184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06425</wp:posOffset>
                </wp:positionH>
                <wp:positionV relativeFrom="paragraph">
                  <wp:posOffset>1398905</wp:posOffset>
                </wp:positionV>
                <wp:extent cx="6342380" cy="1151890"/>
                <wp:effectExtent l="3175" t="381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152000"/>
                          <a:chOff x="0" y="0"/>
                          <a:chExt cx="634248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24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24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8932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8932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8932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79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60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85392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5392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97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10.15pt;width:499.4pt;height:90.7pt" coordorigin="955,2203" coordsize="9988,1814">
                <v:rect id="shape_0" fillcolor="#cccccc" stroked="f" o:allowincell="f" style="position:absolute;left:955;top:22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0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0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0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2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2619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2619;width:19;height:4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7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3131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3131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3131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3131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3131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491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551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3548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3548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99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391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PLANEJAMENTO E ADMINISTRAÇÃO DOS RECURSOS HÍDRIC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62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TROLE DO USO DAS ÁGUAS SUPERFICIAIS E SUBTERRÂNE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UTORG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2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LANEJAMENTO DE RECURSOS HÍDR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9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 xml:space="preserve">DESENVOLVIMENTO TECNOLÓGICO E CAPACITAÇÃO PARA O USO RACIONAL DOS REC.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HÍDR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VENT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41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ONITORAMENTO DOS RECURSOS HÍDR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STOS DE MONITORAMENT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393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ADMINISTRATIVA EM SANEAMENTO E RECURSOS HÍDRICO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7700" w:leader="none"/>
        </w:tabs>
        <w:autoSpaceDE w:val="false"/>
        <w:spacing w:lineRule="exact" w:line="192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587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GESTÃO ADMINISTRATIV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2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UNIDADES ADMINISTRAD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393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PLANEJAMENTO E PROMOÇÃO DO SANEAMENTO NO ESTAD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1154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OPERACIONALIZAÇÃO DO FUNDO ESTADUAL DE SANEAMENTO</w:t>
      </w:r>
      <w:r>
        <w:rPr>
          <w:rFonts w:cs="Courier New" w:ascii="Courier New" w:hAnsi="Courier New"/>
          <w:i/>
          <w:iCs/>
          <w:spacing w:val="96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- FESAN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20</w:t>
      </w:r>
      <w:r>
        <w:rPr>
          <w:rFonts w:cs="Times New Roman" w:ascii="Times New Roman" w:hAnsi="Times New Roman"/>
          <w:spacing w:val="-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CONTRATOS DE FINANCIAMENTO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179" w:space="1592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39000 - SECRET. DE SANEAMENTO E RECURSOS HÍDRICO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8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ANEAMENTO RURAL E DE PEQUENAS LOCALIDADES ISOLAD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OMICÍLIOS ATEND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8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CUPERAÇÃO DAS ÁGUAS PAULIST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TERVENÇÕ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4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À ELABORAÇÃO E EXEC.DOS INSTRUM. DE PLANEJAMENTO E GESTÃO EM SANEA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LANOS DE SANEAMENTO ELABO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4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ANEBASE- DESENVOLVIMENTO DE SANEAMENTO BÁS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06425</wp:posOffset>
                </wp:positionH>
                <wp:positionV relativeFrom="paragraph">
                  <wp:posOffset>1112520</wp:posOffset>
                </wp:positionV>
                <wp:extent cx="6342380" cy="240665"/>
                <wp:effectExtent l="3175" t="381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6pt;width:499.4pt;height:18.95pt" coordorigin="955,1752" coordsize="9988,379">
                <v:rect id="shape_0" fillcolor="#cccccc" stroked="f" o:allowincell="f" style="position:absolute;left:955;top:175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2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2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1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393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UNIVERSALIZAÇÃO DO ABASTECIMENTO DE ÁGUA E ESGOTAMENTO SANITÁRI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0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BASTECIMENTO DE ÁGU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43.7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GAÇÕES ADICIONAI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0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RATAMENTO DOS ESGOTOS COLETAD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GOTOS COLETADOS TRA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14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LETA DE ESGOT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69.6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LIGAÇÕES ADICIONAI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06425</wp:posOffset>
                </wp:positionH>
                <wp:positionV relativeFrom="paragraph">
                  <wp:posOffset>-1210945</wp:posOffset>
                </wp:positionV>
                <wp:extent cx="6342380" cy="241300"/>
                <wp:effectExtent l="3175" t="254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95.35pt;width:499.4pt;height:19pt" coordorigin="955,-1907" coordsize="9988,380">
                <v:rect id="shape_0" fillcolor="#cccccc" stroked="f" o:allowincell="f" style="position:absolute;left:955;top:-190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90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907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907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90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54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</w:rPr>
        <w:t>3934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GESTÃO DOS RECURSOS HÍDRIC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15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PERACIONALIZAÇÃO DO FUNDO ESTADUAL DE RECURSOS HÍDRICOS-FEHIDR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ASSIN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6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NANCIAMENTO DE AÇÕES NA BACIA ALTO TIETÊ C/RECURSOS DE COBRANÇA DO USO DA ÁGU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1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ASSIN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6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NANCIAMENTO DE AÇÕES NA BACIA PARAÍBA DO SUL-RECURSOS COBRANÇA DO USO DA ÁGU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ASSIN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6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NANCIAMENTO DE AÇÕES NA BACIA BAIXADA SANTISTA - RECURSOS COBRANÇA USO DA ÁGU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ASSIN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6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NANCIAMENTO DE AÇÕES NA BACIA SOROCABA E MÉDIO TIETÊ C/COBRANÇA DO USO DA ÁGU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ASSIN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46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NANCIAMENTO DE AÇÕES NA BACIA PIRACICABA/CAPIVARI/JUNDIAÍ-COBRANÇA DO USO ÁGU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OS ASSIN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4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EMENTAÇÃO DOS INSTRUMENTOS DA POLÍTICA ESTADUAL DE RECURSOS HÍDR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 PRODUZIDOS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240665"/>
                <wp:effectExtent l="3175" t="1905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8.95pt" coordorigin="955,1283" coordsize="9988,379">
                <v:rect id="shape_0" fillcolor="#cccccc" stroked="f" o:allowincell="f" style="position:absolute;left:95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40000 - PROCURADORIA GERAL DO ESTAD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6425</wp:posOffset>
                </wp:positionH>
                <wp:positionV relativeFrom="paragraph">
                  <wp:posOffset>826770</wp:posOffset>
                </wp:positionV>
                <wp:extent cx="6342380" cy="240665"/>
                <wp:effectExtent l="3175" t="381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pt;width:499.4pt;height:18.95pt" coordorigin="955,1302" coordsize="9988,379">
                <v:rect id="shape_0" fillcolor="#cccccc" stroked="f" o:allowincell="f" style="position:absolute;left:95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2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2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40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ADVOCACIA DO ESTAD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PEAMENTO DE ÁREAS DE INTERESSE D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ÁREAS MAPE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4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DA PROCURADORIA GERAL DO ESTADO-PG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MANTI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400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GESTÃO DO CENTRO DE ESTUD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3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ERFEIÇOAMENTO E FORMAÇÃO CONTINUADA DE PROCURADORES E SERVIDO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.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CURADORES E SERVIDORE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OS SERVIÇOS DO CENTRO DE ESTUD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ÓRGÃO AUXILIAR MANTID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407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TECNOLOGIA DA INFORMAÇÃO E COMUNICAÇÃO PARA EXCELÊNCIA DA GESTÃ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2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PANSÃO E RENOVAÇÃO DO PARQUE DE INFORMÁTICA DA PROCURADORIA GERAL D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QUIPAMENTOS ADQUI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33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RSOS DE TIC EM FUNCIONAMENTO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1423035"/>
                <wp:effectExtent l="3175" t="635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423080"/>
                          <a:chOff x="0" y="0"/>
                          <a:chExt cx="6342480" cy="14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78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85608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5608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188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8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8188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18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0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112.05pt" coordorigin="955,1283" coordsize="9988,224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3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2631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2631;width:19;height:4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8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314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314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314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314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31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5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41000 - SECRETARIA DE ESPORTE, LAZER E JUVENTUD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1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RENCIAMENTO ADMINISTRATIVO DA SECRETARIA DE ESPORTE, LAZER E JUVENTUD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760" w:leader="none"/>
          <w:tab w:val="left" w:pos="7700" w:leader="none"/>
        </w:tabs>
        <w:autoSpaceDE w:val="false"/>
        <w:spacing w:lineRule="exact" w:line="192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585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GESTÃO DE INFRAESTRUTURA E SUPRIMENTOS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75</w:t>
      </w:r>
      <w:r>
        <w:rPr>
          <w:rFonts w:cs="Times New Roman" w:ascii="Times New Roman" w:hAnsi="Times New Roman"/>
          <w:spacing w:val="-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UNIDADES  ADMINISTRAD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410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ESPORTE PAULISTA RUMO A 2016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1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ENTROS DE EXCELÊNCIA ESPORTIVA DO ESTADO DE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LOS MAN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1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PORTE E LAZER PARA PESSOAS PORTADORAS DE DEFICIÊN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52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COM DEFIÊNCIA ATENDI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13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AMPEONATOS E PRÁTICAS DESPORTIV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473.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RTICIPANT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13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APACITAÇÃO EM ESPOR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2.31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GENTES PÚBLICO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2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OLSA TALENTO ESPOR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BOLSA CONCEDI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5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AMPEONATO ESCOLAR DE MODALIDADES OLÍMPICAS E PARAOLÍMP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44.73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LETAS PARTICIPANTE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4110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IMPLEMENTANDO A ATIVIDADE ESPORTIV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04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NSTRUÇÃO E REFORMA DE EQUIPAMENTOS ESPORTIV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17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3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OBRAS, REFORMAS E AMPLIAÇÕES REALIZADA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07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IMULANDO A MELHORIA DA PRÁTICA DE ESPORTE E LAZ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38.0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75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TERIAIS E EQUIPAMENTOS ESPORTIVOS E DE LAZER PRODUZIDOS/ADQUIR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12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PORTE SOCI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3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ATENDI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06425</wp:posOffset>
                </wp:positionH>
                <wp:positionV relativeFrom="paragraph">
                  <wp:posOffset>-1335405</wp:posOffset>
                </wp:positionV>
                <wp:extent cx="6342380" cy="241300"/>
                <wp:effectExtent l="3175" t="254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105.15pt;width:499.4pt;height:19.05pt" coordorigin="955,-2103" coordsize="9988,381">
                <v:rect id="shape_0" fillcolor="#cccccc" stroked="f" o:allowincell="f" style="position:absolute;left:955;top:-21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21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210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210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21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74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06425</wp:posOffset>
                </wp:positionH>
                <wp:positionV relativeFrom="paragraph">
                  <wp:posOffset>826770</wp:posOffset>
                </wp:positionV>
                <wp:extent cx="6342380" cy="240665"/>
                <wp:effectExtent l="3175" t="381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pt;width:499.4pt;height:18.95pt" coordorigin="955,1302" coordsize="9988,379">
                <v:rect id="shape_0" fillcolor="#cccccc" stroked="f" o:allowincell="f" style="position:absolute;left:95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2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2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2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411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JOVEM EM FOC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6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JORNADAS DE CAPACIT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CAPACI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6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ESENVOLVIMENTO JOV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4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JOVENS ATENDI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254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</w:rPr>
        <w:t>4112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LAZER</w:t>
      </w:r>
      <w:r>
        <w:rPr>
          <w:rFonts w:cs="Courier New" w:ascii="Courier New" w:hAnsi="Courier New"/>
          <w:b/>
          <w:bCs/>
          <w:spacing w:val="96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E QUALIDADE DE VID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12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VIVA A VIDA - LAZER É QUALIDADE DE VI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18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ARTICIPANTE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4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URSO DE LAZER COMUNITÁR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2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CAPACITADAS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42000 - DEFENSORIA PÚBLICA DO ESTAD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06425</wp:posOffset>
                </wp:positionH>
                <wp:positionV relativeFrom="paragraph">
                  <wp:posOffset>50165</wp:posOffset>
                </wp:positionV>
                <wp:extent cx="6342380" cy="240665"/>
                <wp:effectExtent l="3175" t="1905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0840"/>
                          <a:chOff x="0" y="0"/>
                          <a:chExt cx="63424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.95pt;width:499.4pt;height:18.95pt" coordorigin="955,79" coordsize="9988,379">
                <v:rect id="shape_0" fillcolor="#cccccc" stroked="f" o:allowincell="f" style="position:absolute;left:955;top:79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9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9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9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8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43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200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ASSISTÊNCIA JURÍDICA, INTEGRAL E GRATUITA AOS  NECESSITAD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08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STALAÇÃO DE NOVOS POSTOS, REFORMA E ADEQUAÇÃO DOS POSTOS EXISTENT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STOS EM FUNCIONAMENT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1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E ATENDIMENTO REMOTO NA DEFENSORIA PÚBL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1.066.66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MO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79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DE COMUNICAÇÃO INSTITUC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9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ENDIMENTO SUPLEMENTAR E/OU ESPECIALIZADO DE ASSISTÊNCIA JURÍD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859.65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9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MAÇÃO CONTINUADA DOS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AGIÁRIOS, SERVIDORES E MEMBROS DA DEFENSORIA PÚBL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4.26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6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AGIÁRIOS, SERVIDORES E MEMBRO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9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STÃO E FUNCIONAMENTO DA DEFENSORIA PÚBL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3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STOS DE ATENDIMENTO MAN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9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E AMPLIAÇÃO DA INFORMATIZAÇÃO DA DEFENSORIA PÚBL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STOS INFORMAT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2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ÇÕES DE EDUCAÇÃO EM DIREI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VEN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12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E APRIMORAMENTO DA QUALIDADE TOTAL NO ATENDI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STOS PADRONIZADOS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44000 - SECRETARIA DE GESTÃO PÚBLIC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06425</wp:posOffset>
                </wp:positionH>
                <wp:positionV relativeFrom="paragraph">
                  <wp:posOffset>1085215</wp:posOffset>
                </wp:positionV>
                <wp:extent cx="6342380" cy="832485"/>
                <wp:effectExtent l="3175" t="3175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5.45pt;width:499.4pt;height:65.5pt" coordorigin="955,1709" coordsize="9988,1310">
                <v:rect id="shape_0" fillcolor="#cccccc" stroked="f" o:allowincell="f" style="position:absolute;left:955;top:170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0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0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0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0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06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2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2126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2126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80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640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640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640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640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640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3000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INOVAÇÃO E FORTALECIMENTO INSTITUCIONAL DA SECRETARIA DE GESTÃO PÚBLIC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7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RIMORAMENTO DOS MECANISMOS DE INCENTIVO AOS SERVIDO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VALIAÇÕE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4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OIO TÉCNICO-ADMINISTRA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5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EQUAÇÃO DA INFRAESTRUTURA FÍSICA E TECNOLÓG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TIV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440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GESTÃO ESTRATÉGICA DE PESSOA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884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INTEGRAÇÃO, OPERAÇÃO E SUPORTE À GESTÃO DOS ÓRGÃOS DE RECURSOS HUMANO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10</w:t>
      </w:r>
      <w:r>
        <w:rPr>
          <w:rFonts w:cs="Times New Roman" w:ascii="Times New Roman" w:hAnsi="Times New Roman"/>
          <w:spacing w:val="-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SISTEMAS DE TRABALHO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5275" w:space="1496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0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QUALIDADE EM GESTÃO PÚBLIC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78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DOS ESTÁGIOS NA ADMINISTRAÇÃO PÚBL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17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AGIÁRIOS COLOC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36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SSESSORIA TÉCNICA EM GEST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SSESSORIAS REALIZ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36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MAÇÃO E APERFEIÇOAMENTO DE SERVIDO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48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HORAS AULA ALUN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40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7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TÉCNICO-ADMINISTRATIVO PARA FORTALECIMENTO INSTITUC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 ADMINISTR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8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RIMORAMENTO PROFISS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17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FISSIONAIS CAPACIT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4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ESQUISAS E ESTUDOS SOBRE POLÍTICAS PÚBLICAS, ECONOMIA E GESTÃO DO SETOR PÚBL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TUDOS DIVULG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05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FORTALECIMENTO DA ORGANIZAÇÃO E MODERNIZAÇÃO DA INFRAESTRUTURA – PRODESP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4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ODERNIZAÇÃO ADMINISTRATIVA DA PRODES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LANO DE MODERNIZAÇÃO IMPLEMENTAD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17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UALIZAÇÃO E MANUTENÇÃO DA INFRAESTRUTURA DE TI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MBIENTE TECNOLÓGICO ADEQUAD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561340"/>
                <wp:effectExtent l="3175" t="3810" r="190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61240"/>
                          <a:chOff x="0" y="0"/>
                          <a:chExt cx="634248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24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24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9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44.2pt" coordorigin="955,1303" coordsize="9988,884">
                <v:rect id="shape_0" fillcolor="#cccccc" stroked="f" o:allowincell="f" style="position:absolute;left:955;top:13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8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22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1719;width:19;height:45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1719;width:19;height:45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68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440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AUXÍLIO-ALIMENTAÇÃ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76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O BENEFÍCIO - ADMINISTRAÇÃO GER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50.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DORE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2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O BENEFÍCIO - SEGURANÇA PÚBL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61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DORES BENEFICI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TECNOLOGIA DA INFORMAÇÃO E COMUNICAÇÃO PARA EXCELÊNCIA DA GESTÃ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7700" w:leader="none"/>
        </w:tabs>
        <w:autoSpaceDE w:val="false"/>
        <w:spacing w:lineRule="auto" w:line="240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2317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INTEGRAÇÃO DE BASES DE DADOS DO ESTADO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4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BASES DE DADOS INTEGRADAS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44000 - SECRETARIA DE GESTÃO PÚBLIC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4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9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E RECURSOS DE 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34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4" w:after="0"/>
              <w:ind w:left="25" w:right="133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CURSOS DE TIC EM FUNCIONAMENT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9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RENCIAMENTO DO AMBIENTE INTRAGOV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0.5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NTOS DE REDE FIXA E MÓVEL EM FUNCIONAMENTO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9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E SISTEMAS DE INFORMAÇÃO CORPORATIV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9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ISTEMAS DE INFORMAÇÃO CORPORATIVOS EM FUNCIONAMENT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9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O DATACENTER DO ES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46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SERVIDORES DE PROCESSAMENTO DE DADOS EM FUNCIONAMENT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 w:eastAsia="en-US"/>
        </w:rPr>
      </w:pPr>
      <w:r>
        <w:rPr>
          <w:rFonts w:cs="Times New Roman" w:ascii="Times New Roman" w:hAnsi="Times New Roman"/>
          <w:sz w:val="12"/>
          <w:szCs w:val="1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06425</wp:posOffset>
                </wp:positionH>
                <wp:positionV relativeFrom="page">
                  <wp:posOffset>3815715</wp:posOffset>
                </wp:positionV>
                <wp:extent cx="6342380" cy="241300"/>
                <wp:effectExtent l="3175" t="3175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00.45pt;width:499.4pt;height:19pt" coordorigin="955,6009" coordsize="9988,380">
                <v:rect id="shape_0" fillcolor="#cccccc" stroked="f" o:allowincell="f" style="position:absolute;left:955;top:6009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6009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6009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6009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6009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6369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08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ASSISTÊNCIA MÉDICA AO SERVIDOR PÚBLICO ESTADU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0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TENDIMENTO MÉDICO-AMBULATORIAL E HOSPITALAR POR TERCEIROS- REDE CREDENCIAD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7.00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0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SSISTÊNCIA MÉDICO AMBULATORIAL NOS CEAM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62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13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ECNOLOGIA DA INFORMAÇÃO E COMUN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INFORMAT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48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SSISTÊNCIA MÉDICO-HOSPITALAR PRÓPRIO- HOSPITAL DO SERVIDOR PÚBLICO ESTADU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5.918.68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TENDIMENTOS REALIZADOS</w:t>
            </w:r>
          </w:p>
        </w:tc>
      </w:tr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42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MINISTRAÇÃO GERAL DO INST. DE ASSISTÊNCIA MÉDICA SERV.PÚBLICO ESTADUAL- IAMSP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ÃO ADMINISTRATIV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4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DESENVOLVIMENTO DE ENSINO E PESQUIS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5.31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FISSIONAIS QUALIFIC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4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MOÇÃO E PROTEÇÃO À SAÚDE DO USUÁRIO DO IAMSP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36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SUÁRIOS CADASTR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4410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ATENDIMENTO UNIFICADO AO CIDADÃ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37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OPERAÇÃO DO POUPATEMP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OSTOS POUPATEMPO EM FUNCIONAMENT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63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O ACESSA SÃO PAU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84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2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STOS ACESSA-SP EM FUNCIONAMENT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06425</wp:posOffset>
                </wp:positionH>
                <wp:positionV relativeFrom="paragraph">
                  <wp:posOffset>-925195</wp:posOffset>
                </wp:positionV>
                <wp:extent cx="6342380" cy="241300"/>
                <wp:effectExtent l="3175" t="3175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2.85pt;width:499.4pt;height:19pt" coordorigin="955,-1457" coordsize="9988,380">
                <v:rect id="shape_0" fillcolor="#cccccc" stroked="f" o:allowincell="f" style="position:absolute;left:95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1457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1457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1457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145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09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06425</wp:posOffset>
                </wp:positionH>
                <wp:positionV relativeFrom="paragraph">
                  <wp:posOffset>827405</wp:posOffset>
                </wp:positionV>
                <wp:extent cx="6342380" cy="241300"/>
                <wp:effectExtent l="3175" t="3175" r="190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5.15pt;width:499.4pt;height:19pt" coordorigin="955,1303" coordsize="9988,380">
                <v:rect id="shape_0" fillcolor="#cccccc" stroked="f" o:allowincell="f" style="position:absolute;left:95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3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3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3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3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6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1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FORMAÇÃO E CAPACITAÇÃO DE PROFISSIONAIS DA ADMINISTRAÇÃO PÚBLICA PAULIST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35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APACITAÇÃO EM GESTÃO PÚBL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40.0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DORE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GERENCIAMENTO DA REDE VIRTUAL DE ENSINO E DESENVOLVIMENTO DE SIST.DE INFORMAÇÕ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52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ÓLOS DE REDE EM FUNCIONAMENT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6425</wp:posOffset>
                </wp:positionH>
                <wp:positionV relativeFrom="paragraph">
                  <wp:posOffset>1113790</wp:posOffset>
                </wp:positionV>
                <wp:extent cx="6342380" cy="273050"/>
                <wp:effectExtent l="3175" t="381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72880"/>
                          <a:chOff x="0" y="0"/>
                          <a:chExt cx="63424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0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87.7pt;width:499.4pt;height:21.5pt" coordorigin="955,1754" coordsize="9988,430">
                <v:rect id="shape_0" fillcolor="#cccccc" stroked="f" o:allowincell="f" style="position:absolute;left:955;top:1754;width:60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54;width:60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54;width:539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54;width:9325;height:35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54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0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65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441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GESTÃO PARA RESULTAD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81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TERCEIRIZAÇÃO DE SERVIÇOS E COMPRAS PÚBL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SERVIÇOS REALIZ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8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DERNIZAÇÃO DE ESTRUTURAS E PROCESSOS ORGANIZACION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CONCLUÍ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3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ONTRATUALIZAÇÃO DE RESULTAD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85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CORDOS DE RESULTADOS E TERMOS DE PARCERI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413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GESTÃO DO CONHECIMENTO E INOVAÇÃ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6425</wp:posOffset>
                </wp:positionH>
                <wp:positionV relativeFrom="paragraph">
                  <wp:posOffset>808990</wp:posOffset>
                </wp:positionV>
                <wp:extent cx="6342380" cy="881380"/>
                <wp:effectExtent l="3175" t="3175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81280"/>
                          <a:chOff x="0" y="0"/>
                          <a:chExt cx="6342480" cy="8812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0"/>
                            <a:ext cx="126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0"/>
                            <a:ext cx="126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3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760"/>
                            <a:ext cx="388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2076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20760"/>
                            <a:ext cx="5922000" cy="22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7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792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53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58284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582840"/>
                            <a:ext cx="12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94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7pt;width:499.4pt;height:69.4pt" coordorigin="955,1274" coordsize="9988,1388">
                <v:shape id="shape_0" coordsize="9975,20" path="m0,0l9974,0e" stroked="t" o:allowincell="f" style="position:absolute;left:956;top:127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0" path="m0,0l0,450e" stroked="t" o:allowincell="f" style="position:absolute;left:6273;top:1274;width:19;height:44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0" path="m0,0l0,450e" stroked="t" o:allowincell="f" style="position:absolute;left:7805;top:1274;width:19;height:44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20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1779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779;width:60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779;width:539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779;width:9325;height:35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779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37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96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2192;width:19;height:4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2192;width:19;height:4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643;width:998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44000 - SECRETARIA DE GESTÃO PÚBLIC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7700" w:leader="none"/>
        </w:tabs>
        <w:autoSpaceDE w:val="false"/>
        <w:spacing w:lineRule="exact" w:line="192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5880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RÊMIO GOVERNADOR MÁRIO COVAS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EVENTO ANUAL DE PREMIAÇÃ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414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SAÚDE E QUALIDADE DE VIDA DO SERVIDO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520" w:leader="none"/>
          <w:tab w:val="left" w:pos="7700" w:leader="none"/>
        </w:tabs>
        <w:autoSpaceDE w:val="false"/>
        <w:spacing w:lineRule="auto" w:line="240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971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REALIZAÇÃO DE PERÍCIAS MÉDICAS</w:t>
        <w:tab/>
      </w:r>
      <w:r>
        <w:rPr>
          <w:rFonts w:cs="Times New Roman" w:ascii="Times New Roman" w:hAnsi="Times New Roman"/>
          <w:w w:val="129"/>
          <w:sz w:val="16"/>
          <w:szCs w:val="16"/>
          <w:lang w:val="pt-BR"/>
        </w:rPr>
        <w:t>180.000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LAUDOS PERICIAIS EMITIDO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  <w:lang w:val="pt-BR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  <w:lang w:val="pt-BR"/>
        </w:rPr>
      </w:pPr>
      <w:r>
        <w:rPr>
          <w:rFonts w:cs="Courier New" w:ascii="Courier New" w:hAnsi="Courier New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  <w:lang w:val="pt-BR"/>
        </w:rPr>
        <w:t>ORGÃO: 47000 - SEC. DOS DIREITOS DA PESSOA COM DEFICIÊNC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700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GESTÃO E IMPLEMENTAÇÃO DA POLÍTICA DE INCLUSÃO SOCIAL DA PESSOA COM DEFICIÊNCI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63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6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MOÇÃO</w:t>
            </w:r>
            <w:r>
              <w:rPr>
                <w:rFonts w:cs="Courier New" w:ascii="Courier New" w:hAnsi="Courier New"/>
                <w:i/>
                <w:iCs/>
                <w:spacing w:val="96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RTIC. AÇÕES INTEGRADAS PARA INCLUSÃO SOCIAL DA PESSOA COM DEFICIÊN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2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25" w:right="1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INCLUSIVAS IMPLEMEN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6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ORMULAÇÃO E AVALIAÇÃO DE PROGRAMAS E PROJETOS PARA A PESSOA COM DEFICIÊN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5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IMPLEMENTADOS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48000 - SECRETARIA DE DESENVOLVIMENTO METROPOLITAN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80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FOMENTO AO DESENVOLVIMENTO SUSTENTÁVEL DA MACROMETROPOLE PAULIST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11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10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JETOS DO FUNDO DE DESENVOLVIMENTO METROPOLITANO DA BAIXADA SANTIS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ELABOR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81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JETOS DO FUNDO METROPOLITANO DE FINANCIAMENTO E INVESTI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UNICÍPIOS BENEFICI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88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JETOS DO FUNDO DE DESENVOLVIMENTO DA REGIÃO METROPOLITANA DE CAMPIN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ELABORADOS</w:t>
            </w:r>
          </w:p>
        </w:tc>
      </w:tr>
      <w:tr>
        <w:trPr>
          <w:trHeight w:val="657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firstLine="34"/>
              <w:rPr/>
            </w:pPr>
            <w:r>
              <w:rPr>
                <w:rFonts w:cs="Courier New" w:ascii="Courier New" w:hAnsi="Courier New"/>
                <w:b/>
                <w:bCs/>
                <w:i/>
                <w:sz w:val="16"/>
                <w:szCs w:val="16"/>
                <w:lang w:val="pt-BR"/>
              </w:rPr>
              <w:t>PROJETOS FUNDO DESENVOLV. METROP. VALE DO PARAÍBA E LITORAL NORTE – FUNDOVA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w w:val="12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  <w:lang w:val="pt-BR"/>
              </w:rPr>
              <w:t>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Courier New" w:hAnsi="Courier New" w:cs="Courier New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JETOS ELABORAD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pt-BR" w:eastAsia="en-US"/>
        </w:rPr>
      </w:pPr>
      <w:r>
        <w:rPr>
          <w:rFonts w:cs="Times New Roman" w:ascii="Times New Roman" w:hAnsi="Times New Roman"/>
          <w:sz w:val="12"/>
          <w:szCs w:val="12"/>
          <w:lang w:val="pt-B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column">
                  <wp:posOffset>532130</wp:posOffset>
                </wp:positionH>
                <wp:positionV relativeFrom="paragraph">
                  <wp:posOffset>38735</wp:posOffset>
                </wp:positionV>
                <wp:extent cx="38735" cy="22860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.9pt;margin-top:3.05pt;width:3pt;height:1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column">
                  <wp:posOffset>570230</wp:posOffset>
                </wp:positionH>
                <wp:positionV relativeFrom="paragraph">
                  <wp:posOffset>38735</wp:posOffset>
                </wp:positionV>
                <wp:extent cx="38735" cy="22860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4.9pt;margin-top:3.05pt;width:3pt;height:1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608965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7.95pt;margin-top:3.05pt;width:26.95pt;height:1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952500</wp:posOffset>
                </wp:positionH>
                <wp:positionV relativeFrom="paragraph">
                  <wp:posOffset>38735</wp:posOffset>
                </wp:positionV>
                <wp:extent cx="5914390" cy="2286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5pt;margin-top:3.05pt;width:465.65pt;height:1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32765</wp:posOffset>
                </wp:positionH>
                <wp:positionV relativeFrom="paragraph">
                  <wp:posOffset>38735</wp:posOffset>
                </wp:positionV>
                <wp:extent cx="6334125" cy="12700"/>
                <wp:effectExtent l="3810" t="3175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5,20" path="m0,0l9974,0e" stroked="t" o:allowincell="f" style="position:absolute;margin-left:41.95pt;margin-top:3.05pt;width:498.7pt;height:0.9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80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INSTITUCIONALIZAÇÃO E IMPLEMENTAÇÃO DO SISTEMA DE DESENVOLVIMENTO METROPOLITAN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cs="Courier New" w:ascii="Courier New" w:hAnsi="Courier New"/>
          <w:sz w:val="14"/>
          <w:szCs w:val="1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32765</wp:posOffset>
                </wp:positionH>
                <wp:positionV relativeFrom="paragraph">
                  <wp:posOffset>50165</wp:posOffset>
                </wp:positionV>
                <wp:extent cx="6334125" cy="12700"/>
                <wp:effectExtent l="3810" t="3175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5,20" path="m0,0l9974,0e" stroked="t" o:allowincell="f" style="position:absolute;margin-left:41.95pt;margin-top:3.95pt;width:498.7pt;height:0.9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532765</wp:posOffset>
                </wp:positionH>
                <wp:positionV relativeFrom="paragraph">
                  <wp:posOffset>88265</wp:posOffset>
                </wp:positionV>
                <wp:extent cx="6334125" cy="12700"/>
                <wp:effectExtent l="3810" t="3175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5,20" path="m0,0l9974,0e" stroked="t" o:allowincell="f" style="position:absolute;margin-left:41.95pt;margin-top:6.95pt;width:498.7pt;height:0.9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7">
                <wp:simplePos x="0" y="0"/>
                <wp:positionH relativeFrom="column">
                  <wp:posOffset>3905250</wp:posOffset>
                </wp:positionH>
                <wp:positionV relativeFrom="paragraph">
                  <wp:posOffset>85725</wp:posOffset>
                </wp:positionV>
                <wp:extent cx="12700" cy="288290"/>
                <wp:effectExtent l="3175" t="3175" r="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0l0,453e" stroked="t" o:allowincell="f" style="position:absolute;margin-left:307.5pt;margin-top:6.75pt;width:0.95pt;height:22.6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8">
                <wp:simplePos x="0" y="0"/>
                <wp:positionH relativeFrom="column">
                  <wp:posOffset>4876800</wp:posOffset>
                </wp:positionH>
                <wp:positionV relativeFrom="paragraph">
                  <wp:posOffset>85725</wp:posOffset>
                </wp:positionV>
                <wp:extent cx="12700" cy="288290"/>
                <wp:effectExtent l="3175" t="3175" r="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0l0,453e" stroked="t" o:allowincell="f" style="position:absolute;margin-left:384pt;margin-top:6.75pt;width:0.95pt;height:22.6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7700" w:leader="none"/>
        </w:tabs>
        <w:autoSpaceDE w:val="false"/>
        <w:spacing w:lineRule="exact" w:line="192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238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FORTALECIMENTO INSTITUCIONAL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3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AGÊNCIAS ESTRUTURAD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32765</wp:posOffset>
                </wp:positionH>
                <wp:positionV relativeFrom="paragraph">
                  <wp:posOffset>50165</wp:posOffset>
                </wp:positionV>
                <wp:extent cx="6334125" cy="12700"/>
                <wp:effectExtent l="3810" t="3175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5,20" path="m0,0l9974,0e" stroked="t" o:allowincell="f" style="position:absolute;margin-left:41.95pt;margin-top:3.95pt;width:498.7pt;height:0.9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column">
                  <wp:posOffset>532130</wp:posOffset>
                </wp:positionH>
                <wp:positionV relativeFrom="paragraph">
                  <wp:posOffset>88265</wp:posOffset>
                </wp:positionV>
                <wp:extent cx="38735" cy="22860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.9pt;margin-top:6.95pt;width:3pt;height:1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column">
                  <wp:posOffset>570230</wp:posOffset>
                </wp:positionH>
                <wp:positionV relativeFrom="paragraph">
                  <wp:posOffset>88265</wp:posOffset>
                </wp:positionV>
                <wp:extent cx="38735" cy="22860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4.9pt;margin-top:6.95pt;width:3pt;height:1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08965</wp:posOffset>
                </wp:positionH>
                <wp:positionV relativeFrom="paragraph">
                  <wp:posOffset>88265</wp:posOffset>
                </wp:positionV>
                <wp:extent cx="342900" cy="2286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7.95pt;margin-top:6.95pt;width:26.95pt;height:1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952500</wp:posOffset>
                </wp:positionH>
                <wp:positionV relativeFrom="paragraph">
                  <wp:posOffset>88265</wp:posOffset>
                </wp:positionV>
                <wp:extent cx="5914390" cy="2286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228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5pt;margin-top:6.95pt;width:465.65pt;height:17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32765</wp:posOffset>
                </wp:positionH>
                <wp:positionV relativeFrom="paragraph">
                  <wp:posOffset>88265</wp:posOffset>
                </wp:positionV>
                <wp:extent cx="6334125" cy="12700"/>
                <wp:effectExtent l="3810" t="3175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5,20" path="m0,0l9974,0e" stroked="t" o:allowincell="f" style="position:absolute;margin-left:41.95pt;margin-top:6.95pt;width:498.7pt;height:0.9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804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PLANEJAMENTO E ARTICULAÇÃO PARA DESENVOLVIMENTO SUSTENTÁVEL DA MACROMETRÓPOL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 w:eastAsia="en-US"/>
        </w:rPr>
      </w:pPr>
      <w:r>
        <w:rPr>
          <w:rFonts w:cs="Courier New" w:ascii="Courier New" w:hAnsi="Courier New"/>
          <w:sz w:val="11"/>
          <w:szCs w:val="1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32765</wp:posOffset>
                </wp:positionH>
                <wp:positionV relativeFrom="paragraph">
                  <wp:posOffset>46990</wp:posOffset>
                </wp:positionV>
                <wp:extent cx="6334125" cy="12700"/>
                <wp:effectExtent l="3810" t="3175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5,20" path="m0,0l9974,0e" stroked="t" o:allowincell="f" style="position:absolute;margin-left:41.95pt;margin-top:3.7pt;width:498.7pt;height:0.9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3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ONITORAMENTO DO DESENVOLVIMENTO DA MACROMETRÓPO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593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96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TÉCNICO PARA ELABORAÇÃO E MONITORAMENTO DE PROJET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53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8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STRATÉGIAS DE DESENVOLVIMENTO SUSTENTÁVEL PARA A MACROMETRÓPO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IMPLEMENT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8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ADMINISTRA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TENDIDAS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49000 - SECRETARIA DE ENERG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9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SISTEMA DE GERAÇÃO DE ENERGIA ELÉTRIC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98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161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O FUNCIONAMENTO DAS UNIDADES GERADORAS DE ENERGIA ELÉTRICA - CES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7,5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DICE DE INDISPONIBILIDADE</w:t>
            </w:r>
          </w:p>
        </w:tc>
      </w:tr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72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26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MANUTENÇÃO DO FUNCIONAMENTO DAS UNIDADES GERADORAS DE ENERGIA ELÉTRICA - EMA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8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8,5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72"/>
                <w:sz w:val="16"/>
                <w:szCs w:val="16"/>
              </w:rPr>
              <w:t>%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ÍNDICE DE INDISPONIBILIDADE</w:t>
            </w:r>
          </w:p>
        </w:tc>
      </w:tr>
      <w:tr>
        <w:trPr>
          <w:trHeight w:val="42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02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CONTROLE DE CHEIAS DO CANAL PINHEIROS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5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  <w:lang w:val="pt-B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55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pt-B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DEQUAÇÃO DA CALHA DO RIO PINHEIR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400.000 </w:t>
            </w:r>
            <w:r>
              <w:rPr>
                <w:rFonts w:cs="Times New Roman" w:ascii="Times New Roman" w:hAnsi="Times New Roman"/>
                <w:spacing w:val="47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m³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MATERIAL RETIRADO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6425</wp:posOffset>
                </wp:positionH>
                <wp:positionV relativeFrom="page">
                  <wp:posOffset>4558030</wp:posOffset>
                </wp:positionV>
                <wp:extent cx="6342380" cy="241300"/>
                <wp:effectExtent l="3175" t="3175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358.9pt;width:499.4pt;height:19pt" coordorigin="955,7178" coordsize="9988,380">
                <v:rect id="shape_0" fillcolor="#cccccc" stroked="f" o:allowincell="f" style="position:absolute;left:955;top:7178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7178;width:60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7178;width:539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7178;width:9325;height:3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7178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7538;width:9986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09600</wp:posOffset>
                </wp:positionH>
                <wp:positionV relativeFrom="paragraph">
                  <wp:posOffset>-365760</wp:posOffset>
                </wp:positionV>
                <wp:extent cx="6333490" cy="12700"/>
                <wp:effectExtent l="3175" t="3175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-28.8pt;width:498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90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GESTÃO DO FORNECIMENTO E UTILIZAÇÃO DE ENERGIA ELÉTRIC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98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MPLANTAÇÃO DE PROJETOS DE EFICIÊNCIA ENERGÉTICA EM PRÓPRIOS ESTADU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IMPLANTADOS</w:t>
            </w:r>
          </w:p>
        </w:tc>
      </w:tr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60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ROJETO PILOTO DE EFICIÊNCIA ENERGÉT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FISSIONAIS CAPACITADOS</w:t>
            </w:r>
          </w:p>
        </w:tc>
      </w:tr>
      <w:tr>
        <w:trPr>
          <w:trHeight w:val="450" w:hRule="exact"/>
        </w:trPr>
        <w:tc>
          <w:tcPr>
            <w:tcW w:w="53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8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DIVULGAÇÃO DE INFORMAÇÕES ENERGÉT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85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2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904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ESTÃO ADMINISTRATIVA EM ENERGIA</w:t>
            </w:r>
          </w:p>
        </w:tc>
        <w:tc>
          <w:tcPr>
            <w:tcW w:w="466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92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GESTÃO ADMINISTRATIV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UNIDADES ADMINISTRAD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09600</wp:posOffset>
                </wp:positionH>
                <wp:positionV relativeFrom="paragraph">
                  <wp:posOffset>-365760</wp:posOffset>
                </wp:positionV>
                <wp:extent cx="6333490" cy="12700"/>
                <wp:effectExtent l="3175" t="3175" r="381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0" path="m0,0l9974,0e" stroked="t" o:allowincell="f" style="position:absolute;margin-left:48pt;margin-top:-28.8pt;width:498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6425</wp:posOffset>
                </wp:positionH>
                <wp:positionV relativeFrom="paragraph">
                  <wp:posOffset>1237615</wp:posOffset>
                </wp:positionV>
                <wp:extent cx="6342380" cy="241300"/>
                <wp:effectExtent l="3175" t="3175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97.45pt;width:499.4pt;height:19pt" coordorigin="955,1949" coordsize="9988,380">
                <v:rect id="shape_0" fillcolor="#cccccc" stroked="f" o:allowincell="f" style="position:absolute;left:955;top:194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94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94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94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94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30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4905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FORTALECIMENTO DAS COMPETÊNCIAS REGULADORAS EM ENERGIA, GÁS E SANEAMENT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646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305" w:hanging="5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5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SCALIZAÇÃO DAS CONCESSIONÁRIAS E PERMISSIONÁRIAS DE DISTRIB.ENERGIA ELÉTR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0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79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REGULAÇÃO E FISCALIZAÇÃO DELEGADAS DOS SERVIÇOS PÚBLICOS DE SANEAMENTO BÁS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1.57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87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FISCALIZAÇÃO E REGULAÇÃO DO SERVIÇO DE DISTRIBUIÇÃO DE GÁS CANALIZ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93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6425</wp:posOffset>
                </wp:positionH>
                <wp:positionV relativeFrom="paragraph">
                  <wp:posOffset>-1335405</wp:posOffset>
                </wp:positionV>
                <wp:extent cx="6342380" cy="241300"/>
                <wp:effectExtent l="3175" t="3175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241200"/>
                          <a:chOff x="0" y="0"/>
                          <a:chExt cx="63424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105.15pt;width:499.4pt;height:19pt" coordorigin="955,-2103" coordsize="9988,380">
                <v:rect id="shape_0" fillcolor="#cccccc" stroked="f" o:allowincell="f" style="position:absolute;left:955;top:-21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-210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-210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-210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-210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-1743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6"/>
        </w:rPr>
        <w:t>4906</w:t>
      </w:r>
      <w:r>
        <w:rPr>
          <w:rFonts w:cs="Courier New" w:ascii="Courier New" w:hAnsi="Courier New"/>
          <w:b/>
          <w:bCs/>
          <w:spacing w:val="6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ENERGIAS RENOVÁVEI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8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A GERAÇÃO DE ENERGIAS RENOVÁVE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8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NOVOS NEGÓCIOS EM ENERGIAS RENOVÁVE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spacing w:val="38"/>
                <w:w w:val="1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mw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APACIDADE DE GERAÇÃO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68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94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POTENCIAL SOLAR E INCENTIVO AO DESENVOLVIMENTO TECNOLÓG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9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ROVEITAMENTO ENERGÉTICO DE RESÍDUOS SÓLIDOS URBAN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209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97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TEGRAÇÃO ENERGÉTICA DA BIOMASSA E BIOCOMBUSTÍVE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6425</wp:posOffset>
                </wp:positionH>
                <wp:positionV relativeFrom="paragraph">
                  <wp:posOffset>805815</wp:posOffset>
                </wp:positionV>
                <wp:extent cx="6342380" cy="831850"/>
                <wp:effectExtent l="3175" t="1270" r="190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1960"/>
                          <a:chOff x="0" y="0"/>
                          <a:chExt cx="634248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24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24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040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4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00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3.45pt;width:499.4pt;height:65.45pt" coordorigin="955,1269" coordsize="9988,1309">
                <v:rect id="shape_0" fillcolor="#cccccc" stroked="f" o:allowincell="f" style="position:absolute;left:95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6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6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6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72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2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8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685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685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3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19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199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199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199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19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59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49000 - SECRETARIA DE ENERGI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4907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PROGRAMA ESTADUAL DE MINERAÇÃ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20" w:right="700" w:gutter="0" w:header="470" w:top="66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403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ACOMPANHAMENTO DO DESENVOLVIMENTO DA PRODUÇÃO MINERAL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RELATÓRIOS</w:t>
      </w:r>
    </w:p>
    <w:p>
      <w:pPr>
        <w:sectPr>
          <w:type w:val="continuous"/>
          <w:pgSz w:w="11906" w:h="16838"/>
          <w:pgMar w:left="120" w:right="700" w:gutter="0" w:header="470" w:top="660" w:footer="313" w:bottom="500"/>
          <w:cols w:num="2" w:equalWidth="false" w:sep="false">
            <w:col w:w="4987" w:space="1832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908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pt-BR"/>
        </w:rPr>
        <w:t>PROGRAMA PAULISTA DE PETRÓLEO E GÁS NATURA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825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7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INCENTIVO AO DESENVOLVIMENTO ENERGÉTICO ESTADU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1017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6095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COORDENAÇÃO DO PROGRAMA E DO CONSELHO ESTADUAL DE PETRÓLEO E GÁ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RELATÓRIOS</w:t>
            </w:r>
          </w:p>
        </w:tc>
      </w:tr>
    </w:tbl>
    <w:p>
      <w:pPr>
        <w:sectPr>
          <w:type w:val="continuous"/>
          <w:pgSz w:w="11906" w:h="16838"/>
          <w:pgMar w:left="120" w:right="700" w:gutter="0" w:header="470" w:top="660" w:footer="31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161" w:right="464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lineRule="exact" w:line="307" w:before="43" w:after="0"/>
        <w:ind w:left="4169" w:right="361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position w:val="1"/>
          <w:sz w:val="28"/>
          <w:szCs w:val="28"/>
        </w:rPr>
        <w:t>PRIORIDADES E MET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40" w:right="-2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6425</wp:posOffset>
                </wp:positionH>
                <wp:positionV relativeFrom="paragraph">
                  <wp:posOffset>814705</wp:posOffset>
                </wp:positionV>
                <wp:extent cx="6342380" cy="832485"/>
                <wp:effectExtent l="3175" t="635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832320"/>
                          <a:chOff x="0" y="0"/>
                          <a:chExt cx="634248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8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4960"/>
                            <a:ext cx="12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296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1120"/>
                            <a:ext cx="388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1120"/>
                            <a:ext cx="592200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63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64.15pt;width:499.4pt;height:65.55pt" coordorigin="955,1283" coordsize="9988,1311">
                <v:rect id="shape_0" fillcolor="#cccccc" stroked="f" o:allowincell="f" style="position:absolute;left:95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1283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1283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1283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1287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64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170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1700;width:19;height:4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15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2214;width:60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2214;width:539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2214;width:9325;height:35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221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2574;width:99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position w:val="1"/>
          <w:sz w:val="18"/>
          <w:szCs w:val="18"/>
        </w:rPr>
        <w:t>ORGÃO: 50000 - SECRETARIA DE TURISM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357" w:hRule="exact"/>
        </w:trPr>
        <w:tc>
          <w:tcPr>
            <w:tcW w:w="997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GRAMA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eta 201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right="1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du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2826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COMUNICAÇÃO SOCI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680" w:leader="none"/>
        </w:tabs>
        <w:autoSpaceDE w:val="false"/>
        <w:spacing w:lineRule="auto" w:line="256" w:before="31" w:after="0"/>
        <w:ind w:left="7683" w:right="1142" w:hanging="6720"/>
        <w:jc w:val="right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5576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UBLICIDADE DE UTILIDADE PÚBLICA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ATERIAIS E SERVIÇOS DE PUBLICIDADE E MARKETI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5001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TURISMO PAULIST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97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30"/>
        <w:gridCol w:w="3134"/>
      </w:tblGrid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7" w:after="0"/>
              <w:ind w:left="690" w:right="921" w:hanging="5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2348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EXECUÇÃO DAS AÇÕES RELATIVAS AOS MEGAEVENTOS NACIONAIS E INTERNACION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ACOMPANHA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136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URISMO INTEGRADO REGIO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14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ROJETOS DESENVOLV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73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PRENDENDO O TURISM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7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PESSOAS CAPACITADA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5502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pt-BR"/>
              </w:rPr>
              <w:t>APOIO A INFRAESTRUTURA PARA O TURISM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7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FRAESTRUTURA IMPLANTADA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59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TURISMO LEG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4.2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CERTIFICADOS EMITIDOS</w:t>
            </w:r>
          </w:p>
        </w:tc>
      </w:tr>
      <w:tr>
        <w:trPr>
          <w:trHeight w:val="450" w:hRule="exact"/>
        </w:trPr>
        <w:tc>
          <w:tcPr>
            <w:tcW w:w="5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063</w:t>
            </w:r>
            <w:r>
              <w:rPr>
                <w:rFonts w:cs="Courier New" w:ascii="Courier New" w:hAnsi="Courier New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INCLUSÃO NO TURISM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3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AÇÕES REALIZAD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990"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</w:rPr>
        <w:t>5002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</w:rPr>
        <w:t>FOMENTO AO DESENVOLVIMENTO DAS ESTÂNCIA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20" w:right="700" w:gutter="0" w:header="470" w:top="66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7" w:after="0"/>
        <w:ind w:left="1530" w:right="-47" w:hanging="54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sz w:val="16"/>
          <w:szCs w:val="16"/>
          <w:lang w:val="pt-BR"/>
        </w:rPr>
        <w:t>4102</w:t>
      </w:r>
      <w:r>
        <w:rPr>
          <w:rFonts w:cs="Courier New" w:ascii="Courier New" w:hAnsi="Courier New"/>
          <w:b/>
          <w:bCs/>
          <w:spacing w:val="60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INFRAESTRUTURA TURÍSTICA DOS MUNICÍPIOS ESTÂNCIAS PAULISTA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1" w:after="0"/>
        <w:ind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pt-BR"/>
        </w:rPr>
        <w:t>67</w:t>
      </w:r>
      <w:r>
        <w:rPr>
          <w:rFonts w:cs="Times New Roman" w:ascii="Times New Roman" w:hAnsi="Times New Roman"/>
          <w:spacing w:val="-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MUNICÍPIOS ATENDIDOS</w:t>
      </w:r>
    </w:p>
    <w:p>
      <w:pPr>
        <w:sectPr>
          <w:type w:val="continuous"/>
          <w:pgSz w:w="11906" w:h="16838"/>
          <w:pgMar w:left="120" w:right="700" w:gutter="0" w:header="470" w:top="660" w:footer="0" w:bottom="160"/>
          <w:cols w:num="2" w:equalWidth="false" w:sep="false">
            <w:col w:w="5275" w:space="1496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z w:val="16"/>
          <w:szCs w:val="16"/>
          <w:lang w:val="pt-BR" w:eastAsia="en-US"/>
        </w:rPr>
      </w:pPr>
      <w:r>
        <w:rPr>
          <w:rFonts w:cs="Courier New" w:ascii="Courier New" w:hAnsi="Courier New"/>
          <w:sz w:val="16"/>
          <w:szCs w:val="16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6425</wp:posOffset>
                </wp:positionH>
                <wp:positionV relativeFrom="page">
                  <wp:posOffset>5138420</wp:posOffset>
                </wp:positionV>
                <wp:extent cx="6342380" cy="1151890"/>
                <wp:effectExtent l="3175" t="3810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152000"/>
                          <a:chOff x="0" y="0"/>
                          <a:chExt cx="634248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888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9220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0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352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63520"/>
                            <a:ext cx="12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1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3888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88600"/>
                            <a:ext cx="3888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8860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88600"/>
                            <a:ext cx="59220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860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648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464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85284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52840"/>
                            <a:ext cx="12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9760"/>
                            <a:ext cx="63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" h="20">
                                <a:moveTo>
                                  <a:pt x="0" y="0"/>
                                </a:moveTo>
                                <a:lnTo>
                                  <a:pt x="99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404.6pt;width:499.4pt;height:90.7pt" coordorigin="955,8092" coordsize="9988,1814">
                <v:rect id="shape_0" fillcolor="#cccccc" stroked="f" o:allowincell="f" style="position:absolute;left:955;top:8092;width:60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8092;width:60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8092;width:539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8092;width:932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8092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8451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8511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6273;top:8507;width:19;height:45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4" path="m0,0l0,453e" stroked="t" o:allowincell="f" style="position:absolute;left:7805;top:8507;width:19;height:45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8960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cccccc" stroked="f" o:allowincell="f" style="position:absolute;left:955;top:9019;width:60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15;top:9019;width:60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76;top:9019;width:539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617;top:9019;width:932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9975,20" path="m0,0l9974,0e" stroked="t" o:allowincell="f" style="position:absolute;left:956;top:9019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9378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9438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6273;top:9435;width:19;height:4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3" path="m0,0l0,453e" stroked="t" o:allowincell="f" style="position:absolute;left:7805;top:9435;width:19;height:4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975,20" path="m0,0l9974,0e" stroked="t" o:allowincell="f" style="position:absolute;left:956;top:9887;width:9986;height:1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0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5003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DESENVOLVIMENTO E PROMOÇÃO DO TURISMO NO ESTAD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sz w:val="14"/>
          <w:szCs w:val="14"/>
          <w:lang w:val="pt-BR"/>
        </w:rPr>
      </w:pPr>
      <w:r>
        <w:rPr>
          <w:rFonts w:cs="Courier New" w:ascii="Courier New" w:hAnsi="Courier New"/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7700" w:leader="none"/>
        </w:tabs>
        <w:autoSpaceDE w:val="false"/>
        <w:spacing w:lineRule="exact" w:line="192" w:before="31" w:after="0"/>
        <w:ind w:left="990" w:right="-20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b/>
          <w:bCs/>
          <w:position w:val="1"/>
          <w:sz w:val="16"/>
          <w:szCs w:val="16"/>
          <w:lang w:val="pt-BR"/>
        </w:rPr>
        <w:t>6009</w:t>
      </w:r>
      <w:r>
        <w:rPr>
          <w:rFonts w:cs="Courier New" w:ascii="Courier New" w:hAnsi="Courier New"/>
          <w:b/>
          <w:bCs/>
          <w:spacing w:val="60"/>
          <w:position w:val="1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PROMOÇÃO DO TURISMO E EVENTOS</w:t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6</w:t>
      </w:r>
      <w:r>
        <w:rPr>
          <w:rFonts w:cs="Times New Roman" w:ascii="Times New Roman" w:hAnsi="Times New Roman"/>
          <w:spacing w:val="-2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AÇÕES REALIZADA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sz w:val="17"/>
          <w:szCs w:val="17"/>
          <w:lang w:val="pt-BR"/>
        </w:rPr>
      </w:pPr>
      <w:r>
        <w:rPr>
          <w:rFonts w:cs="Courier New" w:ascii="Courier New" w:hAnsi="Courier New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sectPr>
          <w:type w:val="continuous"/>
          <w:pgSz w:w="11906" w:h="16838"/>
          <w:pgMar w:left="120" w:right="700" w:gutter="0" w:header="470" w:top="660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4861" w:right="4186" w:hanging="0"/>
        <w:jc w:val="center"/>
        <w:rPr>
          <w:rFonts w:ascii="Courier New" w:hAnsi="Courier New" w:cs="Courier New"/>
          <w:color w:val="000000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pt-BR"/>
        </w:rPr>
        <w:t>ANEXO II METAS FISCAI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 New" w:hAnsi="Courier New" w:cs="Courier New"/>
          <w:color w:val="000000"/>
          <w:sz w:val="10"/>
          <w:szCs w:val="10"/>
          <w:lang w:val="pt-BR"/>
        </w:rPr>
      </w:pPr>
      <w:r>
        <w:rPr>
          <w:rFonts w:cs="Courier New" w:ascii="Courier New" w:hAnsi="Courier New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right="3304" w:hanging="0"/>
        <w:jc w:val="center"/>
        <w:rPr>
          <w:rFonts w:ascii="Courier New" w:hAnsi="Courier New" w:cs="Courier New"/>
          <w:color w:val="000000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pt-BR"/>
        </w:rPr>
        <w:t>METAS E PROJEÇÕES FISCAIS</w:t>
      </w:r>
    </w:p>
    <w:p>
      <w:pPr>
        <w:pStyle w:val="Normal"/>
        <w:widowControl w:val="false"/>
        <w:autoSpaceDE w:val="false"/>
        <w:spacing w:lineRule="exact" w:line="263" w:before="28" w:after="0"/>
        <w:ind w:left="1892" w:right="1216" w:hanging="0"/>
        <w:jc w:val="center"/>
        <w:rPr>
          <w:rFonts w:ascii="Courier New" w:hAnsi="Courier New" w:cs="Courier New"/>
          <w:color w:val="000000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color w:val="000000"/>
          <w:position w:val="1"/>
          <w:sz w:val="24"/>
          <w:szCs w:val="24"/>
          <w:lang w:val="pt-BR"/>
        </w:rPr>
        <w:t>(Artigo 4º, § 1º, da Lei Complementar nº 101, de 200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803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R$ </w:t>
      </w:r>
      <w:r>
        <w:rPr>
          <w:rFonts w:cs="Times New Roman" w:ascii="Times New Roman" w:hAnsi="Times New Roman"/>
          <w:color w:val="00000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12"/>
          <w:szCs w:val="12"/>
        </w:rPr>
        <w:t>milhões</w:t>
      </w:r>
      <w:r>
        <w:rPr>
          <w:rFonts w:cs="Times New Roman" w:ascii="Times New Roman" w:hAnsi="Times New Roman"/>
          <w:color w:val="000000"/>
          <w:spacing w:val="32"/>
          <w:w w:val="13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47"/>
          <w:sz w:val="12"/>
          <w:szCs w:val="12"/>
        </w:rPr>
        <w:t>correntes</w:t>
      </w:r>
    </w:p>
    <w:tbl>
      <w:tblPr>
        <w:tblW w:w="8775" w:type="dxa"/>
        <w:jc w:val="left"/>
        <w:tblInd w:w="1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1600"/>
        <w:gridCol w:w="1600"/>
        <w:gridCol w:w="1665"/>
      </w:tblGrid>
      <w:tr>
        <w:trPr>
          <w:trHeight w:val="300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SCRIMIN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20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20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3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1500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5" w:before="47" w:after="0"/>
              <w:ind w:left="35" w:right="187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205"/>
                <w:sz w:val="18"/>
                <w:szCs w:val="18"/>
                <w:lang w:val="pt-BR"/>
              </w:rPr>
              <w:t>I.</w:t>
            </w:r>
            <w:r>
              <w:rPr>
                <w:rFonts w:cs="Times New Roman" w:ascii="Times New Roman" w:hAnsi="Times New Roman"/>
                <w:spacing w:val="16"/>
                <w:w w:val="205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RECEITA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t-BR"/>
              </w:rPr>
              <w:t xml:space="preserve">FISCAL </w:t>
            </w:r>
            <w:r>
              <w:rPr>
                <w:rFonts w:cs="Times New Roman" w:ascii="Times New Roman" w:hAnsi="Times New Roman"/>
                <w:w w:val="196"/>
                <w:sz w:val="18"/>
                <w:szCs w:val="18"/>
                <w:lang w:val="pt-BR"/>
              </w:rPr>
              <w:t>II.</w:t>
            </w:r>
            <w:r>
              <w:rPr>
                <w:rFonts w:cs="Times New Roman" w:ascii="Times New Roman" w:hAnsi="Times New Roman"/>
                <w:spacing w:val="20"/>
                <w:w w:val="196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ESPES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t-BR"/>
              </w:rPr>
              <w:t>FISCAL</w:t>
            </w:r>
          </w:p>
          <w:p>
            <w:pPr>
              <w:pStyle w:val="Normal"/>
              <w:widowControl w:val="false"/>
              <w:autoSpaceDE w:val="false"/>
              <w:spacing w:lineRule="auto" w:line="345" w:before="3" w:after="0"/>
              <w:ind w:left="35" w:right="574" w:hanging="0"/>
              <w:rPr/>
            </w:pPr>
            <w:r>
              <w:rPr>
                <w:rFonts w:cs="Times New Roman" w:ascii="Times New Roman" w:hAnsi="Times New Roman"/>
                <w:w w:val="192"/>
                <w:sz w:val="18"/>
                <w:szCs w:val="18"/>
                <w:lang w:val="pt-BR"/>
              </w:rPr>
              <w:t>III.</w:t>
            </w:r>
            <w:r>
              <w:rPr>
                <w:rFonts w:cs="Times New Roman" w:ascii="Times New Roman" w:hAnsi="Times New Roman"/>
                <w:spacing w:val="22"/>
                <w:w w:val="19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pt-BR"/>
              </w:rPr>
              <w:t xml:space="preserve">RESULTADO 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RIMÁRIO  </w:t>
            </w:r>
            <w:r>
              <w:rPr>
                <w:rFonts w:cs="Times New Roman" w:ascii="Times New Roman" w:hAnsi="Times New Roman"/>
                <w:w w:val="180"/>
                <w:sz w:val="18"/>
                <w:szCs w:val="18"/>
                <w:lang w:val="pt-BR"/>
              </w:rPr>
              <w:t xml:space="preserve">(I-II) </w:t>
            </w:r>
            <w:r>
              <w:rPr>
                <w:rFonts w:cs="Times New Roman" w:ascii="Times New Roman" w:hAnsi="Times New Roman"/>
                <w:w w:val="137"/>
                <w:sz w:val="18"/>
                <w:szCs w:val="18"/>
                <w:lang w:val="pt-BR"/>
              </w:rPr>
              <w:t>IV.</w:t>
            </w:r>
            <w:r>
              <w:rPr>
                <w:rFonts w:cs="Times New Roman" w:ascii="Times New Roman" w:hAnsi="Times New Roman"/>
                <w:spacing w:val="46"/>
                <w:w w:val="137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pt-BR"/>
              </w:rPr>
              <w:t xml:space="preserve">RESULTADO 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MI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V. 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DÍVIDA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FISCAL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ÍQUI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77.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73.68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1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3.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-17.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228.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94.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90.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1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3.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-17.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245.4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6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212.87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6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209.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8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3.41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6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-18.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262.7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2" w:after="0"/>
        <w:ind w:left="1462" w:right="-20" w:hanging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w w:val="135"/>
          <w:sz w:val="12"/>
          <w:szCs w:val="12"/>
          <w:lang w:val="pt-BR"/>
        </w:rPr>
        <w:t>Nota:</w:t>
      </w:r>
      <w:r>
        <w:rPr>
          <w:rFonts w:cs="Times New Roman" w:ascii="Times New Roman" w:hAnsi="Times New Roman"/>
          <w:spacing w:val="31"/>
          <w:w w:val="135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As </w:t>
      </w:r>
      <w:r>
        <w:rPr>
          <w:rFonts w:cs="Times New Roman" w:ascii="Times New Roman" w:hAnsi="Times New Roman"/>
          <w:spacing w:val="23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2"/>
          <w:szCs w:val="12"/>
          <w:lang w:val="pt-BR"/>
        </w:rPr>
        <w:t xml:space="preserve">receitas </w:t>
      </w:r>
      <w:r>
        <w:rPr>
          <w:rFonts w:cs="Times New Roman" w:ascii="Times New Roman" w:hAnsi="Times New Roman"/>
          <w:spacing w:val="16"/>
          <w:w w:val="148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2"/>
          <w:szCs w:val="12"/>
          <w:lang w:val="pt-BR"/>
        </w:rPr>
        <w:t>e</w:t>
      </w:r>
      <w:r>
        <w:rPr>
          <w:rFonts w:cs="Times New Roman" w:ascii="Times New Roman" w:hAnsi="Times New Roman"/>
          <w:spacing w:val="21"/>
          <w:w w:val="148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2"/>
          <w:szCs w:val="12"/>
          <w:lang w:val="pt-BR"/>
        </w:rPr>
        <w:t>despesas</w:t>
      </w:r>
      <w:r>
        <w:rPr>
          <w:rFonts w:cs="Times New Roman" w:ascii="Times New Roman" w:hAnsi="Times New Roman"/>
          <w:spacing w:val="-19"/>
          <w:w w:val="148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64"/>
          <w:sz w:val="12"/>
          <w:szCs w:val="12"/>
          <w:lang w:val="pt-BR"/>
        </w:rPr>
        <w:t>fiscais</w:t>
      </w:r>
      <w:r>
        <w:rPr>
          <w:rFonts w:cs="Times New Roman" w:ascii="Times New Roman" w:hAnsi="Times New Roman"/>
          <w:spacing w:val="23"/>
          <w:w w:val="164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2"/>
          <w:szCs w:val="12"/>
          <w:lang w:val="pt-BR"/>
        </w:rPr>
        <w:t>não</w:t>
      </w:r>
      <w:r>
        <w:rPr>
          <w:rFonts w:cs="Times New Roman" w:ascii="Times New Roman" w:hAnsi="Times New Roman"/>
          <w:spacing w:val="29"/>
          <w:w w:val="127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2"/>
          <w:szCs w:val="12"/>
          <w:lang w:val="pt-BR"/>
        </w:rPr>
        <w:t xml:space="preserve">incluem </w:t>
      </w:r>
      <w:r>
        <w:rPr>
          <w:rFonts w:cs="Times New Roman" w:ascii="Times New Roman" w:hAnsi="Times New Roman"/>
          <w:spacing w:val="7"/>
          <w:w w:val="127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2"/>
          <w:szCs w:val="12"/>
          <w:lang w:val="pt-BR"/>
        </w:rPr>
        <w:t>as</w:t>
      </w:r>
      <w:r>
        <w:rPr>
          <w:rFonts w:cs="Times New Roman" w:ascii="Times New Roman" w:hAnsi="Times New Roman"/>
          <w:spacing w:val="27"/>
          <w:w w:val="145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2"/>
          <w:szCs w:val="12"/>
          <w:lang w:val="pt-BR"/>
        </w:rPr>
        <w:t>intraorçamentár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823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R$ </w:t>
      </w:r>
      <w:r>
        <w:rPr>
          <w:rFonts w:cs="Times New Roman" w:ascii="Times New Roman" w:hAnsi="Times New Roman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32"/>
          <w:sz w:val="12"/>
          <w:szCs w:val="12"/>
        </w:rPr>
        <w:t>milhões</w:t>
      </w:r>
      <w:r>
        <w:rPr>
          <w:rFonts w:cs="Times New Roman" w:ascii="Times New Roman" w:hAnsi="Times New Roman"/>
          <w:spacing w:val="32"/>
          <w:w w:val="132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0"/>
          <w:sz w:val="12"/>
          <w:szCs w:val="12"/>
        </w:rPr>
        <w:t xml:space="preserve">médios </w:t>
      </w:r>
      <w:r>
        <w:rPr>
          <w:rFonts w:cs="Times New Roman" w:ascii="Times New Roman" w:hAnsi="Times New Roman"/>
          <w:spacing w:val="14"/>
          <w:w w:val="120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0"/>
          <w:sz w:val="12"/>
          <w:szCs w:val="12"/>
        </w:rPr>
        <w:t xml:space="preserve">de </w:t>
      </w:r>
      <w:r>
        <w:rPr>
          <w:rFonts w:cs="Times New Roman" w:ascii="Times New Roman" w:hAnsi="Times New Roman"/>
          <w:spacing w:val="8"/>
          <w:w w:val="120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20"/>
          <w:sz w:val="12"/>
          <w:szCs w:val="12"/>
        </w:rPr>
        <w:t>2012</w:t>
      </w:r>
    </w:p>
    <w:tbl>
      <w:tblPr>
        <w:tblW w:w="8755" w:type="dxa"/>
        <w:jc w:val="left"/>
        <w:tblInd w:w="1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1600"/>
        <w:gridCol w:w="1600"/>
        <w:gridCol w:w="1680"/>
      </w:tblGrid>
      <w:tr>
        <w:trPr>
          <w:trHeight w:val="300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SCRIMIN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20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20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60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1500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5" w:before="47" w:after="0"/>
              <w:ind w:left="35" w:right="1835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205"/>
                <w:sz w:val="18"/>
                <w:szCs w:val="18"/>
                <w:lang w:val="pt-BR"/>
              </w:rPr>
              <w:t>I.</w:t>
            </w:r>
            <w:r>
              <w:rPr>
                <w:rFonts w:cs="Times New Roman" w:ascii="Times New Roman" w:hAnsi="Times New Roman"/>
                <w:spacing w:val="16"/>
                <w:w w:val="205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RECEITA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t-BR"/>
              </w:rPr>
              <w:t xml:space="preserve">FISCAL </w:t>
            </w:r>
            <w:r>
              <w:rPr>
                <w:rFonts w:cs="Times New Roman" w:ascii="Times New Roman" w:hAnsi="Times New Roman"/>
                <w:w w:val="196"/>
                <w:sz w:val="18"/>
                <w:szCs w:val="18"/>
                <w:lang w:val="pt-BR"/>
              </w:rPr>
              <w:t>II.</w:t>
            </w:r>
            <w:r>
              <w:rPr>
                <w:rFonts w:cs="Times New Roman" w:ascii="Times New Roman" w:hAnsi="Times New Roman"/>
                <w:spacing w:val="20"/>
                <w:w w:val="196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ESPES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t-BR"/>
              </w:rPr>
              <w:t>FISCAL</w:t>
            </w:r>
          </w:p>
          <w:p>
            <w:pPr>
              <w:pStyle w:val="Normal"/>
              <w:widowControl w:val="false"/>
              <w:autoSpaceDE w:val="false"/>
              <w:spacing w:lineRule="auto" w:line="345" w:before="3" w:after="0"/>
              <w:ind w:left="35" w:right="539" w:hanging="0"/>
              <w:rPr/>
            </w:pPr>
            <w:r>
              <w:rPr>
                <w:rFonts w:cs="Times New Roman" w:ascii="Times New Roman" w:hAnsi="Times New Roman"/>
                <w:w w:val="192"/>
                <w:sz w:val="18"/>
                <w:szCs w:val="18"/>
                <w:lang w:val="pt-BR"/>
              </w:rPr>
              <w:t>III.</w:t>
            </w:r>
            <w:r>
              <w:rPr>
                <w:rFonts w:cs="Times New Roman" w:ascii="Times New Roman" w:hAnsi="Times New Roman"/>
                <w:spacing w:val="22"/>
                <w:w w:val="19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pt-BR"/>
              </w:rPr>
              <w:t xml:space="preserve">RESULTADO 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RIMÁRIO  </w:t>
            </w:r>
            <w:r>
              <w:rPr>
                <w:rFonts w:cs="Times New Roman" w:ascii="Times New Roman" w:hAnsi="Times New Roman"/>
                <w:w w:val="180"/>
                <w:sz w:val="18"/>
                <w:szCs w:val="18"/>
                <w:lang w:val="pt-BR"/>
              </w:rPr>
              <w:t xml:space="preserve">(I-II) </w:t>
            </w:r>
            <w:r>
              <w:rPr>
                <w:rFonts w:cs="Times New Roman" w:ascii="Times New Roman" w:hAnsi="Times New Roman"/>
                <w:w w:val="137"/>
                <w:sz w:val="18"/>
                <w:szCs w:val="18"/>
                <w:lang w:val="pt-BR"/>
              </w:rPr>
              <w:t>IV.</w:t>
            </w:r>
            <w:r>
              <w:rPr>
                <w:rFonts w:cs="Times New Roman" w:ascii="Times New Roman" w:hAnsi="Times New Roman"/>
                <w:spacing w:val="46"/>
                <w:w w:val="137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pt-BR"/>
              </w:rPr>
              <w:t xml:space="preserve">RESULTADO 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MI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V. 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DÍVIDA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FISCAL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LÍQUIDA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54"/>
                <w:sz w:val="18"/>
                <w:szCs w:val="18"/>
                <w:lang w:val="pt-BR"/>
              </w:rPr>
              <w:t>(*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51.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48.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1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2.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-14.5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97.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57.78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55.06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1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2.72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-14.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202.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7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64.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62.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9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2.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-14.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206.2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2" w:after="0"/>
        <w:ind w:left="1462" w:right="-20" w:hanging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w w:val="135"/>
          <w:sz w:val="12"/>
          <w:szCs w:val="12"/>
          <w:lang w:val="pt-BR"/>
        </w:rPr>
        <w:t>Nota:</w:t>
      </w:r>
      <w:r>
        <w:rPr>
          <w:rFonts w:cs="Times New Roman" w:ascii="Times New Roman" w:hAnsi="Times New Roman"/>
          <w:spacing w:val="31"/>
          <w:w w:val="135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pt-BR"/>
        </w:rPr>
        <w:t xml:space="preserve">As </w:t>
      </w:r>
      <w:r>
        <w:rPr>
          <w:rFonts w:cs="Times New Roman" w:ascii="Times New Roman" w:hAnsi="Times New Roman"/>
          <w:spacing w:val="23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2"/>
          <w:szCs w:val="12"/>
          <w:lang w:val="pt-BR"/>
        </w:rPr>
        <w:t xml:space="preserve">receitas </w:t>
      </w:r>
      <w:r>
        <w:rPr>
          <w:rFonts w:cs="Times New Roman" w:ascii="Times New Roman" w:hAnsi="Times New Roman"/>
          <w:spacing w:val="16"/>
          <w:w w:val="148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2"/>
          <w:szCs w:val="12"/>
          <w:lang w:val="pt-BR"/>
        </w:rPr>
        <w:t>e</w:t>
      </w:r>
      <w:r>
        <w:rPr>
          <w:rFonts w:cs="Times New Roman" w:ascii="Times New Roman" w:hAnsi="Times New Roman"/>
          <w:spacing w:val="21"/>
          <w:w w:val="148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2"/>
          <w:szCs w:val="12"/>
          <w:lang w:val="pt-BR"/>
        </w:rPr>
        <w:t>despesas</w:t>
      </w:r>
      <w:r>
        <w:rPr>
          <w:rFonts w:cs="Times New Roman" w:ascii="Times New Roman" w:hAnsi="Times New Roman"/>
          <w:spacing w:val="-19"/>
          <w:w w:val="148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64"/>
          <w:sz w:val="12"/>
          <w:szCs w:val="12"/>
          <w:lang w:val="pt-BR"/>
        </w:rPr>
        <w:t>fiscais</w:t>
      </w:r>
      <w:r>
        <w:rPr>
          <w:rFonts w:cs="Times New Roman" w:ascii="Times New Roman" w:hAnsi="Times New Roman"/>
          <w:spacing w:val="23"/>
          <w:w w:val="164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2"/>
          <w:szCs w:val="12"/>
          <w:lang w:val="pt-BR"/>
        </w:rPr>
        <w:t>não</w:t>
      </w:r>
      <w:r>
        <w:rPr>
          <w:rFonts w:cs="Times New Roman" w:ascii="Times New Roman" w:hAnsi="Times New Roman"/>
          <w:spacing w:val="29"/>
          <w:w w:val="127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2"/>
          <w:szCs w:val="12"/>
          <w:lang w:val="pt-BR"/>
        </w:rPr>
        <w:t xml:space="preserve">incluem </w:t>
      </w:r>
      <w:r>
        <w:rPr>
          <w:rFonts w:cs="Times New Roman" w:ascii="Times New Roman" w:hAnsi="Times New Roman"/>
          <w:spacing w:val="7"/>
          <w:w w:val="127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2"/>
          <w:szCs w:val="12"/>
          <w:lang w:val="pt-BR"/>
        </w:rPr>
        <w:t>as</w:t>
      </w:r>
      <w:r>
        <w:rPr>
          <w:rFonts w:cs="Times New Roman" w:ascii="Times New Roman" w:hAnsi="Times New Roman"/>
          <w:spacing w:val="27"/>
          <w:w w:val="145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2"/>
          <w:szCs w:val="12"/>
          <w:lang w:val="pt-BR"/>
        </w:rPr>
        <w:t>intraorçamentária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604" w:right="-20" w:hanging="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w w:val="154"/>
          <w:sz w:val="12"/>
          <w:szCs w:val="12"/>
          <w:lang w:val="pt-BR"/>
        </w:rPr>
        <w:t>(*)</w:t>
      </w:r>
      <w:r>
        <w:rPr>
          <w:rFonts w:cs="Times New Roman" w:ascii="Times New Roman" w:hAnsi="Times New Roman"/>
          <w:spacing w:val="26"/>
          <w:w w:val="154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83"/>
          <w:sz w:val="12"/>
          <w:szCs w:val="12"/>
          <w:lang w:val="pt-BR"/>
        </w:rPr>
        <w:t xml:space="preserve">A </w:t>
      </w:r>
      <w:r>
        <w:rPr>
          <w:rFonts w:cs="Times New Roman" w:ascii="Times New Roman" w:hAnsi="Times New Roman"/>
          <w:spacing w:val="22"/>
          <w:w w:val="83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2"/>
          <w:szCs w:val="12"/>
          <w:lang w:val="pt-BR"/>
        </w:rPr>
        <w:t xml:space="preserve">preços </w:t>
      </w:r>
      <w:r>
        <w:rPr>
          <w:rFonts w:cs="Times New Roman" w:ascii="Times New Roman" w:hAnsi="Times New Roman"/>
          <w:spacing w:val="31"/>
          <w:w w:val="126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2"/>
          <w:szCs w:val="12"/>
          <w:lang w:val="pt-BR"/>
        </w:rPr>
        <w:t>de</w:t>
      </w:r>
      <w:r>
        <w:rPr>
          <w:rFonts w:cs="Times New Roman" w:ascii="Times New Roman" w:hAnsi="Times New Roman"/>
          <w:spacing w:val="35"/>
          <w:w w:val="126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2"/>
          <w:szCs w:val="12"/>
          <w:lang w:val="pt-BR"/>
        </w:rPr>
        <w:t>dezembro</w:t>
      </w:r>
      <w:r>
        <w:rPr>
          <w:rFonts w:cs="Times New Roman" w:ascii="Times New Roman" w:hAnsi="Times New Roman"/>
          <w:spacing w:val="11"/>
          <w:w w:val="126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2"/>
          <w:szCs w:val="12"/>
          <w:lang w:val="pt-BR"/>
        </w:rPr>
        <w:t>de</w:t>
      </w:r>
      <w:r>
        <w:rPr>
          <w:rFonts w:cs="Times New Roman" w:ascii="Times New Roman" w:hAnsi="Times New Roman"/>
          <w:spacing w:val="35"/>
          <w:w w:val="126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2"/>
          <w:szCs w:val="12"/>
          <w:lang w:val="pt-BR"/>
        </w:rPr>
        <w:t>2012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109" w:right="433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ÂMETRO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715" w:type="dxa"/>
        <w:jc w:val="left"/>
        <w:tblInd w:w="1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620"/>
        <w:gridCol w:w="1590"/>
        <w:gridCol w:w="1635"/>
      </w:tblGrid>
      <w:tr>
        <w:trPr>
          <w:trHeight w:val="27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SCRIMIN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30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15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38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108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5" w:right="-2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GP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8"/>
                <w:szCs w:val="18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27"/>
                <w:w w:val="18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pt-BR"/>
              </w:rPr>
              <w:t>DI/FGV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" w:right="-2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GP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8"/>
                <w:szCs w:val="18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27"/>
                <w:w w:val="18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DI/FGV 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  <w:lang w:val="pt-BR"/>
              </w:rPr>
              <w:t>(Média</w:t>
            </w:r>
            <w:r>
              <w:rPr>
                <w:rFonts w:cs="Times New Roman" w:ascii="Times New Roman" w:hAnsi="Times New Roman"/>
                <w:spacing w:val="24"/>
                <w:w w:val="1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  <w:lang w:val="pt-BR"/>
              </w:rPr>
              <w:t>Anual)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35" w:right="42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22"/>
                <w:sz w:val="18"/>
                <w:szCs w:val="18"/>
                <w:lang w:val="pt-BR"/>
              </w:rPr>
              <w:t xml:space="preserve">Tx. </w:t>
            </w:r>
            <w:r>
              <w:rPr>
                <w:rFonts w:cs="Times New Roman" w:ascii="Times New Roman" w:hAnsi="Times New Roman"/>
                <w:spacing w:val="23"/>
                <w:w w:val="1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  <w:lang w:val="pt-BR"/>
              </w:rPr>
              <w:t>Câmbio</w:t>
            </w:r>
            <w:r>
              <w:rPr>
                <w:rFonts w:cs="Times New Roman" w:ascii="Times New Roman" w:hAnsi="Times New Roman"/>
                <w:spacing w:val="2"/>
                <w:w w:val="1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8"/>
                <w:szCs w:val="18"/>
                <w:lang w:val="pt-BR"/>
              </w:rPr>
              <w:t>31/dez</w:t>
            </w:r>
            <w:r>
              <w:rPr>
                <w:rFonts w:cs="Times New Roman" w:ascii="Times New Roman" w:hAnsi="Times New Roman"/>
                <w:spacing w:val="47"/>
                <w:w w:val="135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(R$ 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215"/>
                <w:sz w:val="18"/>
                <w:szCs w:val="18"/>
                <w:lang w:val="pt-BR"/>
              </w:rPr>
              <w:t>/</w:t>
            </w:r>
            <w:r>
              <w:rPr>
                <w:rFonts w:cs="Times New Roman" w:ascii="Times New Roman" w:hAnsi="Times New Roman"/>
                <w:spacing w:val="11"/>
                <w:w w:val="2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  <w:lang w:val="pt-BR"/>
              </w:rPr>
              <w:t xml:space="preserve">US$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EA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33"/>
                <w:w w:val="83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IB 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STA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02" w:right="-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5,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02" w:right="-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5,01%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2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02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4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72" w:right="-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4,94%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72" w:right="-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4,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2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72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4,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17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4,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17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4,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1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17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4,00%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20" w:right="800" w:gutter="0" w:header="0" w:top="480" w:footer="313" w:bottom="500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4849" w:right="421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NEXO II METAS FISCAI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7" w:right="333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TAS E PROJEÇÕES FISCAIS</w:t>
      </w:r>
    </w:p>
    <w:p>
      <w:pPr>
        <w:pStyle w:val="Normal"/>
        <w:widowControl w:val="false"/>
        <w:autoSpaceDE w:val="false"/>
        <w:spacing w:lineRule="exact" w:line="263" w:before="28" w:after="0"/>
        <w:ind w:left="1951" w:right="1321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  <w:lang w:val="pt-BR"/>
        </w:rPr>
        <w:t>(Artigo 4º, § 2º, da Lei Complementar nº 101 de 2000)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ourier New" w:hAnsi="Courier New" w:cs="Courier New"/>
          <w:sz w:val="15"/>
          <w:szCs w:val="15"/>
          <w:lang w:val="pt-BR"/>
        </w:rPr>
      </w:pPr>
      <w:r>
        <w:rPr>
          <w:rFonts w:cs="Courier New" w:ascii="Courier New" w:hAnsi="Courier New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3" w:before="36" w:after="0"/>
        <w:ind w:left="2440" w:right="-2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  <w:lang w:val="pt-BR"/>
        </w:rPr>
        <w:t>DEMONSTRATIVO DOS RESULTADOS NOMINAL E PRIMÁRI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sz w:val="26"/>
          <w:szCs w:val="26"/>
          <w:lang w:val="pt-BR"/>
        </w:rPr>
      </w:pPr>
      <w:r>
        <w:rPr>
          <w:rFonts w:cs="Courier New" w:ascii="Courier New" w:hAnsi="Courier New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159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R$ </w:t>
      </w:r>
      <w:r>
        <w:rPr>
          <w:rFonts w:cs="Times New Roman" w:ascii="Times New Roman" w:hAnsi="Times New Roman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32"/>
          <w:sz w:val="12"/>
          <w:szCs w:val="12"/>
        </w:rPr>
        <w:t>milhões</w:t>
      </w:r>
      <w:r>
        <w:rPr>
          <w:rFonts w:cs="Times New Roman" w:ascii="Times New Roman" w:hAnsi="Times New Roman"/>
          <w:spacing w:val="32"/>
          <w:w w:val="132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47"/>
          <w:sz w:val="12"/>
          <w:szCs w:val="12"/>
        </w:rPr>
        <w:t>correntes</w:t>
      </w:r>
    </w:p>
    <w:tbl>
      <w:tblPr>
        <w:tblW w:w="9970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260"/>
        <w:gridCol w:w="1395"/>
        <w:gridCol w:w="1380"/>
        <w:gridCol w:w="2145"/>
      </w:tblGrid>
      <w:tr>
        <w:trPr>
          <w:trHeight w:val="30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scri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programado 2013</w:t>
            </w:r>
          </w:p>
        </w:tc>
      </w:tr>
      <w:tr>
        <w:trPr>
          <w:trHeight w:val="1500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5" w:before="47" w:after="0"/>
              <w:ind w:left="35" w:right="175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205"/>
                <w:sz w:val="18"/>
                <w:szCs w:val="18"/>
                <w:lang w:val="pt-BR"/>
              </w:rPr>
              <w:t>I.</w:t>
            </w:r>
            <w:r>
              <w:rPr>
                <w:rFonts w:cs="Times New Roman" w:ascii="Times New Roman" w:hAnsi="Times New Roman"/>
                <w:spacing w:val="16"/>
                <w:w w:val="205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RECEITA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t-BR"/>
              </w:rPr>
              <w:t xml:space="preserve">FISCAL </w:t>
            </w:r>
            <w:r>
              <w:rPr>
                <w:rFonts w:cs="Times New Roman" w:ascii="Times New Roman" w:hAnsi="Times New Roman"/>
                <w:w w:val="196"/>
                <w:sz w:val="18"/>
                <w:szCs w:val="18"/>
                <w:lang w:val="pt-BR"/>
              </w:rPr>
              <w:t>II.</w:t>
            </w:r>
            <w:r>
              <w:rPr>
                <w:rFonts w:cs="Times New Roman" w:ascii="Times New Roman" w:hAnsi="Times New Roman"/>
                <w:spacing w:val="20"/>
                <w:w w:val="196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ESPESA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  <w:lang w:val="pt-BR"/>
              </w:rPr>
              <w:t>FISCAL</w:t>
            </w:r>
          </w:p>
          <w:p>
            <w:pPr>
              <w:pStyle w:val="Normal"/>
              <w:widowControl w:val="false"/>
              <w:autoSpaceDE w:val="false"/>
              <w:spacing w:lineRule="auto" w:line="345" w:before="3" w:after="0"/>
              <w:ind w:left="35" w:right="1210" w:hanging="0"/>
              <w:rPr/>
            </w:pPr>
            <w:r>
              <w:rPr>
                <w:rFonts w:cs="Times New Roman" w:ascii="Times New Roman" w:hAnsi="Times New Roman"/>
                <w:w w:val="192"/>
                <w:sz w:val="18"/>
                <w:szCs w:val="18"/>
                <w:lang w:val="pt-BR"/>
              </w:rPr>
              <w:t>III.</w:t>
            </w:r>
            <w:r>
              <w:rPr>
                <w:rFonts w:cs="Times New Roman" w:ascii="Times New Roman" w:hAnsi="Times New Roman"/>
                <w:spacing w:val="22"/>
                <w:w w:val="19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pt-BR"/>
              </w:rPr>
              <w:t xml:space="preserve">RESULTADO 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RIMÁRIO </w:t>
            </w:r>
            <w:r>
              <w:rPr>
                <w:rFonts w:cs="Times New Roman" w:ascii="Times New Roman" w:hAnsi="Times New Roman"/>
                <w:w w:val="137"/>
                <w:sz w:val="18"/>
                <w:szCs w:val="18"/>
                <w:lang w:val="pt-BR"/>
              </w:rPr>
              <w:t>IV.</w:t>
            </w:r>
            <w:r>
              <w:rPr>
                <w:rFonts w:cs="Times New Roman" w:ascii="Times New Roman" w:hAnsi="Times New Roman"/>
                <w:spacing w:val="46"/>
                <w:w w:val="137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pt-BR"/>
              </w:rPr>
              <w:t xml:space="preserve">RESULTADO </w:t>
            </w:r>
            <w:r>
              <w:rPr>
                <w:rFonts w:cs="Times New Roman" w:ascii="Times New Roman" w:hAnsi="Times New Roman"/>
                <w:spacing w:val="27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MI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 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ÍVIDA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SCAL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ÍQU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28.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4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23.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7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5.1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4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-24.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63.0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60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39.3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560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33.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76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6.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68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9"/>
                <w:sz w:val="18"/>
                <w:szCs w:val="18"/>
              </w:rPr>
              <w:t>-4.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56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67.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7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48.80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57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42.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9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6.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57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-21.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5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88.3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62.37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58.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3.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6"/>
                <w:sz w:val="18"/>
                <w:szCs w:val="18"/>
              </w:rPr>
              <w:t>-22.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211.332</w:t>
            </w:r>
          </w:p>
        </w:tc>
      </w:tr>
    </w:tbl>
    <w:p>
      <w:pPr>
        <w:pStyle w:val="Normal"/>
        <w:widowControl w:val="false"/>
        <w:autoSpaceDE w:val="false"/>
        <w:spacing w:lineRule="exact" w:line="132" w:before="94" w:after="0"/>
        <w:ind w:left="926" w:right="-20" w:hanging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i/>
          <w:iCs/>
          <w:position w:val="1"/>
          <w:sz w:val="12"/>
          <w:szCs w:val="12"/>
          <w:lang w:val="pt-BR"/>
        </w:rPr>
        <w:t>Nota: As receitas e despesas fiscais não incluem as intraorçamentár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28" w:before="54" w:after="0"/>
        <w:ind w:left="4175" w:right="1725" w:hanging="1728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DEMONSTRATIVO DA RECEITA DE ALIENAÇÃO DE ATIVOS E APLICAÇÃO DE RECURSO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412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R$ </w:t>
      </w:r>
      <w:r>
        <w:rPr>
          <w:rFonts w:cs="Times New Roman" w:ascii="Times New Roman" w:hAnsi="Times New Roman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32"/>
          <w:sz w:val="12"/>
          <w:szCs w:val="12"/>
        </w:rPr>
        <w:t>milhões</w:t>
      </w:r>
      <w:r>
        <w:rPr>
          <w:rFonts w:cs="Times New Roman" w:ascii="Times New Roman" w:hAnsi="Times New Roman"/>
          <w:spacing w:val="32"/>
          <w:w w:val="132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47"/>
          <w:sz w:val="12"/>
          <w:szCs w:val="12"/>
        </w:rPr>
        <w:t>correntes</w:t>
      </w:r>
    </w:p>
    <w:tbl>
      <w:tblPr>
        <w:tblW w:w="9705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825"/>
        <w:gridCol w:w="825"/>
        <w:gridCol w:w="855"/>
      </w:tblGrid>
      <w:tr>
        <w:trPr>
          <w:trHeight w:val="3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780" w:right="2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scriminaç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3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 - Alienação de Ativ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.8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026</w:t>
            </w:r>
          </w:p>
        </w:tc>
      </w:tr>
      <w:tr>
        <w:trPr>
          <w:trHeight w:val="151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5" w:right="-20" w:hanging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II - Aplicação dos recursos Provenientes de Alienação de Ativos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3" w:right="-2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57"/>
                <w:sz w:val="18"/>
                <w:szCs w:val="18"/>
                <w:lang w:val="pt-BR"/>
              </w:rPr>
              <w:t>a)</w:t>
            </w:r>
            <w:r>
              <w:rPr>
                <w:rFonts w:cs="Times New Roman" w:ascii="Times New Roman" w:hAnsi="Times New Roman"/>
                <w:spacing w:val="33"/>
                <w:w w:val="157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57"/>
                <w:sz w:val="18"/>
                <w:szCs w:val="18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51"/>
                <w:w w:val="157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57"/>
                <w:sz w:val="18"/>
                <w:szCs w:val="18"/>
                <w:lang w:val="pt-BR"/>
              </w:rPr>
              <w:t>Investimento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62"/>
                <w:sz w:val="18"/>
                <w:szCs w:val="18"/>
                <w:lang w:val="pt-BR"/>
              </w:rPr>
              <w:t>b)</w:t>
            </w:r>
            <w:r>
              <w:rPr>
                <w:rFonts w:cs="Times New Roman" w:ascii="Times New Roman" w:hAnsi="Times New Roman"/>
                <w:spacing w:val="8"/>
                <w:w w:val="16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sz w:val="18"/>
                <w:szCs w:val="18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46"/>
                <w:w w:val="16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8"/>
                <w:szCs w:val="18"/>
                <w:lang w:val="pt-BR"/>
              </w:rPr>
              <w:t>Amortização</w:t>
            </w:r>
            <w:r>
              <w:rPr>
                <w:rFonts w:cs="Times New Roman" w:ascii="Times New Roman" w:hAnsi="Times New Roman"/>
                <w:spacing w:val="2"/>
                <w:w w:val="1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8"/>
                <w:szCs w:val="18"/>
                <w:lang w:val="pt-BR"/>
              </w:rPr>
              <w:t>da</w:t>
            </w:r>
            <w:r>
              <w:rPr>
                <w:rFonts w:cs="Times New Roman" w:ascii="Times New Roman" w:hAnsi="Times New Roman"/>
                <w:spacing w:val="40"/>
                <w:w w:val="1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8"/>
                <w:szCs w:val="18"/>
                <w:lang w:val="pt-BR"/>
              </w:rPr>
              <w:t>Dív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43" w:right="-2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46"/>
                <w:sz w:val="18"/>
                <w:szCs w:val="18"/>
                <w:lang w:val="pt-BR"/>
              </w:rPr>
              <w:t>c)</w:t>
            </w:r>
            <w:r>
              <w:rPr>
                <w:rFonts w:cs="Times New Roman" w:ascii="Times New Roman" w:hAnsi="Times New Roman"/>
                <w:spacing w:val="53"/>
                <w:w w:val="146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46"/>
                <w:sz w:val="18"/>
                <w:szCs w:val="18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63"/>
                <w:w w:val="146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46"/>
                <w:sz w:val="18"/>
                <w:szCs w:val="18"/>
                <w:lang w:val="pt-BR"/>
              </w:rPr>
              <w:t>Outras</w:t>
            </w:r>
            <w:r>
              <w:rPr>
                <w:rFonts w:cs="Times New Roman" w:ascii="Times New Roman" w:hAnsi="Times New Roman"/>
                <w:spacing w:val="-10"/>
                <w:w w:val="146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46"/>
                <w:sz w:val="18"/>
                <w:szCs w:val="18"/>
                <w:lang w:val="pt-BR"/>
              </w:rPr>
              <w:t>despesas</w:t>
            </w:r>
            <w:r>
              <w:rPr>
                <w:rFonts w:cs="Times New Roman" w:ascii="Times New Roman" w:hAnsi="Times New Roman"/>
                <w:spacing w:val="-14"/>
                <w:w w:val="146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46"/>
                <w:sz w:val="18"/>
                <w:szCs w:val="18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10"/>
                <w:w w:val="146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46"/>
                <w:sz w:val="18"/>
                <w:szCs w:val="18"/>
                <w:lang w:val="pt-BR"/>
              </w:rPr>
              <w:t>Cap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62"/>
                <w:sz w:val="18"/>
                <w:szCs w:val="18"/>
                <w:lang w:val="pt-BR"/>
              </w:rPr>
              <w:t>d)</w:t>
            </w:r>
            <w:r>
              <w:rPr>
                <w:rFonts w:cs="Times New Roman" w:ascii="Times New Roman" w:hAnsi="Times New Roman"/>
                <w:spacing w:val="8"/>
                <w:w w:val="16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sz w:val="18"/>
                <w:szCs w:val="18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46"/>
                <w:w w:val="16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  <w:lang w:val="pt-BR"/>
              </w:rPr>
              <w:t>Despesas</w:t>
            </w:r>
            <w:r>
              <w:rPr>
                <w:rFonts w:cs="Times New Roman" w:ascii="Times New Roman" w:hAnsi="Times New Roman"/>
                <w:spacing w:val="50"/>
                <w:w w:val="1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com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  <w:lang w:val="pt-BR"/>
              </w:rPr>
              <w:t xml:space="preserve">Regime 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44"/>
                <w:sz w:val="18"/>
                <w:szCs w:val="18"/>
                <w:lang w:val="pt-BR"/>
              </w:rPr>
              <w:t>Próprio</w:t>
            </w:r>
            <w:r>
              <w:rPr>
                <w:rFonts w:cs="Times New Roman" w:ascii="Times New Roman" w:hAnsi="Times New Roman"/>
                <w:spacing w:val="22"/>
                <w:w w:val="144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44"/>
                <w:sz w:val="18"/>
                <w:szCs w:val="18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14"/>
                <w:w w:val="144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44"/>
                <w:sz w:val="18"/>
                <w:szCs w:val="18"/>
                <w:lang w:val="pt-BR"/>
              </w:rPr>
              <w:t>Previdência</w:t>
            </w:r>
            <w:r>
              <w:rPr>
                <w:rFonts w:cs="Times New Roman" w:ascii="Times New Roman" w:hAnsi="Times New Roman"/>
                <w:spacing w:val="1"/>
                <w:w w:val="144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44"/>
                <w:sz w:val="18"/>
                <w:szCs w:val="18"/>
                <w:lang w:val="pt-BR"/>
              </w:rPr>
              <w:t>Soci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5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.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1.34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68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5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5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1.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III - SALDO A APLICAR (I-II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2" w:before="24" w:after="0"/>
        <w:ind w:left="913" w:right="-20" w:hanging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i/>
          <w:iCs/>
          <w:position w:val="1"/>
          <w:sz w:val="12"/>
          <w:szCs w:val="12"/>
          <w:lang w:val="pt-BR"/>
        </w:rPr>
        <w:t>FONTE: SIAFEM/SP - Secretaria da Faze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26" w:before="55" w:after="0"/>
        <w:ind w:left="2598" w:right="1862" w:firstLine="1080"/>
        <w:rPr>
          <w:rFonts w:ascii="Courier New" w:hAnsi="Courier New" w:cs="Courier New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565150</wp:posOffset>
                </wp:positionH>
                <wp:positionV relativeFrom="paragraph">
                  <wp:posOffset>170815</wp:posOffset>
                </wp:positionV>
                <wp:extent cx="6435725" cy="14351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5pt;margin-top:13.45pt;width:506.7pt;height:1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  <w:lang w:val="pt-BR"/>
        </w:rPr>
        <w:t>EVOLUÇÃO DO PATRIMÔNIO LÍQUIDO DETALHAMENTO DO BALANÇO PATRIMONIAL DO ESTAD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187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R$ </w:t>
      </w:r>
      <w:r>
        <w:rPr>
          <w:rFonts w:cs="Times New Roman" w:ascii="Times New Roman" w:hAnsi="Times New Roman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32"/>
          <w:sz w:val="12"/>
          <w:szCs w:val="12"/>
        </w:rPr>
        <w:t>milhões</w:t>
      </w:r>
      <w:r>
        <w:rPr>
          <w:rFonts w:cs="Times New Roman" w:ascii="Times New Roman" w:hAnsi="Times New Roman"/>
          <w:spacing w:val="32"/>
          <w:w w:val="132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47"/>
          <w:sz w:val="12"/>
          <w:szCs w:val="12"/>
        </w:rPr>
        <w:t>correntes</w:t>
      </w:r>
    </w:p>
    <w:tbl>
      <w:tblPr>
        <w:tblW w:w="9960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915"/>
        <w:gridCol w:w="750"/>
        <w:gridCol w:w="906"/>
        <w:gridCol w:w="705"/>
        <w:gridCol w:w="937"/>
        <w:gridCol w:w="737"/>
      </w:tblGrid>
      <w:tr>
        <w:trPr>
          <w:trHeight w:val="285" w:hRule="exac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52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25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58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55" w:hRule="exac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558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8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8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8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8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3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8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8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67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88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8" w:before="39" w:after="0"/>
              <w:ind w:left="35" w:right="27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TIVO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EA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LÍQUIDO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8"/>
                <w:szCs w:val="18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27"/>
                <w:w w:val="18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  <w:lang w:val="pt-BR"/>
              </w:rPr>
              <w:t xml:space="preserve">ADMINISTRAÇÃO 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IRETA ATIVO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EAL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LÍQUIDO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8"/>
                <w:szCs w:val="18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27"/>
                <w:w w:val="18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  <w:lang w:val="pt-BR"/>
              </w:rPr>
              <w:t xml:space="preserve">ADMINISTRAÇÃO </w:t>
            </w:r>
            <w:r>
              <w:rPr>
                <w:rFonts w:cs="Times New Roman" w:ascii="Times New Roman" w:hAnsi="Times New Roman"/>
                <w:spacing w:val="25"/>
                <w:w w:val="9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pt-BR"/>
              </w:rPr>
              <w:t>INDIR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  <w:lang w:val="pt-BR"/>
              </w:rPr>
              <w:t xml:space="preserve">*Subscrição </w:t>
            </w:r>
            <w:r>
              <w:rPr>
                <w:rFonts w:cs="Times New Roman" w:ascii="Times New Roman" w:hAnsi="Times New Roman"/>
                <w:spacing w:val="45"/>
                <w:w w:val="1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47"/>
                <w:w w:val="1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  <w:lang w:val="pt-BR"/>
              </w:rPr>
              <w:t>Ações</w:t>
            </w:r>
            <w:r>
              <w:rPr>
                <w:rFonts w:cs="Times New Roman" w:ascii="Times New Roman" w:hAnsi="Times New Roman"/>
                <w:spacing w:val="9"/>
                <w:w w:val="1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  <w:lang w:val="pt-BR"/>
              </w:rPr>
              <w:t xml:space="preserve">às </w:t>
            </w:r>
            <w:r>
              <w:rPr>
                <w:rFonts w:cs="Times New Roman" w:ascii="Times New Roman" w:hAnsi="Times New Roman"/>
                <w:spacing w:val="14"/>
                <w:w w:val="1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  <w:lang w:val="pt-BR"/>
              </w:rPr>
              <w:t>Empresas</w:t>
            </w:r>
            <w:r>
              <w:rPr>
                <w:rFonts w:cs="Times New Roman" w:ascii="Times New Roman" w:hAnsi="Times New Roman"/>
                <w:spacing w:val="8"/>
                <w:w w:val="1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  <w:lang w:val="pt-BR"/>
              </w:rPr>
              <w:t>Dependent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0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07.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8"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26.68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88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9"/>
                <w:sz w:val="18"/>
                <w:szCs w:val="18"/>
              </w:rPr>
              <w:t>-4.2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7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7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1"/>
                <w:sz w:val="18"/>
                <w:szCs w:val="18"/>
              </w:rPr>
              <w:t>-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" w:right="-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06.918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9" w:right="-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27.84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79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9"/>
                <w:sz w:val="18"/>
                <w:szCs w:val="18"/>
              </w:rPr>
              <w:t>-4.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1"/>
                <w:sz w:val="18"/>
                <w:szCs w:val="18"/>
              </w:rPr>
              <w:t>-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26.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4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21.71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9"/>
                <w:sz w:val="18"/>
                <w:szCs w:val="18"/>
              </w:rPr>
              <w:t>-4.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5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1"/>
                <w:sz w:val="18"/>
                <w:szCs w:val="18"/>
              </w:rPr>
              <w:t>-9,4</w:t>
            </w:r>
          </w:p>
        </w:tc>
      </w:tr>
      <w:tr>
        <w:trPr>
          <w:trHeight w:val="300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165" w:right="2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9.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.5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.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0"/>
        <w:ind w:left="918" w:right="-20" w:hanging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i/>
          <w:iCs/>
          <w:sz w:val="12"/>
          <w:szCs w:val="12"/>
          <w:lang w:val="pt-BR"/>
        </w:rPr>
        <w:t>FONTE: SIAFEM/SP - Secretaria da Fazenda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20" w:right="780" w:gutter="0" w:header="0" w:top="48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9" w:after="0"/>
        <w:ind w:left="918" w:right="-20" w:hanging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i/>
          <w:iCs/>
          <w:sz w:val="12"/>
          <w:szCs w:val="12"/>
          <w:lang w:val="pt-BR"/>
        </w:rPr>
        <w:t>NOTA: Na consolidação do Balanço Patrimonial, exclusos as duplicidades referentes a subscrição de ações às Empresas Depende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ourier New" w:hAnsi="Courier New" w:cs="Courier New"/>
          <w:sz w:val="26"/>
          <w:szCs w:val="26"/>
          <w:lang w:val="pt-BR"/>
        </w:rPr>
      </w:pPr>
      <w:r>
        <w:rPr>
          <w:rFonts w:cs="Courier New" w:ascii="Courier New" w:hAnsi="Courier New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4863" w:right="4245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ANEXO II METAS FISCAI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 New" w:hAnsi="Courier New" w:cs="Courier New"/>
          <w:sz w:val="10"/>
          <w:szCs w:val="10"/>
          <w:lang w:val="pt-BR"/>
        </w:rPr>
      </w:pPr>
      <w:r>
        <w:rPr>
          <w:rFonts w:cs="Courier New" w:ascii="Courier New" w:hAnsi="Courier New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1" w:right="3363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METAS E PROJEÇÕES FISCAIS</w:t>
      </w:r>
    </w:p>
    <w:p>
      <w:pPr>
        <w:pStyle w:val="Normal"/>
        <w:widowControl w:val="false"/>
        <w:autoSpaceDE w:val="false"/>
        <w:spacing w:lineRule="exact" w:line="263" w:before="28" w:after="0"/>
        <w:ind w:left="2181" w:right="1563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  <w:lang w:val="pt-BR"/>
        </w:rPr>
        <w:t>(Artigo 4º, § 2º, da Lei Complementar nº 101/2000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ourier New" w:hAnsi="Courier New" w:cs="Courier New"/>
          <w:sz w:val="15"/>
          <w:szCs w:val="15"/>
          <w:lang w:val="pt-BR"/>
        </w:rPr>
      </w:pPr>
      <w:r>
        <w:rPr>
          <w:rFonts w:cs="Courier New" w:ascii="Courier New" w:hAnsi="Courier New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0" w:before="48" w:after="0"/>
        <w:ind w:left="800" w:right="139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83"/>
          <w:sz w:val="18"/>
          <w:szCs w:val="18"/>
          <w:lang w:val="pt-BR"/>
        </w:rPr>
        <w:t xml:space="preserve">A  </w:t>
      </w:r>
      <w:r>
        <w:rPr>
          <w:rFonts w:cs="Times New Roman" w:ascii="Times New Roman" w:hAnsi="Times New Roman"/>
          <w:spacing w:val="12"/>
          <w:w w:val="8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concessão</w:t>
      </w:r>
      <w:r>
        <w:rPr>
          <w:rFonts w:cs="Times New Roman" w:ascii="Times New Roman" w:hAnsi="Times New Roman"/>
          <w:spacing w:val="25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43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benefícios </w:t>
      </w:r>
      <w:r>
        <w:rPr>
          <w:rFonts w:cs="Times New Roman" w:ascii="Times New Roman" w:hAnsi="Times New Roman"/>
          <w:spacing w:val="52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4"/>
          <w:sz w:val="18"/>
          <w:szCs w:val="18"/>
          <w:lang w:val="pt-BR"/>
        </w:rPr>
        <w:t>fiscais</w:t>
      </w:r>
      <w:r>
        <w:rPr>
          <w:rFonts w:cs="Times New Roman" w:ascii="Times New Roman" w:hAnsi="Times New Roman"/>
          <w:spacing w:val="50"/>
          <w:w w:val="16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na</w:t>
      </w:r>
      <w:r>
        <w:rPr>
          <w:rFonts w:cs="Times New Roman" w:ascii="Times New Roman" w:hAnsi="Times New Roman"/>
          <w:spacing w:val="43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esfera </w:t>
      </w:r>
      <w:r>
        <w:rPr>
          <w:rFonts w:cs="Times New Roman" w:ascii="Times New Roman" w:hAnsi="Times New Roman"/>
          <w:spacing w:val="51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ICMS </w:t>
      </w:r>
      <w:r>
        <w:rPr>
          <w:rFonts w:cs="Times New Roman" w:ascii="Times New Roman" w:hAnsi="Times New Roman"/>
          <w:spacing w:val="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objetiva,</w:t>
      </w:r>
      <w:r>
        <w:rPr>
          <w:rFonts w:cs="Times New Roman" w:ascii="Times New Roman" w:hAnsi="Times New Roman"/>
          <w:spacing w:val="54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à </w:t>
      </w:r>
      <w:r>
        <w:rPr>
          <w:rFonts w:cs="Times New Roman" w:ascii="Times New Roman" w:hAnsi="Times New Roman"/>
          <w:spacing w:val="8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exceção</w:t>
      </w:r>
      <w:r>
        <w:rPr>
          <w:rFonts w:cs="Times New Roman" w:ascii="Times New Roman" w:hAnsi="Times New Roman"/>
          <w:spacing w:val="53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daqueles </w:t>
      </w:r>
      <w:r>
        <w:rPr>
          <w:rFonts w:cs="Times New Roman" w:ascii="Times New Roman" w:hAnsi="Times New Roman"/>
          <w:spacing w:val="37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4"/>
          <w:sz w:val="18"/>
          <w:szCs w:val="18"/>
          <w:lang w:val="pt-BR"/>
        </w:rPr>
        <w:t xml:space="preserve">caráter </w:t>
      </w:r>
      <w:r>
        <w:rPr>
          <w:rFonts w:cs="Times New Roman" w:ascii="Times New Roman" w:hAnsi="Times New Roman"/>
          <w:w w:val="162"/>
          <w:sz w:val="18"/>
          <w:szCs w:val="18"/>
          <w:lang w:val="pt-BR"/>
        </w:rPr>
        <w:t xml:space="preserve">social, </w:t>
      </w:r>
      <w:r>
        <w:rPr>
          <w:rFonts w:cs="Times New Roman" w:ascii="Times New Roman" w:hAnsi="Times New Roman"/>
          <w:spacing w:val="12"/>
          <w:w w:val="16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  <w:lang w:val="pt-BR"/>
        </w:rPr>
        <w:t xml:space="preserve">promover </w:t>
      </w:r>
      <w:r>
        <w:rPr>
          <w:rFonts w:cs="Times New Roman" w:ascii="Times New Roman" w:hAnsi="Times New Roman"/>
          <w:spacing w:val="47"/>
          <w:w w:val="12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uma  </w:t>
      </w:r>
      <w:r>
        <w:rPr>
          <w:rFonts w:cs="Times New Roman" w:ascii="Times New Roman" w:hAnsi="Times New Roman"/>
          <w:spacing w:val="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melhor</w:t>
      </w:r>
      <w:r>
        <w:rPr>
          <w:rFonts w:cs="Times New Roman" w:ascii="Times New Roman" w:hAnsi="Times New Roman"/>
          <w:spacing w:val="12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alocação</w:t>
      </w:r>
      <w:r>
        <w:rPr>
          <w:rFonts w:cs="Times New Roman" w:ascii="Times New Roman" w:hAnsi="Times New Roman"/>
          <w:spacing w:val="5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2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recursos </w:t>
      </w:r>
      <w:r>
        <w:rPr>
          <w:rFonts w:cs="Times New Roman" w:ascii="Times New Roman" w:hAnsi="Times New Roman"/>
          <w:spacing w:val="35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2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forma</w:t>
      </w:r>
      <w:r>
        <w:rPr>
          <w:rFonts w:cs="Times New Roman" w:ascii="Times New Roman" w:hAnsi="Times New Roman"/>
          <w:spacing w:val="1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23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incentivar  </w:t>
      </w:r>
      <w:r>
        <w:rPr>
          <w:rFonts w:cs="Times New Roman" w:ascii="Times New Roman" w:hAnsi="Times New Roman"/>
          <w:spacing w:val="15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</w:t>
      </w:r>
      <w:r>
        <w:rPr>
          <w:rFonts w:cs="Times New Roman" w:ascii="Times New Roman" w:hAnsi="Times New Roman"/>
          <w:spacing w:val="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crescimento  </w:t>
      </w:r>
      <w:r>
        <w:rPr>
          <w:rFonts w:cs="Times New Roman" w:ascii="Times New Roman" w:hAnsi="Times New Roman"/>
          <w:spacing w:val="25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>da produção</w:t>
      </w:r>
      <w:r>
        <w:rPr>
          <w:rFonts w:cs="Times New Roman" w:ascii="Times New Roman" w:hAnsi="Times New Roman"/>
          <w:spacing w:val="29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52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  <w:lang w:val="pt-BR"/>
        </w:rPr>
        <w:t>emprego</w:t>
      </w:r>
      <w:r>
        <w:rPr>
          <w:rFonts w:cs="Times New Roman" w:ascii="Times New Roman" w:hAnsi="Times New Roman"/>
          <w:spacing w:val="54"/>
          <w:w w:val="12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>e,</w:t>
      </w:r>
      <w:r>
        <w:rPr>
          <w:rFonts w:cs="Times New Roman" w:ascii="Times New Roman" w:hAnsi="Times New Roman"/>
          <w:spacing w:val="56"/>
          <w:w w:val="15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>assim,</w:t>
      </w:r>
      <w:r>
        <w:rPr>
          <w:rFonts w:cs="Times New Roman" w:ascii="Times New Roman" w:hAnsi="Times New Roman"/>
          <w:spacing w:val="-31"/>
          <w:w w:val="15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</w:t>
      </w:r>
      <w:r>
        <w:rPr>
          <w:rFonts w:cs="Times New Roman" w:ascii="Times New Roman" w:hAnsi="Times New Roman"/>
          <w:spacing w:val="1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alguns</w:t>
      </w:r>
      <w:r>
        <w:rPr>
          <w:rFonts w:cs="Times New Roman" w:ascii="Times New Roman" w:hAnsi="Times New Roman"/>
          <w:spacing w:val="15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casos, </w:t>
      </w:r>
      <w:r>
        <w:rPr>
          <w:rFonts w:cs="Times New Roman" w:ascii="Times New Roman" w:hAnsi="Times New Roman"/>
          <w:spacing w:val="5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  <w:lang w:val="pt-BR"/>
        </w:rPr>
        <w:t>aumento</w:t>
      </w:r>
      <w:r>
        <w:rPr>
          <w:rFonts w:cs="Times New Roman" w:ascii="Times New Roman" w:hAnsi="Times New Roman"/>
          <w:spacing w:val="34"/>
          <w:w w:val="12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  <w:lang w:val="pt-BR"/>
        </w:rPr>
        <w:t xml:space="preserve">da </w:t>
      </w:r>
      <w:r>
        <w:rPr>
          <w:rFonts w:cs="Times New Roman" w:ascii="Times New Roman" w:hAnsi="Times New Roman"/>
          <w:spacing w:val="1"/>
          <w:w w:val="12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própria </w:t>
      </w:r>
      <w:r>
        <w:rPr>
          <w:rFonts w:cs="Times New Roman" w:ascii="Times New Roman" w:hAnsi="Times New Roman"/>
          <w:spacing w:val="2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arrecadação</w:t>
      </w:r>
      <w:r>
        <w:rPr>
          <w:rFonts w:cs="Times New Roman" w:ascii="Times New Roman" w:hAnsi="Times New Roman"/>
          <w:spacing w:val="19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8"/>
          <w:sz w:val="18"/>
          <w:szCs w:val="18"/>
          <w:lang w:val="pt-BR"/>
        </w:rPr>
        <w:t>tributária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  <w:lang w:val="pt-BR"/>
        </w:rPr>
      </w:pPr>
      <w:r>
        <w:rPr>
          <w:rFonts w:cs="Times New Roman" w:ascii="Times New Roman" w:hAnsi="Times New Roman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800" w:right="138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As </w:t>
      </w:r>
      <w:r>
        <w:rPr>
          <w:rFonts w:cs="Times New Roman" w:ascii="Times New Roman" w:hAnsi="Times New Roman"/>
          <w:spacing w:val="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desonerações</w:t>
      </w:r>
      <w:r>
        <w:rPr>
          <w:rFonts w:cs="Times New Roman" w:ascii="Times New Roman" w:hAnsi="Times New Roman"/>
          <w:spacing w:val="48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2"/>
          <w:sz w:val="18"/>
          <w:szCs w:val="18"/>
          <w:lang w:val="pt-BR"/>
        </w:rPr>
        <w:t>tributárias</w:t>
      </w:r>
      <w:r>
        <w:rPr>
          <w:rFonts w:cs="Times New Roman" w:ascii="Times New Roman" w:hAnsi="Times New Roman"/>
          <w:spacing w:val="36"/>
          <w:w w:val="16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ICMS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  <w:lang w:val="pt-BR"/>
        </w:rPr>
        <w:t xml:space="preserve">englobam 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as</w:t>
      </w:r>
      <w:r>
        <w:rPr>
          <w:rFonts w:cs="Times New Roman" w:ascii="Times New Roman" w:hAnsi="Times New Roman"/>
          <w:spacing w:val="48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isenções</w:t>
      </w:r>
      <w:r>
        <w:rPr>
          <w:rFonts w:cs="Times New Roman" w:ascii="Times New Roman" w:hAnsi="Times New Roman"/>
          <w:spacing w:val="39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71"/>
          <w:sz w:val="18"/>
          <w:szCs w:val="18"/>
          <w:lang w:val="pt-BR"/>
        </w:rPr>
        <w:t>fiscais,</w:t>
      </w:r>
      <w:r>
        <w:rPr>
          <w:rFonts w:cs="Times New Roman" w:ascii="Times New Roman" w:hAnsi="Times New Roman"/>
          <w:spacing w:val="32"/>
          <w:w w:val="17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reduções</w:t>
      </w:r>
      <w:r>
        <w:rPr>
          <w:rFonts w:cs="Times New Roman" w:ascii="Times New Roman" w:hAnsi="Times New Roman"/>
          <w:spacing w:val="-20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13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base</w:t>
      </w:r>
      <w:r>
        <w:rPr>
          <w:rFonts w:cs="Times New Roman" w:ascii="Times New Roman" w:hAnsi="Times New Roman"/>
          <w:spacing w:val="12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13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cálculo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41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concessões</w:t>
      </w:r>
      <w:r>
        <w:rPr>
          <w:rFonts w:cs="Times New Roman" w:ascii="Times New Roman" w:hAnsi="Times New Roman"/>
          <w:spacing w:val="-2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22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crédito </w:t>
      </w:r>
      <w:r>
        <w:rPr>
          <w:rFonts w:cs="Times New Roman" w:ascii="Times New Roman" w:hAnsi="Times New Roman"/>
          <w:spacing w:val="32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presumido,</w:t>
      </w:r>
      <w:r>
        <w:rPr>
          <w:rFonts w:cs="Times New Roman" w:ascii="Times New Roman" w:hAnsi="Times New Roman"/>
          <w:spacing w:val="-11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aprovadas</w:t>
      </w:r>
      <w:r>
        <w:rPr>
          <w:rFonts w:cs="Times New Roman" w:ascii="Times New Roman" w:hAnsi="Times New Roman"/>
          <w:spacing w:val="-13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através </w:t>
      </w:r>
      <w:r>
        <w:rPr>
          <w:rFonts w:cs="Times New Roman" w:ascii="Times New Roman" w:hAnsi="Times New Roman"/>
          <w:spacing w:val="18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22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convênios</w:t>
      </w:r>
      <w:r>
        <w:rPr>
          <w:rFonts w:cs="Times New Roman" w:ascii="Times New Roman" w:hAnsi="Times New Roman"/>
          <w:spacing w:val="-13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âmbito</w:t>
      </w:r>
      <w:r>
        <w:rPr>
          <w:rFonts w:cs="Times New Roman" w:ascii="Times New Roman" w:hAnsi="Times New Roman"/>
          <w:spacing w:val="51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>Confaz,</w:t>
      </w:r>
      <w:r>
        <w:rPr>
          <w:rFonts w:cs="Times New Roman" w:ascii="Times New Roman" w:hAnsi="Times New Roman"/>
          <w:spacing w:val="25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alguns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por </w:t>
      </w:r>
      <w:r>
        <w:rPr>
          <w:rFonts w:cs="Times New Roman" w:ascii="Times New Roman" w:hAnsi="Times New Roman"/>
          <w:spacing w:val="1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tempo</w:t>
      </w:r>
      <w:r>
        <w:rPr>
          <w:rFonts w:cs="Times New Roman" w:ascii="Times New Roman" w:hAnsi="Times New Roman"/>
          <w:spacing w:val="15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indeterminado </w:t>
      </w:r>
      <w:r>
        <w:rPr>
          <w:rFonts w:cs="Times New Roman" w:ascii="Times New Roman" w:hAnsi="Times New Roman"/>
          <w:spacing w:val="40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spacing w:val="12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outros  </w:t>
      </w:r>
      <w:r>
        <w:rPr>
          <w:rFonts w:cs="Times New Roman" w:ascii="Times New Roman" w:hAnsi="Times New Roman"/>
          <w:spacing w:val="4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por </w:t>
      </w:r>
      <w:r>
        <w:rPr>
          <w:rFonts w:cs="Times New Roman" w:ascii="Times New Roman" w:hAnsi="Times New Roman"/>
          <w:spacing w:val="1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tempo</w:t>
      </w:r>
      <w:r>
        <w:rPr>
          <w:rFonts w:cs="Times New Roman" w:ascii="Times New Roman" w:hAnsi="Times New Roman"/>
          <w:spacing w:val="15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determinado, </w:t>
      </w:r>
      <w:r>
        <w:rPr>
          <w:rFonts w:cs="Times New Roman" w:ascii="Times New Roman" w:hAnsi="Times New Roman"/>
          <w:spacing w:val="5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além</w:t>
      </w:r>
      <w:r>
        <w:rPr>
          <w:rFonts w:cs="Times New Roman" w:ascii="Times New Roman" w:hAnsi="Times New Roman"/>
          <w:spacing w:val="37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das </w:t>
      </w:r>
      <w:r>
        <w:rPr>
          <w:rFonts w:cs="Times New Roman" w:ascii="Times New Roman" w:hAnsi="Times New Roman"/>
          <w:spacing w:val="1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imunidades</w:t>
      </w:r>
      <w:r>
        <w:rPr>
          <w:rFonts w:cs="Times New Roman" w:ascii="Times New Roman" w:hAnsi="Times New Roman"/>
          <w:spacing w:val="52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 xml:space="preserve">constitucionais </w:t>
      </w:r>
      <w:r>
        <w:rPr>
          <w:rFonts w:cs="Times New Roman" w:ascii="Times New Roman" w:hAnsi="Times New Roman"/>
          <w:w w:val="128"/>
          <w:sz w:val="18"/>
          <w:szCs w:val="18"/>
          <w:lang w:val="pt-BR"/>
        </w:rPr>
        <w:t>como,</w:t>
      </w:r>
      <w:r>
        <w:rPr>
          <w:rFonts w:cs="Times New Roman" w:ascii="Times New Roman" w:hAnsi="Times New Roman"/>
          <w:spacing w:val="34"/>
          <w:w w:val="1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13"/>
          <w:w w:val="1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70"/>
          <w:sz w:val="18"/>
          <w:szCs w:val="18"/>
          <w:lang w:val="pt-BR"/>
        </w:rPr>
        <w:t>título</w:t>
      </w:r>
      <w:r>
        <w:rPr>
          <w:rFonts w:cs="Times New Roman" w:ascii="Times New Roman" w:hAnsi="Times New Roman"/>
          <w:spacing w:val="47"/>
          <w:w w:val="17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7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>exemplo,</w:t>
      </w:r>
      <w:r>
        <w:rPr>
          <w:rFonts w:cs="Times New Roman" w:ascii="Times New Roman" w:hAnsi="Times New Roman"/>
          <w:spacing w:val="51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8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concedida </w:t>
      </w:r>
      <w:r>
        <w:rPr>
          <w:rFonts w:cs="Times New Roman" w:ascii="Times New Roman" w:hAnsi="Times New Roman"/>
          <w:spacing w:val="20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8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“livros, </w:t>
      </w:r>
      <w:r>
        <w:rPr>
          <w:rFonts w:cs="Times New Roman" w:ascii="Times New Roman" w:hAnsi="Times New Roman"/>
          <w:spacing w:val="41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jornais, </w:t>
      </w:r>
      <w:r>
        <w:rPr>
          <w:rFonts w:cs="Times New Roman" w:ascii="Times New Roman" w:hAnsi="Times New Roman"/>
          <w:spacing w:val="41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periódicos</w:t>
      </w:r>
      <w:r>
        <w:rPr>
          <w:rFonts w:cs="Times New Roman" w:ascii="Times New Roman" w:hAnsi="Times New Roman"/>
          <w:spacing w:val="3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42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</w:t>
      </w:r>
      <w:r>
        <w:rPr>
          <w:rFonts w:cs="Times New Roman" w:ascii="Times New Roman" w:hAnsi="Times New Roman"/>
          <w:spacing w:val="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papel </w:t>
      </w:r>
      <w:r>
        <w:rPr>
          <w:rFonts w:cs="Times New Roman" w:ascii="Times New Roman" w:hAnsi="Times New Roman"/>
          <w:spacing w:val="4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destinado </w:t>
      </w:r>
      <w:r>
        <w:rPr>
          <w:rFonts w:cs="Times New Roman" w:ascii="Times New Roman" w:hAnsi="Times New Roman"/>
          <w:spacing w:val="20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sua</w:t>
      </w:r>
      <w:r>
        <w:rPr>
          <w:rFonts w:cs="Times New Roman" w:ascii="Times New Roman" w:hAnsi="Times New Roman"/>
          <w:spacing w:val="55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impressão”</w:t>
      </w:r>
      <w:r>
        <w:rPr>
          <w:rFonts w:cs="Times New Roman" w:ascii="Times New Roman" w:hAnsi="Times New Roman"/>
          <w:spacing w:val="-30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(artigo </w:t>
      </w:r>
      <w:r>
        <w:rPr>
          <w:rFonts w:cs="Times New Roman" w:ascii="Times New Roman" w:hAnsi="Times New Roman"/>
          <w:spacing w:val="66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150,</w:t>
      </w:r>
      <w:r>
        <w:rPr>
          <w:rFonts w:cs="Times New Roman" w:ascii="Times New Roman" w:hAnsi="Times New Roman"/>
          <w:spacing w:val="52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VI,</w:t>
      </w:r>
      <w:r>
        <w:rPr>
          <w:rFonts w:cs="Times New Roman" w:ascii="Times New Roman" w:hAnsi="Times New Roman"/>
          <w:spacing w:val="60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alínea </w:t>
      </w:r>
      <w:r>
        <w:rPr>
          <w:rFonts w:cs="Times New Roman" w:ascii="Times New Roman" w:hAnsi="Times New Roman"/>
          <w:spacing w:val="31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“d”, </w:t>
      </w:r>
      <w:r>
        <w:rPr>
          <w:rFonts w:cs="Times New Roman" w:ascii="Times New Roman" w:hAnsi="Times New Roman"/>
          <w:spacing w:val="15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50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Constituição</w:t>
      </w:r>
      <w:r>
        <w:rPr>
          <w:rFonts w:cs="Times New Roman" w:ascii="Times New Roman" w:hAnsi="Times New Roman"/>
          <w:spacing w:val="38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Federal)</w:t>
      </w:r>
      <w:r>
        <w:rPr>
          <w:rFonts w:cs="Times New Roman" w:ascii="Times New Roman" w:hAnsi="Times New Roman"/>
          <w:spacing w:val="66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e, </w:t>
      </w:r>
      <w:r>
        <w:rPr>
          <w:rFonts w:cs="Times New Roman" w:ascii="Times New Roman" w:hAnsi="Times New Roman"/>
          <w:spacing w:val="49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ainda, </w:t>
      </w:r>
      <w:r>
        <w:rPr>
          <w:rFonts w:cs="Times New Roman" w:ascii="Times New Roman" w:hAnsi="Times New Roman"/>
          <w:spacing w:val="26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as </w:t>
      </w:r>
      <w:r>
        <w:rPr>
          <w:rFonts w:cs="Times New Roman" w:ascii="Times New Roman" w:hAnsi="Times New Roman"/>
          <w:spacing w:val="13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saídas interestaduais  </w:t>
      </w:r>
      <w:r>
        <w:rPr>
          <w:rFonts w:cs="Times New Roman" w:ascii="Times New Roman" w:hAnsi="Times New Roman"/>
          <w:spacing w:val="18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1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combustíveis</w:t>
      </w:r>
      <w:r>
        <w:rPr>
          <w:rFonts w:cs="Times New Roman" w:ascii="Times New Roman" w:hAnsi="Times New Roman"/>
          <w:spacing w:val="-4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derivados</w:t>
      </w:r>
      <w:r>
        <w:rPr>
          <w:rFonts w:cs="Times New Roman" w:ascii="Times New Roman" w:hAnsi="Times New Roman"/>
          <w:spacing w:val="38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1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petróleo </w:t>
      </w:r>
      <w:r>
        <w:rPr>
          <w:rFonts w:cs="Times New Roman" w:ascii="Times New Roman" w:hAnsi="Times New Roman"/>
          <w:spacing w:val="29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spacing w:val="25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energia </w:t>
      </w:r>
      <w:r>
        <w:rPr>
          <w:rFonts w:cs="Times New Roman" w:ascii="Times New Roman" w:hAnsi="Times New Roman"/>
          <w:spacing w:val="8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0"/>
          <w:sz w:val="18"/>
          <w:szCs w:val="18"/>
          <w:lang w:val="pt-BR"/>
        </w:rPr>
        <w:t xml:space="preserve">elétrica </w:t>
      </w:r>
      <w:r>
        <w:rPr>
          <w:rFonts w:cs="Times New Roman" w:ascii="Times New Roman" w:hAnsi="Times New Roman"/>
          <w:spacing w:val="39"/>
          <w:w w:val="16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0"/>
          <w:sz w:val="18"/>
          <w:szCs w:val="18"/>
          <w:lang w:val="pt-BR"/>
        </w:rPr>
        <w:t xml:space="preserve">(artigo </w:t>
      </w:r>
      <w:r>
        <w:rPr>
          <w:rFonts w:cs="Times New Roman" w:ascii="Times New Roman" w:hAnsi="Times New Roman"/>
          <w:spacing w:val="9"/>
          <w:w w:val="16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155,  </w:t>
      </w:r>
      <w:r>
        <w:rPr>
          <w:rFonts w:cs="Times New Roman" w:ascii="Times New Roman" w:hAnsi="Times New Roman"/>
          <w:spacing w:val="14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X,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>alínea</w:t>
      </w:r>
      <w:r>
        <w:rPr>
          <w:rFonts w:cs="Times New Roman" w:ascii="Times New Roman" w:hAnsi="Times New Roman"/>
          <w:spacing w:val="40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>“b”,</w:t>
      </w:r>
      <w:r>
        <w:rPr>
          <w:rFonts w:cs="Times New Roman" w:ascii="Times New Roman" w:hAnsi="Times New Roman"/>
          <w:spacing w:val="29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1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>Constituição</w:t>
      </w:r>
      <w:r>
        <w:rPr>
          <w:rFonts w:cs="Times New Roman" w:ascii="Times New Roman" w:hAnsi="Times New Roman"/>
          <w:spacing w:val="-32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>Federal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85" w:right="153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Portanto, </w:t>
      </w:r>
      <w:r>
        <w:rPr>
          <w:rFonts w:cs="Times New Roman" w:ascii="Times New Roman" w:hAnsi="Times New Roman"/>
          <w:spacing w:val="51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58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previsão </w:t>
      </w:r>
      <w:r>
        <w:rPr>
          <w:rFonts w:cs="Times New Roman" w:ascii="Times New Roman" w:hAnsi="Times New Roman"/>
          <w:spacing w:val="5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40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receita</w:t>
      </w:r>
      <w:r>
        <w:rPr>
          <w:rFonts w:cs="Times New Roman" w:ascii="Times New Roman" w:hAnsi="Times New Roman"/>
          <w:spacing w:val="65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 xml:space="preserve">tributária </w:t>
      </w:r>
      <w:r>
        <w:rPr>
          <w:rFonts w:cs="Times New Roman" w:ascii="Times New Roman" w:hAnsi="Times New Roman"/>
          <w:spacing w:val="38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para</w:t>
      </w:r>
      <w:r>
        <w:rPr>
          <w:rFonts w:cs="Times New Roman" w:ascii="Times New Roman" w:hAnsi="Times New Roman"/>
          <w:spacing w:val="6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</w:t>
      </w:r>
      <w:r>
        <w:rPr>
          <w:rFonts w:cs="Times New Roman" w:ascii="Times New Roman" w:hAnsi="Times New Roman"/>
          <w:spacing w:val="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0"/>
          <w:sz w:val="18"/>
          <w:szCs w:val="18"/>
          <w:lang w:val="pt-BR"/>
        </w:rPr>
        <w:t>triênio</w:t>
      </w:r>
      <w:r>
        <w:rPr>
          <w:rFonts w:cs="Times New Roman" w:ascii="Times New Roman" w:hAnsi="Times New Roman"/>
          <w:spacing w:val="53"/>
          <w:w w:val="16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2014-2016</w:t>
      </w:r>
      <w:r>
        <w:rPr>
          <w:rFonts w:cs="Times New Roman" w:ascii="Times New Roman" w:hAnsi="Times New Roman"/>
          <w:spacing w:val="3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considerou </w:t>
      </w:r>
      <w:r>
        <w:rPr>
          <w:rFonts w:cs="Times New Roman" w:ascii="Times New Roman" w:hAnsi="Times New Roman"/>
          <w:spacing w:val="38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9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base </w:t>
      </w:r>
      <w:r>
        <w:rPr>
          <w:rFonts w:cs="Times New Roman" w:ascii="Times New Roman" w:hAnsi="Times New Roman"/>
          <w:spacing w:val="1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4"/>
          <w:sz w:val="18"/>
          <w:szCs w:val="18"/>
          <w:lang w:val="pt-BR"/>
        </w:rPr>
        <w:t xml:space="preserve">legal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vigente</w:t>
      </w:r>
      <w:r>
        <w:rPr>
          <w:rFonts w:cs="Times New Roman" w:ascii="Times New Roman" w:hAnsi="Times New Roman"/>
          <w:spacing w:val="53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 </w:t>
      </w:r>
      <w:r>
        <w:rPr>
          <w:rFonts w:cs="Times New Roman" w:ascii="Times New Roman" w:hAnsi="Times New Roman"/>
          <w:spacing w:val="1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corrente </w:t>
      </w:r>
      <w:r>
        <w:rPr>
          <w:rFonts w:cs="Times New Roman" w:ascii="Times New Roman" w:hAnsi="Times New Roman"/>
          <w:spacing w:val="47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>ano</w:t>
      </w:r>
      <w:r>
        <w:rPr>
          <w:rFonts w:cs="Times New Roman" w:ascii="Times New Roman" w:hAnsi="Times New Roman"/>
          <w:spacing w:val="22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>(Convênios</w:t>
      </w:r>
      <w:r>
        <w:rPr>
          <w:rFonts w:cs="Times New Roman" w:ascii="Times New Roman" w:hAnsi="Times New Roman"/>
          <w:spacing w:val="-3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celebrados </w:t>
      </w:r>
      <w:r>
        <w:rPr>
          <w:rFonts w:cs="Times New Roman" w:ascii="Times New Roman" w:hAnsi="Times New Roman"/>
          <w:spacing w:val="17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>nos</w:t>
      </w:r>
      <w:r>
        <w:rPr>
          <w:rFonts w:cs="Times New Roman" w:ascii="Times New Roman" w:hAnsi="Times New Roman"/>
          <w:spacing w:val="35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>termos</w:t>
      </w:r>
      <w:r>
        <w:rPr>
          <w:rFonts w:cs="Times New Roman" w:ascii="Times New Roman" w:hAnsi="Times New Roman"/>
          <w:spacing w:val="31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38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>Lei</w:t>
      </w:r>
      <w:r>
        <w:rPr>
          <w:rFonts w:cs="Times New Roman" w:ascii="Times New Roman" w:hAnsi="Times New Roman"/>
          <w:spacing w:val="51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  <w:lang w:val="pt-BR"/>
        </w:rPr>
        <w:t xml:space="preserve">Complementar </w:t>
      </w:r>
      <w:r>
        <w:rPr>
          <w:rFonts w:cs="Times New Roman" w:ascii="Times New Roman" w:hAnsi="Times New Roman"/>
          <w:spacing w:val="8"/>
          <w:w w:val="12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Federal</w:t>
      </w:r>
      <w:r>
        <w:rPr>
          <w:rFonts w:cs="Times New Roman" w:ascii="Times New Roman" w:hAnsi="Times New Roman"/>
          <w:spacing w:val="-10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n.º </w:t>
      </w:r>
      <w:r>
        <w:rPr>
          <w:rFonts w:cs="Times New Roman" w:ascii="Times New Roman" w:hAnsi="Times New Roman"/>
          <w:spacing w:val="15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24,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1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07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21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janeiro </w:t>
      </w:r>
      <w:r>
        <w:rPr>
          <w:rFonts w:cs="Times New Roman" w:ascii="Times New Roman" w:hAnsi="Times New Roman"/>
          <w:spacing w:val="31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21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1975)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70" w:right="168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83"/>
          <w:sz w:val="18"/>
          <w:szCs w:val="18"/>
          <w:lang w:val="pt-BR"/>
        </w:rPr>
        <w:t xml:space="preserve">A   </w:t>
      </w:r>
      <w:r>
        <w:rPr>
          <w:rFonts w:cs="Times New Roman" w:ascii="Times New Roman" w:hAnsi="Times New Roman"/>
          <w:spacing w:val="9"/>
          <w:w w:val="8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4"/>
          <w:sz w:val="18"/>
          <w:szCs w:val="18"/>
          <w:lang w:val="pt-BR"/>
        </w:rPr>
        <w:t xml:space="preserve">atual </w:t>
      </w:r>
      <w:r>
        <w:rPr>
          <w:rFonts w:cs="Times New Roman" w:ascii="Times New Roman" w:hAnsi="Times New Roman"/>
          <w:spacing w:val="19"/>
          <w:w w:val="15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4"/>
          <w:sz w:val="18"/>
          <w:szCs w:val="18"/>
          <w:lang w:val="pt-BR"/>
        </w:rPr>
        <w:t xml:space="preserve">estrutura </w:t>
      </w:r>
      <w:r>
        <w:rPr>
          <w:rFonts w:cs="Times New Roman" w:ascii="Times New Roman" w:hAnsi="Times New Roman"/>
          <w:spacing w:val="19"/>
          <w:w w:val="15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4"/>
          <w:sz w:val="18"/>
          <w:szCs w:val="18"/>
          <w:lang w:val="pt-BR"/>
        </w:rPr>
        <w:t xml:space="preserve">possibilita </w:t>
      </w:r>
      <w:r>
        <w:rPr>
          <w:rFonts w:cs="Times New Roman" w:ascii="Times New Roman" w:hAnsi="Times New Roman"/>
          <w:spacing w:val="64"/>
          <w:w w:val="15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4"/>
          <w:sz w:val="18"/>
          <w:szCs w:val="18"/>
          <w:lang w:val="pt-BR"/>
        </w:rPr>
        <w:t>estimar,</w:t>
      </w:r>
      <w:r>
        <w:rPr>
          <w:rFonts w:cs="Times New Roman" w:ascii="Times New Roman" w:hAnsi="Times New Roman"/>
          <w:spacing w:val="66"/>
          <w:w w:val="15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38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acordo </w:t>
      </w:r>
      <w:r>
        <w:rPr>
          <w:rFonts w:cs="Times New Roman" w:ascii="Times New Roman" w:hAnsi="Times New Roman"/>
          <w:spacing w:val="57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 </w:t>
      </w:r>
      <w:r>
        <w:rPr>
          <w:rFonts w:cs="Times New Roman" w:ascii="Times New Roman" w:hAnsi="Times New Roman"/>
          <w:spacing w:val="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 xml:space="preserve">as </w:t>
      </w:r>
      <w:r>
        <w:rPr>
          <w:rFonts w:cs="Times New Roman" w:ascii="Times New Roman" w:hAnsi="Times New Roman"/>
          <w:spacing w:val="7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declarações</w:t>
      </w:r>
      <w:r>
        <w:rPr>
          <w:rFonts w:cs="Times New Roman" w:ascii="Times New Roman" w:hAnsi="Times New Roman"/>
          <w:spacing w:val="-12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 xml:space="preserve">fiscais  </w:t>
      </w:r>
      <w:r>
        <w:rPr>
          <w:rFonts w:cs="Times New Roman" w:ascii="Times New Roman" w:hAnsi="Times New Roman"/>
          <w:spacing w:val="2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apresentadas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>pelos</w:t>
      </w:r>
      <w:r>
        <w:rPr>
          <w:rFonts w:cs="Times New Roman" w:ascii="Times New Roman" w:hAnsi="Times New Roman"/>
          <w:spacing w:val="19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 xml:space="preserve">contribuintes, </w:t>
      </w:r>
      <w:r>
        <w:rPr>
          <w:rFonts w:cs="Times New Roman" w:ascii="Times New Roman" w:hAnsi="Times New Roman"/>
          <w:spacing w:val="24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-21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31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>renúncia</w:t>
      </w:r>
      <w:r>
        <w:rPr>
          <w:rFonts w:cs="Times New Roman" w:ascii="Times New Roman" w:hAnsi="Times New Roman"/>
          <w:spacing w:val="-14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6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 xml:space="preserve">receita </w:t>
      </w:r>
      <w:r>
        <w:rPr>
          <w:rFonts w:cs="Times New Roman" w:ascii="Times New Roman" w:hAnsi="Times New Roman"/>
          <w:spacing w:val="18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>poderá</w:t>
      </w:r>
      <w:r>
        <w:rPr>
          <w:rFonts w:cs="Times New Roman" w:ascii="Times New Roman" w:hAnsi="Times New Roman"/>
          <w:spacing w:val="-37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0"/>
          <w:sz w:val="18"/>
          <w:szCs w:val="18"/>
          <w:lang w:val="pt-BR"/>
        </w:rPr>
        <w:t>atingir</w:t>
      </w:r>
      <w:r>
        <w:rPr>
          <w:rFonts w:cs="Times New Roman" w:ascii="Times New Roman" w:hAnsi="Times New Roman"/>
          <w:spacing w:val="36"/>
          <w:w w:val="16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9,9%</w:t>
      </w:r>
      <w:r>
        <w:rPr>
          <w:rFonts w:cs="Times New Roman" w:ascii="Times New Roman" w:hAnsi="Times New Roman"/>
          <w:spacing w:val="-15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40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arrecadação </w:t>
      </w:r>
      <w:r>
        <w:rPr>
          <w:rFonts w:cs="Times New Roman" w:ascii="Times New Roman" w:hAnsi="Times New Roman"/>
          <w:spacing w:val="41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8"/>
          <w:sz w:val="18"/>
          <w:szCs w:val="18"/>
          <w:lang w:val="pt-BR"/>
        </w:rPr>
        <w:t>previs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44" w:after="0"/>
        <w:ind w:left="3925" w:right="1870" w:hanging="144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PREVISÃO DA PARTICIPAÇÃO DA RENÚNCIA FISCAL NA ARRECADAÇÃO DO ICMS (100%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576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(Em </w:t>
      </w:r>
      <w:r>
        <w:rPr>
          <w:rFonts w:cs="Times New Roman" w:ascii="Times New Roman" w:hAnsi="Times New Roman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R$ </w:t>
      </w:r>
      <w:r>
        <w:rPr>
          <w:rFonts w:cs="Times New Roman" w:ascii="Times New Roman" w:hAnsi="Times New Roman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32"/>
          <w:sz w:val="12"/>
          <w:szCs w:val="12"/>
        </w:rPr>
        <w:t>Milhões)</w:t>
      </w:r>
    </w:p>
    <w:tbl>
      <w:tblPr>
        <w:tblW w:w="9568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355"/>
        <w:gridCol w:w="1560"/>
        <w:gridCol w:w="2220"/>
        <w:gridCol w:w="2456"/>
      </w:tblGrid>
      <w:tr>
        <w:trPr>
          <w:trHeight w:val="300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64" w:right="4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EVISÃO</w:t>
            </w:r>
          </w:p>
        </w:tc>
      </w:tr>
      <w:tr>
        <w:trPr>
          <w:trHeight w:val="54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RRECAD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SEN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200" w:before="66" w:after="0"/>
              <w:ind w:left="445" w:right="391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ERDA DE ARRECADAÇÃ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200" w:before="66" w:after="0"/>
              <w:ind w:left="683" w:right="498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RRECADAÇÃO POTENCIAL</w:t>
            </w:r>
          </w:p>
        </w:tc>
      </w:tr>
      <w:tr>
        <w:trPr>
          <w:trHeight w:val="90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6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3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27.3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3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39.8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53.5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,9%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,9%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9,9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1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12.58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1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13.8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15.171,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39.9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43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53.6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68.705,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80" w:before="48" w:after="0"/>
        <w:ind w:left="769" w:right="169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83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33"/>
          <w:w w:val="8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cálculo</w:t>
      </w:r>
      <w:r>
        <w:rPr>
          <w:rFonts w:cs="Times New Roman" w:ascii="Times New Roman" w:hAnsi="Times New Roman"/>
          <w:spacing w:val="43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montante</w:t>
      </w:r>
      <w:r>
        <w:rPr>
          <w:rFonts w:cs="Times New Roman" w:ascii="Times New Roman" w:hAnsi="Times New Roman"/>
          <w:spacing w:val="22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das</w:t>
      </w:r>
      <w:r>
        <w:rPr>
          <w:rFonts w:cs="Times New Roman" w:ascii="Times New Roman" w:hAnsi="Times New Roman"/>
          <w:spacing w:val="5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desonerações </w:t>
      </w:r>
      <w:r>
        <w:rPr>
          <w:rFonts w:cs="Times New Roman" w:ascii="Times New Roman" w:hAnsi="Times New Roman"/>
          <w:spacing w:val="18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2"/>
          <w:sz w:val="18"/>
          <w:szCs w:val="18"/>
          <w:lang w:val="pt-BR"/>
        </w:rPr>
        <w:t>tributárias</w:t>
      </w:r>
      <w:r>
        <w:rPr>
          <w:rFonts w:cs="Times New Roman" w:ascii="Times New Roman" w:hAnsi="Times New Roman"/>
          <w:spacing w:val="35"/>
          <w:w w:val="16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ICMS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é</w:t>
      </w:r>
      <w:r>
        <w:rPr>
          <w:rFonts w:cs="Times New Roman" w:ascii="Times New Roman" w:hAnsi="Times New Roman"/>
          <w:spacing w:val="25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realizado a</w:t>
      </w:r>
      <w:r>
        <w:rPr>
          <w:rFonts w:cs="Times New Roman" w:ascii="Times New Roman" w:hAnsi="Times New Roman"/>
          <w:spacing w:val="25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 xml:space="preserve">partir </w:t>
      </w:r>
      <w:r>
        <w:rPr>
          <w:rFonts w:cs="Times New Roman" w:ascii="Times New Roman" w:hAnsi="Times New Roman"/>
          <w:spacing w:val="21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1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 xml:space="preserve">atribuição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13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uma  </w:t>
      </w:r>
      <w:r>
        <w:rPr>
          <w:rFonts w:cs="Times New Roman" w:ascii="Times New Roman" w:hAnsi="Times New Roman"/>
          <w:spacing w:val="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alíquota </w:t>
      </w:r>
      <w:r>
        <w:rPr>
          <w:rFonts w:cs="Times New Roman" w:ascii="Times New Roman" w:hAnsi="Times New Roman"/>
          <w:spacing w:val="34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média,</w:t>
      </w:r>
      <w:r>
        <w:rPr>
          <w:rFonts w:cs="Times New Roman" w:ascii="Times New Roman" w:hAnsi="Times New Roman"/>
          <w:spacing w:val="19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definida </w:t>
      </w:r>
      <w:r>
        <w:rPr>
          <w:rFonts w:cs="Times New Roman" w:ascii="Times New Roman" w:hAnsi="Times New Roman"/>
          <w:spacing w:val="23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o  </w:t>
      </w:r>
      <w:r>
        <w:rPr>
          <w:rFonts w:cs="Times New Roman" w:ascii="Times New Roman" w:hAnsi="Times New Roman"/>
          <w:spacing w:val="2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59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relação </w:t>
      </w:r>
      <w:r>
        <w:rPr>
          <w:rFonts w:cs="Times New Roman" w:ascii="Times New Roman" w:hAnsi="Times New Roman"/>
          <w:spacing w:val="21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entre </w:t>
      </w:r>
      <w:r>
        <w:rPr>
          <w:rFonts w:cs="Times New Roman" w:ascii="Times New Roman" w:hAnsi="Times New Roman"/>
          <w:spacing w:val="32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os</w:t>
      </w:r>
      <w:r>
        <w:rPr>
          <w:rFonts w:cs="Times New Roman" w:ascii="Times New Roman" w:hAnsi="Times New Roman"/>
          <w:spacing w:val="52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débitos </w:t>
      </w:r>
      <w:r>
        <w:rPr>
          <w:rFonts w:cs="Times New Roman" w:ascii="Times New Roman" w:hAnsi="Times New Roman"/>
          <w:spacing w:val="21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imposto</w:t>
      </w:r>
      <w:r>
        <w:rPr>
          <w:rFonts w:cs="Times New Roman" w:ascii="Times New Roman" w:hAnsi="Times New Roman"/>
          <w:spacing w:val="5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spacing w:val="11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11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sua </w:t>
      </w:r>
      <w:r>
        <w:rPr>
          <w:rFonts w:cs="Times New Roman" w:ascii="Times New Roman" w:hAnsi="Times New Roman"/>
          <w:spacing w:val="15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base </w:t>
      </w:r>
      <w:r>
        <w:rPr>
          <w:rFonts w:cs="Times New Roman" w:ascii="Times New Roman" w:hAnsi="Times New Roman"/>
          <w:spacing w:val="18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cálculo,  </w:t>
      </w:r>
      <w:r>
        <w:rPr>
          <w:rFonts w:cs="Times New Roman" w:ascii="Times New Roman" w:hAnsi="Times New Roman"/>
          <w:spacing w:val="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multiplicada </w:t>
      </w:r>
      <w:r>
        <w:rPr>
          <w:rFonts w:cs="Times New Roman" w:ascii="Times New Roman" w:hAnsi="Times New Roman"/>
          <w:spacing w:val="28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pelo </w:t>
      </w:r>
      <w:r>
        <w:rPr>
          <w:rFonts w:cs="Times New Roman" w:ascii="Times New Roman" w:hAnsi="Times New Roman"/>
          <w:spacing w:val="7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valor </w:t>
      </w:r>
      <w:r>
        <w:rPr>
          <w:rFonts w:cs="Times New Roman" w:ascii="Times New Roman" w:hAnsi="Times New Roman"/>
          <w:spacing w:val="27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das  operações</w:t>
      </w:r>
      <w:r>
        <w:rPr>
          <w:rFonts w:cs="Times New Roman" w:ascii="Times New Roman" w:hAnsi="Times New Roman"/>
          <w:spacing w:val="2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isentas  </w:t>
      </w:r>
      <w:r>
        <w:rPr>
          <w:rFonts w:cs="Times New Roman" w:ascii="Times New Roman" w:hAnsi="Times New Roman"/>
          <w:spacing w:val="9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u   </w:t>
      </w:r>
      <w:r>
        <w:rPr>
          <w:rFonts w:cs="Times New Roman" w:ascii="Times New Roman" w:hAnsi="Times New Roman"/>
          <w:spacing w:val="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não</w:t>
      </w:r>
      <w:r>
        <w:rPr>
          <w:rFonts w:cs="Times New Roman" w:ascii="Times New Roman" w:hAnsi="Times New Roman"/>
          <w:spacing w:val="28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tributadas  </w:t>
      </w:r>
      <w:r>
        <w:rPr>
          <w:rFonts w:cs="Times New Roman" w:ascii="Times New Roman" w:hAnsi="Times New Roman"/>
          <w:spacing w:val="2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informadas</w:t>
      </w:r>
      <w:r>
        <w:rPr>
          <w:rFonts w:cs="Times New Roman" w:ascii="Times New Roman" w:hAnsi="Times New Roman"/>
          <w:spacing w:val="-14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pelos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contribuintes</w:t>
      </w:r>
      <w:r>
        <w:rPr>
          <w:rFonts w:cs="Times New Roman" w:ascii="Times New Roman" w:hAnsi="Times New Roman"/>
          <w:spacing w:val="41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>imposto</w:t>
      </w:r>
      <w:r>
        <w:rPr>
          <w:rFonts w:cs="Times New Roman" w:ascii="Times New Roman" w:hAnsi="Times New Roman"/>
          <w:spacing w:val="49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</w:t>
      </w:r>
      <w:r>
        <w:rPr>
          <w:rFonts w:cs="Times New Roman" w:ascii="Times New Roman" w:hAnsi="Times New Roman"/>
          <w:spacing w:val="1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  <w:lang w:val="pt-BR"/>
        </w:rPr>
        <w:t>documento</w:t>
      </w:r>
      <w:r>
        <w:rPr>
          <w:rFonts w:cs="Times New Roman" w:ascii="Times New Roman" w:hAnsi="Times New Roman"/>
          <w:spacing w:val="54"/>
          <w:w w:val="12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73"/>
          <w:sz w:val="18"/>
          <w:szCs w:val="18"/>
          <w:lang w:val="pt-BR"/>
        </w:rPr>
        <w:t>fiscal</w:t>
      </w:r>
      <w:r>
        <w:rPr>
          <w:rFonts w:cs="Times New Roman" w:ascii="Times New Roman" w:hAnsi="Times New Roman"/>
          <w:spacing w:val="3"/>
          <w:w w:val="17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73"/>
          <w:sz w:val="18"/>
          <w:szCs w:val="18"/>
          <w:lang w:val="pt-BR"/>
        </w:rPr>
        <w:t>-</w:t>
      </w:r>
      <w:r>
        <w:rPr>
          <w:rFonts w:cs="Times New Roman" w:ascii="Times New Roman" w:hAnsi="Times New Roman"/>
          <w:spacing w:val="34"/>
          <w:w w:val="17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>Guia</w:t>
      </w:r>
      <w:r>
        <w:rPr>
          <w:rFonts w:cs="Times New Roman" w:ascii="Times New Roman" w:hAnsi="Times New Roman"/>
          <w:spacing w:val="37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1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 xml:space="preserve">Informação </w:t>
      </w:r>
      <w:r>
        <w:rPr>
          <w:rFonts w:cs="Times New Roman" w:ascii="Times New Roman" w:hAnsi="Times New Roman"/>
          <w:spacing w:val="19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>e  Apuração</w:t>
      </w:r>
      <w:r>
        <w:rPr>
          <w:rFonts w:cs="Times New Roman" w:ascii="Times New Roman" w:hAnsi="Times New Roman"/>
          <w:spacing w:val="23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ICMS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(GIA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80" w:before="48" w:after="0"/>
        <w:ind w:left="784" w:right="154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83"/>
          <w:sz w:val="18"/>
          <w:szCs w:val="18"/>
          <w:lang w:val="pt-BR"/>
        </w:rPr>
        <w:t xml:space="preserve">A   </w:t>
      </w:r>
      <w:r>
        <w:rPr>
          <w:rFonts w:cs="Times New Roman" w:ascii="Times New Roman" w:hAnsi="Times New Roman"/>
          <w:spacing w:val="24"/>
          <w:w w:val="8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tabela  </w:t>
      </w:r>
      <w:r>
        <w:rPr>
          <w:rFonts w:cs="Times New Roman" w:ascii="Times New Roman" w:hAnsi="Times New Roman"/>
          <w:spacing w:val="16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abaixo </w:t>
      </w:r>
      <w:r>
        <w:rPr>
          <w:rFonts w:cs="Times New Roman" w:ascii="Times New Roman" w:hAnsi="Times New Roman"/>
          <w:spacing w:val="12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apresenta </w:t>
      </w:r>
      <w:r>
        <w:rPr>
          <w:rFonts w:cs="Times New Roman" w:ascii="Times New Roman" w:hAnsi="Times New Roman"/>
          <w:spacing w:val="52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 </w:t>
      </w:r>
      <w:r>
        <w:rPr>
          <w:rFonts w:cs="Times New Roman" w:ascii="Times New Roman" w:hAnsi="Times New Roman"/>
          <w:spacing w:val="1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mesmo 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cálculo,  </w:t>
      </w:r>
      <w:r>
        <w:rPr>
          <w:rFonts w:cs="Times New Roman" w:ascii="Times New Roman" w:hAnsi="Times New Roman"/>
          <w:spacing w:val="17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para </w:t>
      </w:r>
      <w:r>
        <w:rPr>
          <w:rFonts w:cs="Times New Roman" w:ascii="Times New Roman" w:hAnsi="Times New Roman"/>
          <w:spacing w:val="24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 </w:t>
      </w:r>
      <w:r>
        <w:rPr>
          <w:rFonts w:cs="Times New Roman" w:ascii="Times New Roman" w:hAnsi="Times New Roman"/>
          <w:spacing w:val="1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ano </w:t>
      </w:r>
      <w:r>
        <w:rPr>
          <w:rFonts w:cs="Times New Roman" w:ascii="Times New Roman" w:hAnsi="Times New Roman"/>
          <w:spacing w:val="33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4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2012, </w:t>
      </w:r>
      <w:r>
        <w:rPr>
          <w:rFonts w:cs="Times New Roman" w:ascii="Times New Roman" w:hAnsi="Times New Roman"/>
          <w:spacing w:val="58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aberto  </w:t>
      </w:r>
      <w:r>
        <w:rPr>
          <w:rFonts w:cs="Times New Roman" w:ascii="Times New Roman" w:hAnsi="Times New Roman"/>
          <w:spacing w:val="49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por  </w:t>
      </w:r>
      <w:r>
        <w:rPr>
          <w:rFonts w:cs="Times New Roman" w:ascii="Times New Roman" w:hAnsi="Times New Roman"/>
          <w:spacing w:val="2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8"/>
          <w:sz w:val="18"/>
          <w:szCs w:val="18"/>
          <w:lang w:val="pt-BR"/>
        </w:rPr>
        <w:t xml:space="preserve">setores. </w:t>
      </w:r>
      <w:r>
        <w:rPr>
          <w:rFonts w:cs="Times New Roman" w:ascii="Times New Roman" w:hAnsi="Times New Roman"/>
          <w:spacing w:val="31"/>
          <w:w w:val="15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É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importante</w:t>
      </w:r>
      <w:r>
        <w:rPr>
          <w:rFonts w:cs="Times New Roman" w:ascii="Times New Roman" w:hAnsi="Times New Roman"/>
          <w:spacing w:val="-23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 xml:space="preserve">ressaltar  </w:t>
      </w:r>
      <w:r>
        <w:rPr>
          <w:rFonts w:cs="Times New Roman" w:ascii="Times New Roman" w:hAnsi="Times New Roman"/>
          <w:spacing w:val="10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que </w:t>
      </w:r>
      <w:r>
        <w:rPr>
          <w:rFonts w:cs="Times New Roman" w:ascii="Times New Roman" w:hAnsi="Times New Roman"/>
          <w:spacing w:val="23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apesar  </w:t>
      </w:r>
      <w:r>
        <w:rPr>
          <w:rFonts w:cs="Times New Roman" w:ascii="Times New Roman" w:hAnsi="Times New Roman"/>
          <w:spacing w:val="22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da </w:t>
      </w:r>
      <w:r>
        <w:rPr>
          <w:rFonts w:cs="Times New Roman" w:ascii="Times New Roman" w:hAnsi="Times New Roman"/>
          <w:spacing w:val="3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renúncia  </w:t>
      </w:r>
      <w:r>
        <w:rPr>
          <w:rFonts w:cs="Times New Roman" w:ascii="Times New Roman" w:hAnsi="Times New Roman"/>
          <w:spacing w:val="28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6"/>
          <w:sz w:val="18"/>
          <w:szCs w:val="18"/>
          <w:lang w:val="pt-BR"/>
        </w:rPr>
        <w:t xml:space="preserve">fiscal </w:t>
      </w:r>
      <w:r>
        <w:rPr>
          <w:rFonts w:cs="Times New Roman" w:ascii="Times New Roman" w:hAnsi="Times New Roman"/>
          <w:spacing w:val="14"/>
          <w:w w:val="16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  </w:t>
      </w:r>
      <w:r>
        <w:rPr>
          <w:rFonts w:cs="Times New Roman" w:ascii="Times New Roman" w:hAnsi="Times New Roman"/>
          <w:spacing w:val="1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setor  </w:t>
      </w:r>
      <w:r>
        <w:rPr>
          <w:rFonts w:cs="Times New Roman" w:ascii="Times New Roman" w:hAnsi="Times New Roman"/>
          <w:spacing w:val="13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agropecuário</w:t>
      </w:r>
      <w:r>
        <w:rPr>
          <w:rFonts w:cs="Times New Roman" w:ascii="Times New Roman" w:hAnsi="Times New Roman"/>
          <w:spacing w:val="52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ser </w:t>
      </w:r>
      <w:r>
        <w:rPr>
          <w:rFonts w:cs="Times New Roman" w:ascii="Times New Roman" w:hAnsi="Times New Roman"/>
          <w:spacing w:val="60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pequena</w:t>
      </w:r>
      <w:r>
        <w:rPr>
          <w:rFonts w:cs="Times New Roman" w:ascii="Times New Roman" w:hAnsi="Times New Roman"/>
          <w:spacing w:val="3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valores </w:t>
      </w:r>
      <w:r>
        <w:rPr>
          <w:rFonts w:cs="Times New Roman" w:ascii="Times New Roman" w:hAnsi="Times New Roman"/>
          <w:spacing w:val="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absolutos, </w:t>
      </w:r>
      <w:r>
        <w:rPr>
          <w:rFonts w:cs="Times New Roman" w:ascii="Times New Roman" w:hAnsi="Times New Roman"/>
          <w:spacing w:val="32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ela </w:t>
      </w:r>
      <w:r>
        <w:rPr>
          <w:rFonts w:cs="Times New Roman" w:ascii="Times New Roman" w:hAnsi="Times New Roman"/>
          <w:spacing w:val="18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é</w:t>
      </w:r>
      <w:r>
        <w:rPr>
          <w:rFonts w:cs="Times New Roman" w:ascii="Times New Roman" w:hAnsi="Times New Roman"/>
          <w:spacing w:val="53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superior </w:t>
      </w:r>
      <w:r>
        <w:rPr>
          <w:rFonts w:cs="Times New Roman" w:ascii="Times New Roman" w:hAnsi="Times New Roman"/>
          <w:spacing w:val="13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à</w:t>
      </w:r>
      <w:r>
        <w:rPr>
          <w:rFonts w:cs="Times New Roman" w:ascii="Times New Roman" w:hAnsi="Times New Roman"/>
          <w:spacing w:val="53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arrecadação</w:t>
      </w:r>
      <w:r>
        <w:rPr>
          <w:rFonts w:cs="Times New Roman" w:ascii="Times New Roman" w:hAnsi="Times New Roman"/>
          <w:spacing w:val="17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4"/>
          <w:sz w:val="18"/>
          <w:szCs w:val="18"/>
          <w:lang w:val="pt-BR"/>
        </w:rPr>
        <w:t>setor.</w:t>
      </w:r>
      <w:r>
        <w:rPr>
          <w:rFonts w:cs="Times New Roman" w:ascii="Times New Roman" w:hAnsi="Times New Roman"/>
          <w:spacing w:val="50"/>
          <w:w w:val="16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 xml:space="preserve">Evidenciando </w:t>
      </w:r>
      <w:r>
        <w:rPr>
          <w:rFonts w:cs="Times New Roman" w:ascii="Times New Roman" w:hAnsi="Times New Roman"/>
          <w:spacing w:val="39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 xml:space="preserve">que </w:t>
      </w:r>
      <w:r>
        <w:rPr>
          <w:rFonts w:cs="Times New Roman" w:ascii="Times New Roman" w:hAnsi="Times New Roman"/>
          <w:spacing w:val="2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 </w:t>
      </w:r>
      <w:r>
        <w:rPr>
          <w:rFonts w:cs="Times New Roman" w:ascii="Times New Roman" w:hAnsi="Times New Roman"/>
          <w:spacing w:val="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Estado </w:t>
      </w:r>
      <w:r>
        <w:rPr>
          <w:rFonts w:cs="Times New Roman" w:ascii="Times New Roman" w:hAnsi="Times New Roman"/>
          <w:spacing w:val="40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12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São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Paulo</w:t>
      </w:r>
      <w:r>
        <w:rPr>
          <w:rFonts w:cs="Times New Roman" w:ascii="Times New Roman" w:hAnsi="Times New Roman"/>
          <w:spacing w:val="-11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42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agricultura </w:t>
      </w:r>
      <w:r>
        <w:rPr>
          <w:rFonts w:cs="Times New Roman" w:ascii="Times New Roman" w:hAnsi="Times New Roman"/>
          <w:spacing w:val="31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é</w:t>
      </w:r>
      <w:r>
        <w:rPr>
          <w:rFonts w:cs="Times New Roman" w:ascii="Times New Roman" w:hAnsi="Times New Roman"/>
          <w:spacing w:val="42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um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setor </w:t>
      </w:r>
      <w:r>
        <w:rPr>
          <w:rFonts w:cs="Times New Roman" w:ascii="Times New Roman" w:hAnsi="Times New Roman"/>
          <w:spacing w:val="43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altamente</w:t>
      </w:r>
      <w:r>
        <w:rPr>
          <w:rFonts w:cs="Times New Roman" w:ascii="Times New Roman" w:hAnsi="Times New Roman"/>
          <w:spacing w:val="46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desonerado</w:t>
      </w:r>
      <w:r>
        <w:rPr>
          <w:rFonts w:cs="Times New Roman" w:ascii="Times New Roman" w:hAnsi="Times New Roman"/>
          <w:spacing w:val="-12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33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ICMS,  </w:t>
      </w:r>
      <w:r>
        <w:rPr>
          <w:rFonts w:cs="Times New Roman" w:ascii="Times New Roman" w:hAnsi="Times New Roman"/>
          <w:spacing w:val="3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pois, </w:t>
      </w:r>
      <w:r>
        <w:rPr>
          <w:rFonts w:cs="Times New Roman" w:ascii="Times New Roman" w:hAnsi="Times New Roman"/>
          <w:spacing w:val="23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além</w:t>
      </w:r>
      <w:r>
        <w:rPr>
          <w:rFonts w:cs="Times New Roman" w:ascii="Times New Roman" w:hAnsi="Times New Roman"/>
          <w:spacing w:val="-26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20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vários</w:t>
      </w:r>
      <w:r>
        <w:rPr>
          <w:rFonts w:cs="Times New Roman" w:ascii="Times New Roman" w:hAnsi="Times New Roman"/>
          <w:spacing w:val="60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benefícios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 xml:space="preserve">goza  </w:t>
      </w:r>
      <w:r>
        <w:rPr>
          <w:rFonts w:cs="Times New Roman" w:ascii="Times New Roman" w:hAnsi="Times New Roman"/>
          <w:spacing w:val="28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diferimento  </w:t>
      </w:r>
      <w:r>
        <w:rPr>
          <w:rFonts w:cs="Times New Roman" w:ascii="Times New Roman" w:hAnsi="Times New Roman"/>
          <w:spacing w:val="9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recolhimento  </w:t>
      </w:r>
      <w:r>
        <w:rPr>
          <w:rFonts w:cs="Times New Roman" w:ascii="Times New Roman" w:hAnsi="Times New Roman"/>
          <w:spacing w:val="15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>imposto</w:t>
      </w:r>
      <w:r>
        <w:rPr>
          <w:rFonts w:cs="Times New Roman" w:ascii="Times New Roman" w:hAnsi="Times New Roman"/>
          <w:spacing w:val="53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para </w:t>
      </w:r>
      <w:r>
        <w:rPr>
          <w:rFonts w:cs="Times New Roman" w:ascii="Times New Roman" w:hAnsi="Times New Roman"/>
          <w:spacing w:val="54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as  </w:t>
      </w:r>
      <w:r>
        <w:rPr>
          <w:rFonts w:cs="Times New Roman" w:ascii="Times New Roman" w:hAnsi="Times New Roman"/>
          <w:spacing w:val="5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etapas  </w:t>
      </w:r>
      <w:r>
        <w:rPr>
          <w:rFonts w:cs="Times New Roman" w:ascii="Times New Roman" w:hAnsi="Times New Roman"/>
          <w:spacing w:val="5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posteriores  </w:t>
      </w:r>
      <w:r>
        <w:rPr>
          <w:rFonts w:cs="Times New Roman" w:ascii="Times New Roman" w:hAnsi="Times New Roman"/>
          <w:spacing w:val="52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da </w:t>
      </w:r>
      <w:r>
        <w:rPr>
          <w:rFonts w:cs="Times New Roman" w:ascii="Times New Roman" w:hAnsi="Times New Roman"/>
          <w:spacing w:val="40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cadeia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>econômica,</w:t>
      </w:r>
      <w:r>
        <w:rPr>
          <w:rFonts w:cs="Times New Roman" w:ascii="Times New Roman" w:hAnsi="Times New Roman"/>
          <w:spacing w:val="49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-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simplifica </w:t>
      </w:r>
      <w:r>
        <w:rPr>
          <w:rFonts w:cs="Times New Roman" w:ascii="Times New Roman" w:hAnsi="Times New Roman"/>
          <w:spacing w:val="30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37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sua</w:t>
      </w:r>
      <w:r>
        <w:rPr>
          <w:rFonts w:cs="Times New Roman" w:ascii="Times New Roman" w:hAnsi="Times New Roman"/>
          <w:spacing w:val="24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apur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3" w:before="36" w:after="0"/>
        <w:ind w:left="2448" w:right="-2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  <w:lang w:val="pt-BR"/>
        </w:rPr>
        <w:t>ESTIMATIVA DE RENÚNCIA FISCAL NO ICMS POR SETOR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317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(Em </w:t>
      </w:r>
      <w:r>
        <w:rPr>
          <w:rFonts w:cs="Times New Roman" w:ascii="Times New Roman" w:hAnsi="Times New Roman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R$ </w:t>
      </w:r>
      <w:r>
        <w:rPr>
          <w:rFonts w:cs="Times New Roman" w:ascii="Times New Roman" w:hAnsi="Times New Roman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32"/>
          <w:sz w:val="12"/>
          <w:szCs w:val="12"/>
        </w:rPr>
        <w:t>Milhões)</w:t>
      </w:r>
    </w:p>
    <w:tbl>
      <w:tblPr>
        <w:tblW w:w="9815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187"/>
        <w:gridCol w:w="1890"/>
        <w:gridCol w:w="2250"/>
        <w:gridCol w:w="2295"/>
      </w:tblGrid>
      <w:tr>
        <w:trPr>
          <w:trHeight w:val="78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ÓDIGO DO SEGMEN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49" w:right="49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GMENTO ECONÔM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0" w:right="226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ERDAS NA ARRECADA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200" w:before="85" w:after="0"/>
              <w:ind w:left="83" w:right="63" w:hanging="0"/>
              <w:jc w:val="center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ARRECADAÇÃO TOTAL DO SEGMENTO EM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0"/>
                <w:szCs w:val="20"/>
                <w:lang w:val="pt-BR"/>
              </w:rPr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42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 DE PERDAS PERCENTUAIS (%)</w:t>
            </w:r>
          </w:p>
        </w:tc>
      </w:tr>
      <w:tr>
        <w:trPr>
          <w:trHeight w:val="120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6" w:right="37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96" w:right="37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96" w:right="37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96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" w:right="-2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32"/>
                <w:sz w:val="18"/>
                <w:szCs w:val="18"/>
                <w:lang w:val="pt-BR"/>
              </w:rPr>
              <w:t>Agropecuá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5" w:right="-2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51"/>
                <w:sz w:val="18"/>
                <w:szCs w:val="18"/>
                <w:lang w:val="pt-BR"/>
              </w:rPr>
              <w:t>Indúst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5" w:right="-2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w w:val="121"/>
                <w:sz w:val="18"/>
                <w:szCs w:val="18"/>
                <w:lang w:val="pt-BR"/>
              </w:rPr>
              <w:t>Comércio</w:t>
            </w:r>
            <w:r>
              <w:rPr>
                <w:rFonts w:cs="Times New Roman" w:ascii="Times New Roman" w:hAnsi="Times New Roman"/>
                <w:spacing w:val="54"/>
                <w:w w:val="1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9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42"/>
                <w:w w:val="1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39"/>
                <w:sz w:val="18"/>
                <w:szCs w:val="18"/>
                <w:lang w:val="pt-BR"/>
              </w:rPr>
              <w:t>Serviços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  <w:lang w:val="pt-BR"/>
              </w:rPr>
              <w:t>Out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>156.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5.771.952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left="873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 xml:space="preserve">4.759.557 </w:t>
            </w: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(120.23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83.47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40.799.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31.726.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34.330.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187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14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15,0%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>-0,4%</w:t>
            </w:r>
          </w:p>
        </w:tc>
      </w:tr>
      <w:tr>
        <w:trPr>
          <w:trHeight w:val="30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50" w:right="1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567.4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.939.8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,9%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20" w:right="740" w:gutter="0" w:header="0" w:top="48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4869" w:right="4199" w:firstLine="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NEXO II METAS FISCAI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7" w:right="331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ETAS E PROJEÇÕES FISCAIS</w:t>
      </w:r>
    </w:p>
    <w:p>
      <w:pPr>
        <w:pStyle w:val="Normal"/>
        <w:widowControl w:val="false"/>
        <w:autoSpaceDE w:val="false"/>
        <w:spacing w:lineRule="auto" w:line="240" w:before="28" w:after="0"/>
        <w:ind w:left="1472" w:right="791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(Artigo 4º, § 2º, inciso V, da Lei Complementar nº 101/2000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803" w:right="97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83"/>
          <w:sz w:val="18"/>
          <w:szCs w:val="18"/>
          <w:lang w:val="pt-BR"/>
        </w:rPr>
        <w:t xml:space="preserve">A  </w:t>
      </w:r>
      <w:r>
        <w:rPr>
          <w:rFonts w:cs="Times New Roman" w:ascii="Times New Roman" w:hAnsi="Times New Roman"/>
          <w:spacing w:val="32"/>
          <w:w w:val="8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estimativa  </w:t>
      </w:r>
      <w:r>
        <w:rPr>
          <w:rFonts w:cs="Times New Roman" w:ascii="Times New Roman" w:hAnsi="Times New Roman"/>
          <w:spacing w:val="9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da </w:t>
      </w:r>
      <w:r>
        <w:rPr>
          <w:rFonts w:cs="Times New Roman" w:ascii="Times New Roman" w:hAnsi="Times New Roman"/>
          <w:spacing w:val="1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renúncia </w:t>
      </w:r>
      <w:r>
        <w:rPr>
          <w:rFonts w:cs="Times New Roman" w:ascii="Times New Roman" w:hAnsi="Times New Roman"/>
          <w:spacing w:val="26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IPVA  </w:t>
      </w:r>
      <w:r>
        <w:rPr>
          <w:rFonts w:cs="Times New Roman" w:ascii="Times New Roman" w:hAnsi="Times New Roman"/>
          <w:spacing w:val="1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é</w:t>
      </w:r>
      <w:r>
        <w:rPr>
          <w:rFonts w:cs="Times New Roman" w:ascii="Times New Roman" w:hAnsi="Times New Roman"/>
          <w:spacing w:val="61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realizada</w:t>
      </w:r>
      <w:r>
        <w:rPr>
          <w:rFonts w:cs="Times New Roman" w:ascii="Times New Roman" w:hAnsi="Times New Roman"/>
          <w:spacing w:val="49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61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 xml:space="preserve">partir </w:t>
      </w:r>
      <w:r>
        <w:rPr>
          <w:rFonts w:cs="Times New Roman" w:ascii="Times New Roman" w:hAnsi="Times New Roman"/>
          <w:spacing w:val="57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  <w:lang w:val="pt-BR"/>
        </w:rPr>
        <w:t xml:space="preserve">da </w:t>
      </w:r>
      <w:r>
        <w:rPr>
          <w:rFonts w:cs="Times New Roman" w:ascii="Times New Roman" w:hAnsi="Times New Roman"/>
          <w:spacing w:val="11"/>
          <w:w w:val="13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  <w:lang w:val="pt-BR"/>
        </w:rPr>
        <w:t xml:space="preserve">previsão  </w:t>
      </w:r>
      <w:r>
        <w:rPr>
          <w:rFonts w:cs="Times New Roman" w:ascii="Times New Roman" w:hAnsi="Times New Roman"/>
          <w:spacing w:val="6"/>
          <w:w w:val="13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  <w:lang w:val="pt-BR"/>
        </w:rPr>
        <w:t xml:space="preserve">volume </w:t>
      </w:r>
      <w:r>
        <w:rPr>
          <w:rFonts w:cs="Times New Roman" w:ascii="Times New Roman" w:hAnsi="Times New Roman"/>
          <w:spacing w:val="11"/>
          <w:w w:val="12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4"/>
          <w:sz w:val="18"/>
          <w:szCs w:val="18"/>
          <w:lang w:val="pt-BR"/>
        </w:rPr>
        <w:t xml:space="preserve">dos </w:t>
      </w:r>
      <w:r>
        <w:rPr>
          <w:rFonts w:cs="Times New Roman" w:ascii="Times New Roman" w:hAnsi="Times New Roman"/>
          <w:spacing w:val="45"/>
          <w:w w:val="12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veículos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isentos  </w:t>
      </w:r>
      <w:r>
        <w:rPr>
          <w:rFonts w:cs="Times New Roman" w:ascii="Times New Roman" w:hAnsi="Times New Roman"/>
          <w:spacing w:val="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spacing w:val="24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não</w:t>
      </w:r>
      <w:r>
        <w:rPr>
          <w:rFonts w:cs="Times New Roman" w:ascii="Times New Roman" w:hAnsi="Times New Roman"/>
          <w:spacing w:val="45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tributados  </w:t>
      </w:r>
      <w:r>
        <w:rPr>
          <w:rFonts w:cs="Times New Roman" w:ascii="Times New Roman" w:hAnsi="Times New Roman"/>
          <w:spacing w:val="1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45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são </w:t>
      </w:r>
      <w:r>
        <w:rPr>
          <w:rFonts w:cs="Times New Roman" w:ascii="Times New Roman" w:hAnsi="Times New Roman"/>
          <w:spacing w:val="11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acrescidos </w:t>
      </w:r>
      <w:r>
        <w:rPr>
          <w:rFonts w:cs="Times New Roman" w:ascii="Times New Roman" w:hAnsi="Times New Roman"/>
          <w:spacing w:val="38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à </w:t>
      </w:r>
      <w:r>
        <w:rPr>
          <w:rFonts w:cs="Times New Roman" w:ascii="Times New Roman" w:hAnsi="Times New Roman"/>
          <w:spacing w:val="24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0"/>
          <w:sz w:val="18"/>
          <w:szCs w:val="18"/>
          <w:lang w:val="pt-BR"/>
        </w:rPr>
        <w:t xml:space="preserve">frota </w:t>
      </w:r>
      <w:r>
        <w:rPr>
          <w:rFonts w:cs="Times New Roman" w:ascii="Times New Roman" w:hAnsi="Times New Roman"/>
          <w:spacing w:val="8"/>
          <w:w w:val="16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0"/>
          <w:sz w:val="18"/>
          <w:szCs w:val="18"/>
          <w:lang w:val="pt-BR"/>
        </w:rPr>
        <w:t xml:space="preserve">já </w:t>
      </w:r>
      <w:r>
        <w:rPr>
          <w:rFonts w:cs="Times New Roman" w:ascii="Times New Roman" w:hAnsi="Times New Roman"/>
          <w:spacing w:val="23"/>
          <w:w w:val="16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60"/>
          <w:sz w:val="18"/>
          <w:szCs w:val="18"/>
          <w:lang w:val="pt-BR"/>
        </w:rPr>
        <w:t>existente.</w:t>
      </w:r>
      <w:r>
        <w:rPr>
          <w:rFonts w:cs="Times New Roman" w:ascii="Times New Roman" w:hAnsi="Times New Roman"/>
          <w:spacing w:val="66"/>
          <w:w w:val="16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É  </w:t>
      </w:r>
      <w:r>
        <w:rPr>
          <w:rFonts w:cs="Times New Roman" w:ascii="Times New Roman" w:hAnsi="Times New Roman"/>
          <w:spacing w:val="2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certo  </w:t>
      </w:r>
      <w:r>
        <w:rPr>
          <w:rFonts w:cs="Times New Roman" w:ascii="Times New Roman" w:hAnsi="Times New Roman"/>
          <w:spacing w:val="21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que </w:t>
      </w:r>
      <w:r>
        <w:rPr>
          <w:rFonts w:cs="Times New Roman" w:ascii="Times New Roman" w:hAnsi="Times New Roman"/>
          <w:spacing w:val="2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</w:t>
      </w:r>
      <w:r>
        <w:rPr>
          <w:rFonts w:cs="Times New Roman" w:ascii="Times New Roman" w:hAnsi="Times New Roman"/>
          <w:spacing w:val="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  <w:lang w:val="pt-BR"/>
        </w:rPr>
        <w:t xml:space="preserve">volume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>relativo</w:t>
      </w:r>
      <w:r>
        <w:rPr>
          <w:rFonts w:cs="Times New Roman" w:ascii="Times New Roman" w:hAnsi="Times New Roman"/>
          <w:spacing w:val="37"/>
          <w:w w:val="15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31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desoneração</w:t>
      </w:r>
      <w:r>
        <w:rPr>
          <w:rFonts w:cs="Times New Roman" w:ascii="Times New Roman" w:hAnsi="Times New Roman"/>
          <w:spacing w:val="20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será </w:t>
      </w:r>
      <w:r>
        <w:rPr>
          <w:rFonts w:cs="Times New Roman" w:ascii="Times New Roman" w:hAnsi="Times New Roman"/>
          <w:spacing w:val="23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dado</w:t>
      </w:r>
      <w:r>
        <w:rPr>
          <w:rFonts w:cs="Times New Roman" w:ascii="Times New Roman" w:hAnsi="Times New Roman"/>
          <w:spacing w:val="-38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pela</w:t>
      </w:r>
      <w:r>
        <w:rPr>
          <w:rFonts w:cs="Times New Roman" w:ascii="Times New Roman" w:hAnsi="Times New Roman"/>
          <w:spacing w:val="36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razão</w:t>
      </w:r>
      <w:r>
        <w:rPr>
          <w:rFonts w:cs="Times New Roman" w:ascii="Times New Roman" w:hAnsi="Times New Roman"/>
          <w:spacing w:val="11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entre</w:t>
      </w:r>
      <w:r>
        <w:rPr>
          <w:rFonts w:cs="Times New Roman" w:ascii="Times New Roman" w:hAnsi="Times New Roman"/>
          <w:spacing w:val="57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33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receita </w:t>
      </w:r>
      <w:r>
        <w:rPr>
          <w:rFonts w:cs="Times New Roman" w:ascii="Times New Roman" w:hAnsi="Times New Roman"/>
          <w:spacing w:val="29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estimada</w:t>
      </w:r>
      <w:r>
        <w:rPr>
          <w:rFonts w:cs="Times New Roman" w:ascii="Times New Roman" w:hAnsi="Times New Roman"/>
          <w:spacing w:val="-28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33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33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renúncia</w:t>
      </w:r>
      <w:r>
        <w:rPr>
          <w:rFonts w:cs="Times New Roman" w:ascii="Times New Roman" w:hAnsi="Times New Roman"/>
          <w:spacing w:val="-1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estim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180" w:before="48" w:after="0"/>
        <w:ind w:left="815" w:right="83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Com </w:t>
      </w:r>
      <w:r>
        <w:rPr>
          <w:rFonts w:cs="Times New Roman" w:ascii="Times New Roman" w:hAnsi="Times New Roman"/>
          <w:spacing w:val="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relação</w:t>
      </w:r>
      <w:r>
        <w:rPr>
          <w:rFonts w:cs="Times New Roman" w:ascii="Times New Roman" w:hAnsi="Times New Roman"/>
          <w:spacing w:val="53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à</w:t>
      </w:r>
      <w:r>
        <w:rPr>
          <w:rFonts w:cs="Times New Roman" w:ascii="Times New Roman" w:hAnsi="Times New Roman"/>
          <w:spacing w:val="50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previsão</w:t>
      </w:r>
      <w:r>
        <w:rPr>
          <w:rFonts w:cs="Times New Roman" w:ascii="Times New Roman" w:hAnsi="Times New Roman"/>
          <w:spacing w:val="28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26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receita </w:t>
      </w:r>
      <w:r>
        <w:rPr>
          <w:rFonts w:cs="Times New Roman" w:ascii="Times New Roman" w:hAnsi="Times New Roman"/>
          <w:spacing w:val="45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  <w:lang w:val="pt-BR"/>
        </w:rPr>
        <w:t xml:space="preserve">IPVA, </w:t>
      </w:r>
      <w:r>
        <w:rPr>
          <w:rFonts w:cs="Times New Roman" w:ascii="Times New Roman" w:hAnsi="Times New Roman"/>
          <w:spacing w:val="20"/>
          <w:w w:val="11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sua</w:t>
      </w:r>
      <w:r>
        <w:rPr>
          <w:rFonts w:cs="Times New Roman" w:ascii="Times New Roman" w:hAnsi="Times New Roman"/>
          <w:spacing w:val="52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metodologia</w:t>
      </w:r>
      <w:r>
        <w:rPr>
          <w:rFonts w:cs="Times New Roman" w:ascii="Times New Roman" w:hAnsi="Times New Roman"/>
          <w:spacing w:val="-2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consiste </w:t>
      </w:r>
      <w:r>
        <w:rPr>
          <w:rFonts w:cs="Times New Roman" w:ascii="Times New Roman" w:hAnsi="Times New Roman"/>
          <w:spacing w:val="51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</w:t>
      </w:r>
      <w:r>
        <w:rPr>
          <w:rFonts w:cs="Times New Roman" w:ascii="Times New Roman" w:hAnsi="Times New Roman"/>
          <w:spacing w:val="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calcular</w:t>
      </w:r>
      <w:r>
        <w:rPr>
          <w:rFonts w:cs="Times New Roman" w:ascii="Times New Roman" w:hAnsi="Times New Roman"/>
          <w:spacing w:val="56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</w:t>
      </w:r>
      <w:r>
        <w:rPr>
          <w:rFonts w:cs="Times New Roman" w:ascii="Times New Roman" w:hAnsi="Times New Roman"/>
          <w:spacing w:val="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 xml:space="preserve">acréscimo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de  </w:t>
      </w:r>
      <w:r>
        <w:rPr>
          <w:rFonts w:cs="Times New Roman" w:ascii="Times New Roman" w:hAnsi="Times New Roman"/>
          <w:spacing w:val="30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novos  </w:t>
      </w:r>
      <w:r>
        <w:rPr>
          <w:rFonts w:cs="Times New Roman" w:ascii="Times New Roman" w:hAnsi="Times New Roman"/>
          <w:spacing w:val="1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automóveis,  </w:t>
      </w:r>
      <w:r>
        <w:rPr>
          <w:rFonts w:cs="Times New Roman" w:ascii="Times New Roman" w:hAnsi="Times New Roman"/>
          <w:spacing w:val="44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deduzindo-se  </w:t>
      </w:r>
      <w:r>
        <w:rPr>
          <w:rFonts w:cs="Times New Roman" w:ascii="Times New Roman" w:hAnsi="Times New Roman"/>
          <w:spacing w:val="44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a  </w:t>
      </w:r>
      <w:r>
        <w:rPr>
          <w:rFonts w:cs="Times New Roman" w:ascii="Times New Roman" w:hAnsi="Times New Roman"/>
          <w:spacing w:val="44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parcela   </w:t>
      </w:r>
      <w:r>
        <w:rPr>
          <w:rFonts w:cs="Times New Roman" w:ascii="Times New Roman" w:hAnsi="Times New Roman"/>
          <w:spacing w:val="35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de  </w:t>
      </w:r>
      <w:r>
        <w:rPr>
          <w:rFonts w:cs="Times New Roman" w:ascii="Times New Roman" w:hAnsi="Times New Roman"/>
          <w:spacing w:val="30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depreciação   </w:t>
      </w:r>
      <w:r>
        <w:rPr>
          <w:rFonts w:cs="Times New Roman" w:ascii="Times New Roman" w:hAnsi="Times New Roman"/>
          <w:spacing w:val="9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  </w:t>
      </w:r>
      <w:r>
        <w:rPr>
          <w:rFonts w:cs="Times New Roman" w:ascii="Times New Roman" w:hAnsi="Times New Roman"/>
          <w:spacing w:val="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estoque </w:t>
      </w:r>
      <w:r>
        <w:rPr>
          <w:rFonts w:cs="Times New Roman" w:ascii="Times New Roman" w:hAnsi="Times New Roman"/>
          <w:spacing w:val="58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de  </w:t>
      </w:r>
      <w:r>
        <w:rPr>
          <w:rFonts w:cs="Times New Roman" w:ascii="Times New Roman" w:hAnsi="Times New Roman"/>
          <w:spacing w:val="3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veículos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remanescentes</w:t>
      </w:r>
      <w:r>
        <w:rPr>
          <w:rFonts w:cs="Times New Roman" w:ascii="Times New Roman" w:hAnsi="Times New Roman"/>
          <w:spacing w:val="16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anualmente,</w:t>
      </w:r>
      <w:r>
        <w:rPr>
          <w:rFonts w:cs="Times New Roman" w:ascii="Times New Roman" w:hAnsi="Times New Roman"/>
          <w:spacing w:val="39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multiplicando </w:t>
      </w:r>
      <w:r>
        <w:rPr>
          <w:rFonts w:cs="Times New Roman" w:ascii="Times New Roman" w:hAnsi="Times New Roman"/>
          <w:spacing w:val="27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>valor</w:t>
      </w:r>
      <w:r>
        <w:rPr>
          <w:rFonts w:cs="Times New Roman" w:ascii="Times New Roman" w:hAnsi="Times New Roman"/>
          <w:spacing w:val="48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>encontrado</w:t>
      </w:r>
      <w:r>
        <w:rPr>
          <w:rFonts w:cs="Times New Roman" w:ascii="Times New Roman" w:hAnsi="Times New Roman"/>
          <w:spacing w:val="-28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>pela</w:t>
      </w:r>
      <w:r>
        <w:rPr>
          <w:rFonts w:cs="Times New Roman" w:ascii="Times New Roman" w:hAnsi="Times New Roman"/>
          <w:spacing w:val="44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alíquota </w:t>
      </w:r>
      <w:r>
        <w:rPr>
          <w:rFonts w:cs="Times New Roman" w:ascii="Times New Roman" w:hAnsi="Times New Roman"/>
          <w:spacing w:val="3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aplicável </w:t>
      </w:r>
      <w:r>
        <w:rPr>
          <w:rFonts w:cs="Times New Roman" w:ascii="Times New Roman" w:hAnsi="Times New Roman"/>
          <w:spacing w:val="12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Estado. </w:t>
      </w:r>
      <w:r>
        <w:rPr>
          <w:rFonts w:cs="Times New Roman" w:ascii="Times New Roman" w:hAnsi="Times New Roman"/>
          <w:w w:val="83"/>
          <w:sz w:val="18"/>
          <w:szCs w:val="18"/>
          <w:lang w:val="pt-BR"/>
        </w:rPr>
        <w:t xml:space="preserve">A  </w:t>
      </w:r>
      <w:r>
        <w:rPr>
          <w:rFonts w:cs="Times New Roman" w:ascii="Times New Roman" w:hAnsi="Times New Roman"/>
          <w:spacing w:val="3"/>
          <w:w w:val="8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variável </w:t>
      </w:r>
      <w:r>
        <w:rPr>
          <w:rFonts w:cs="Times New Roman" w:ascii="Times New Roman" w:hAnsi="Times New Roman"/>
          <w:spacing w:val="41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10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melhor</w:t>
      </w:r>
      <w:r>
        <w:rPr>
          <w:rFonts w:cs="Times New Roman" w:ascii="Times New Roman" w:hAnsi="Times New Roman"/>
          <w:spacing w:val="-14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explica </w:t>
      </w:r>
      <w:r>
        <w:rPr>
          <w:rFonts w:cs="Times New Roman" w:ascii="Times New Roman" w:hAnsi="Times New Roman"/>
          <w:spacing w:val="15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acréscimo</w:t>
      </w:r>
      <w:r>
        <w:rPr>
          <w:rFonts w:cs="Times New Roman" w:ascii="Times New Roman" w:hAnsi="Times New Roman"/>
          <w:spacing w:val="-22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23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frota </w:t>
      </w:r>
      <w:r>
        <w:rPr>
          <w:rFonts w:cs="Times New Roman" w:ascii="Times New Roman" w:hAnsi="Times New Roman"/>
          <w:spacing w:val="37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 </w:t>
      </w:r>
      <w:r>
        <w:rPr>
          <w:rFonts w:cs="Times New Roman" w:ascii="Times New Roman" w:hAnsi="Times New Roman"/>
          <w:spacing w:val="1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Estado </w:t>
      </w:r>
      <w:r>
        <w:rPr>
          <w:rFonts w:cs="Times New Roman" w:ascii="Times New Roman" w:hAnsi="Times New Roman"/>
          <w:spacing w:val="14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4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ão  </w:t>
      </w:r>
      <w:r>
        <w:rPr>
          <w:rFonts w:cs="Times New Roman" w:ascii="Times New Roman" w:hAnsi="Times New Roman"/>
          <w:spacing w:val="3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Paulo</w:t>
      </w:r>
      <w:r>
        <w:rPr>
          <w:rFonts w:cs="Times New Roman" w:ascii="Times New Roman" w:hAnsi="Times New Roman"/>
          <w:spacing w:val="47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é</w:t>
      </w:r>
      <w:r>
        <w:rPr>
          <w:rFonts w:cs="Times New Roman" w:ascii="Times New Roman" w:hAnsi="Times New Roman"/>
          <w:spacing w:val="57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crescimento </w:t>
      </w:r>
      <w:r>
        <w:rPr>
          <w:rFonts w:cs="Times New Roman" w:ascii="Times New Roman" w:hAnsi="Times New Roman"/>
          <w:spacing w:val="50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do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 xml:space="preserve">PIB, </w:t>
      </w:r>
      <w:r>
        <w:rPr>
          <w:rFonts w:cs="Times New Roman" w:ascii="Times New Roman" w:hAnsi="Times New Roman"/>
          <w:spacing w:val="5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 xml:space="preserve">tendo </w:t>
      </w:r>
      <w:r>
        <w:rPr>
          <w:rFonts w:cs="Times New Roman" w:ascii="Times New Roman" w:hAnsi="Times New Roman"/>
          <w:spacing w:val="5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 xml:space="preserve">sido </w:t>
      </w:r>
      <w:r>
        <w:rPr>
          <w:rFonts w:cs="Times New Roman" w:ascii="Times New Roman" w:hAnsi="Times New Roman"/>
          <w:spacing w:val="42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 xml:space="preserve">utilizada  </w:t>
      </w:r>
      <w:r>
        <w:rPr>
          <w:rFonts w:cs="Times New Roman" w:ascii="Times New Roman" w:hAnsi="Times New Roman"/>
          <w:spacing w:val="40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o   </w:t>
      </w:r>
      <w:r>
        <w:rPr>
          <w:rFonts w:cs="Times New Roman" w:ascii="Times New Roman" w:hAnsi="Times New Roman"/>
          <w:spacing w:val="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 xml:space="preserve">variável </w:t>
      </w:r>
      <w:r>
        <w:rPr>
          <w:rFonts w:cs="Times New Roman" w:ascii="Times New Roman" w:hAnsi="Times New Roman"/>
          <w:spacing w:val="56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 xml:space="preserve">explicativa,  </w:t>
      </w:r>
      <w:r>
        <w:rPr>
          <w:rFonts w:cs="Times New Roman" w:ascii="Times New Roman" w:hAnsi="Times New Roman"/>
          <w:spacing w:val="39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 xml:space="preserve">tanto </w:t>
      </w:r>
      <w:r>
        <w:rPr>
          <w:rFonts w:cs="Times New Roman" w:ascii="Times New Roman" w:hAnsi="Times New Roman"/>
          <w:spacing w:val="59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 xml:space="preserve">para </w:t>
      </w:r>
      <w:r>
        <w:rPr>
          <w:rFonts w:cs="Times New Roman" w:ascii="Times New Roman" w:hAnsi="Times New Roman"/>
          <w:spacing w:val="25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 </w:t>
      </w:r>
      <w:r>
        <w:rPr>
          <w:rFonts w:cs="Times New Roman" w:ascii="Times New Roman" w:hAnsi="Times New Roman"/>
          <w:spacing w:val="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acréscimo  </w:t>
      </w:r>
      <w:r>
        <w:rPr>
          <w:rFonts w:cs="Times New Roman" w:ascii="Times New Roman" w:hAnsi="Times New Roman"/>
          <w:spacing w:val="36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da  </w:t>
      </w:r>
      <w:r>
        <w:rPr>
          <w:rFonts w:cs="Times New Roman" w:ascii="Times New Roman" w:hAnsi="Times New Roman"/>
          <w:spacing w:val="9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8"/>
          <w:sz w:val="18"/>
          <w:szCs w:val="18"/>
          <w:lang w:val="pt-BR"/>
        </w:rPr>
        <w:t xml:space="preserve">frota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>tributada,</w:t>
      </w:r>
      <w:r>
        <w:rPr>
          <w:rFonts w:cs="Times New Roman" w:ascii="Times New Roman" w:hAnsi="Times New Roman"/>
          <w:spacing w:val="37"/>
          <w:w w:val="15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quanto</w:t>
      </w:r>
      <w:r>
        <w:rPr>
          <w:rFonts w:cs="Times New Roman" w:ascii="Times New Roman" w:hAnsi="Times New Roman"/>
          <w:spacing w:val="-10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para</w:t>
      </w:r>
      <w:r>
        <w:rPr>
          <w:rFonts w:cs="Times New Roman" w:ascii="Times New Roman" w:hAnsi="Times New Roman"/>
          <w:spacing w:val="31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37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frota </w:t>
      </w:r>
      <w:r>
        <w:rPr>
          <w:rFonts w:cs="Times New Roman" w:ascii="Times New Roman" w:hAnsi="Times New Roman"/>
          <w:spacing w:val="30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não</w:t>
      </w:r>
      <w:r>
        <w:rPr>
          <w:rFonts w:cs="Times New Roman" w:ascii="Times New Roman" w:hAnsi="Times New Roman"/>
          <w:spacing w:val="-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>tribut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44" w:after="0"/>
        <w:ind w:left="3926" w:right="1829" w:hanging="144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PREVISÃO DA PARTICIPAÇÃO DA RENÚNCIA FISCAL NA ARRECADAÇÃO DE IPVA (100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555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(Em </w:t>
      </w:r>
      <w:r>
        <w:rPr>
          <w:rFonts w:cs="Times New Roman" w:ascii="Times New Roman" w:hAnsi="Times New Roman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R$ </w:t>
      </w:r>
      <w:r>
        <w:rPr>
          <w:rFonts w:cs="Times New Roman" w:ascii="Times New Roman" w:hAnsi="Times New Roman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132"/>
          <w:sz w:val="12"/>
          <w:szCs w:val="12"/>
        </w:rPr>
        <w:t>Milhões)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195" w:type="dxa"/>
        <w:jc w:val="left"/>
        <w:tblInd w:w="1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025"/>
        <w:gridCol w:w="1290"/>
        <w:gridCol w:w="1230"/>
        <w:gridCol w:w="1275"/>
        <w:gridCol w:w="1230"/>
      </w:tblGrid>
      <w:tr>
        <w:trPr>
          <w:trHeight w:val="300" w:hRule="exac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620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ÁLCUL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300" w:hRule="exac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0" w:right="-51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QUANTIDADE DA FROTA TRIBUTADA (Em Mil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17.0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17.8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18.7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19.492</w:t>
            </w:r>
          </w:p>
        </w:tc>
      </w:tr>
      <w:tr>
        <w:trPr>
          <w:trHeight w:val="300" w:hRule="exac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REVISÃO DE ARRECADAÇÃ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.223,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.48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.807,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.259,4</w:t>
            </w:r>
          </w:p>
        </w:tc>
      </w:tr>
      <w:tr>
        <w:trPr>
          <w:trHeight w:val="412" w:hRule="exac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pt-B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06" w:before="0" w:after="0"/>
              <w:ind w:left="507" w:right="487" w:hanging="0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QUANTIDADE DA FR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DESONERADA (Em Mil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pt-B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EÍCULOS IMUNE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1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14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152</w:t>
            </w:r>
          </w:p>
        </w:tc>
      </w:tr>
      <w:tr>
        <w:trPr>
          <w:trHeight w:val="450" w:hRule="exac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EÍCULOS ISENTOS</w:t>
            </w:r>
          </w:p>
        </w:tc>
        <w:tc>
          <w:tcPr>
            <w:tcW w:w="12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9</w:t>
            </w:r>
          </w:p>
        </w:tc>
        <w:tc>
          <w:tcPr>
            <w:tcW w:w="12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34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61</w:t>
            </w:r>
          </w:p>
        </w:tc>
        <w:tc>
          <w:tcPr>
            <w:tcW w:w="12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89</w:t>
            </w:r>
          </w:p>
        </w:tc>
      </w:tr>
      <w:tr>
        <w:trPr>
          <w:trHeight w:val="496" w:hRule="exac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4" w:after="0"/>
              <w:ind w:left="462" w:right="34" w:hanging="37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VEÍCULOS COM MAIS DE 20 ANOS</w:t>
            </w:r>
          </w:p>
        </w:tc>
        <w:tc>
          <w:tcPr>
            <w:tcW w:w="12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4.533</w:t>
            </w:r>
          </w:p>
        </w:tc>
        <w:tc>
          <w:tcPr>
            <w:tcW w:w="12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4.882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5.324</w:t>
            </w:r>
          </w:p>
        </w:tc>
        <w:tc>
          <w:tcPr>
            <w:tcW w:w="12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5.890</w:t>
            </w:r>
          </w:p>
        </w:tc>
      </w:tr>
      <w:tr>
        <w:trPr>
          <w:trHeight w:val="435" w:hRule="exac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69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REVISÃO DA DESONERAÇÃ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EÍCULOS IMUNE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60,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6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67,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7"/>
                <w:sz w:val="18"/>
                <w:szCs w:val="18"/>
              </w:rPr>
              <w:t>71,0</w:t>
            </w:r>
          </w:p>
        </w:tc>
      </w:tr>
      <w:tr>
        <w:trPr>
          <w:trHeight w:val="496" w:hRule="exac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EÍCULOS ISENTOS</w:t>
            </w:r>
          </w:p>
        </w:tc>
        <w:tc>
          <w:tcPr>
            <w:tcW w:w="12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119,7</w:t>
            </w:r>
          </w:p>
        </w:tc>
        <w:tc>
          <w:tcPr>
            <w:tcW w:w="12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130,2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140,5</w:t>
            </w:r>
          </w:p>
        </w:tc>
        <w:tc>
          <w:tcPr>
            <w:tcW w:w="12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150,7</w:t>
            </w:r>
          </w:p>
        </w:tc>
      </w:tr>
      <w:tr>
        <w:trPr>
          <w:trHeight w:val="496" w:hRule="exac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0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4" w:after="0"/>
              <w:ind w:left="462" w:right="34" w:hanging="37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VEÍCULOS COM MAIS DE 20 ANOS</w:t>
            </w:r>
          </w:p>
        </w:tc>
        <w:tc>
          <w:tcPr>
            <w:tcW w:w="12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293,6</w:t>
            </w:r>
          </w:p>
        </w:tc>
        <w:tc>
          <w:tcPr>
            <w:tcW w:w="12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351,9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427,9</w:t>
            </w:r>
          </w:p>
        </w:tc>
        <w:tc>
          <w:tcPr>
            <w:tcW w:w="12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531,6</w:t>
            </w:r>
          </w:p>
        </w:tc>
      </w:tr>
      <w:tr>
        <w:trPr>
          <w:trHeight w:val="300" w:hRule="exac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PREVISÃO DE PERDA DA ARRECADAÇÃ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474,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54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635,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3"/>
                <w:sz w:val="18"/>
                <w:szCs w:val="18"/>
              </w:rPr>
              <w:t>753,3</w:t>
            </w:r>
          </w:p>
        </w:tc>
      </w:tr>
      <w:tr>
        <w:trPr>
          <w:trHeight w:val="496" w:hRule="exac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4" w:after="0"/>
              <w:ind w:left="1481" w:right="350" w:hanging="10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PREVISÃO DE PERDA PERCENTUAL DA ARRECADAÇÃ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3,73%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3,89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4,12%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4,43%</w:t>
            </w:r>
          </w:p>
        </w:tc>
      </w:tr>
      <w:tr>
        <w:trPr>
          <w:trHeight w:val="300" w:hRule="exac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QUANTIDADE DA FROTA TOTAL (Em Mil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.88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3.1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.45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.823</w:t>
            </w:r>
          </w:p>
        </w:tc>
      </w:tr>
      <w:tr>
        <w:trPr>
          <w:trHeight w:val="368" w:hRule="exact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RRECADAÇÃO POTENCIA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.6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.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.4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.013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120" w:right="780" w:gutter="0" w:header="0" w:top="48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4830" w:right="423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NEXO II METAS FISCAI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0" w:right="977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(Artigo 4º, §2º, IV, "a", da Lei Complementar nº101/2000 e</w:t>
      </w:r>
    </w:p>
    <w:p>
      <w:pPr>
        <w:pStyle w:val="Normal"/>
        <w:widowControl w:val="false"/>
        <w:autoSpaceDE w:val="false"/>
        <w:spacing w:lineRule="auto" w:line="240" w:before="28" w:after="0"/>
        <w:ind w:left="3445" w:right="2851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Artigo 41 da Lei nº 13.578/2009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urier New" w:hAnsi="Courier New" w:cs="Courier New"/>
          <w:sz w:val="10"/>
          <w:szCs w:val="10"/>
          <w:lang w:val="pt-BR"/>
        </w:rPr>
      </w:pPr>
      <w:r>
        <w:rPr>
          <w:rFonts w:cs="Courier New" w:ascii="Courier New" w:hAnsi="Courier New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59" w:right="1348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AVALIAÇÃO DA SITUAÇÃO FINANCEIRA E ATUARIAL DO REGIME PRÓPRIO DOS SERVIDORES PÚBLIC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  <w:lang w:val="pt-BR"/>
        </w:rPr>
      </w:pPr>
      <w:r>
        <w:rPr>
          <w:rFonts w:cs="Courier New" w:ascii="Courier New" w:hAnsi="Courier New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69" w:right="129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83"/>
          <w:sz w:val="18"/>
          <w:szCs w:val="18"/>
          <w:lang w:val="pt-BR"/>
        </w:rPr>
        <w:t xml:space="preserve">O   </w:t>
      </w:r>
      <w:r>
        <w:rPr>
          <w:rFonts w:cs="Times New Roman" w:ascii="Times New Roman" w:hAnsi="Times New Roman"/>
          <w:spacing w:val="6"/>
          <w:w w:val="8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sistema </w:t>
      </w:r>
      <w:r>
        <w:rPr>
          <w:rFonts w:cs="Times New Roman" w:ascii="Times New Roman" w:hAnsi="Times New Roman"/>
          <w:spacing w:val="42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12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previdência </w:t>
      </w:r>
      <w:r>
        <w:rPr>
          <w:rFonts w:cs="Times New Roman" w:ascii="Times New Roman" w:hAnsi="Times New Roman"/>
          <w:spacing w:val="56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dos </w:t>
      </w:r>
      <w:r>
        <w:rPr>
          <w:rFonts w:cs="Times New Roman" w:ascii="Times New Roman" w:hAnsi="Times New Roman"/>
          <w:spacing w:val="8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servidores  </w:t>
      </w:r>
      <w:r>
        <w:rPr>
          <w:rFonts w:cs="Times New Roman" w:ascii="Times New Roman" w:hAnsi="Times New Roman"/>
          <w:spacing w:val="20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públicos </w:t>
      </w:r>
      <w:r>
        <w:rPr>
          <w:rFonts w:cs="Times New Roman" w:ascii="Times New Roman" w:hAnsi="Times New Roman"/>
          <w:spacing w:val="49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 </w:t>
      </w:r>
      <w:r>
        <w:rPr>
          <w:rFonts w:cs="Times New Roman" w:ascii="Times New Roman" w:hAnsi="Times New Roman"/>
          <w:spacing w:val="1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Estado </w:t>
      </w:r>
      <w:r>
        <w:rPr>
          <w:rFonts w:cs="Times New Roman" w:ascii="Times New Roman" w:hAnsi="Times New Roman"/>
          <w:spacing w:val="54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35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ão   </w:t>
      </w:r>
      <w:r>
        <w:rPr>
          <w:rFonts w:cs="Times New Roman" w:ascii="Times New Roman" w:hAnsi="Times New Roman"/>
          <w:spacing w:val="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Paulo </w:t>
      </w:r>
      <w:r>
        <w:rPr>
          <w:rFonts w:cs="Times New Roman" w:ascii="Times New Roman" w:hAnsi="Times New Roman"/>
          <w:spacing w:val="37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tem   </w:t>
      </w:r>
      <w:r>
        <w:rPr>
          <w:rFonts w:cs="Times New Roman" w:ascii="Times New Roman" w:hAnsi="Times New Roman"/>
          <w:spacing w:val="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passado </w:t>
      </w:r>
      <w:r>
        <w:rPr>
          <w:rFonts w:cs="Times New Roman" w:ascii="Times New Roman" w:hAnsi="Times New Roman"/>
          <w:spacing w:val="16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por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>significativas</w:t>
      </w:r>
      <w:r>
        <w:rPr>
          <w:rFonts w:cs="Times New Roman" w:ascii="Times New Roman" w:hAnsi="Times New Roman"/>
          <w:spacing w:val="56"/>
          <w:w w:val="15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  <w:lang w:val="pt-BR"/>
        </w:rPr>
        <w:t xml:space="preserve">mudanças </w:t>
      </w:r>
      <w:r>
        <w:rPr>
          <w:rFonts w:cs="Times New Roman" w:ascii="Times New Roman" w:hAnsi="Times New Roman"/>
          <w:spacing w:val="19"/>
          <w:w w:val="12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 </w:t>
      </w:r>
      <w:r>
        <w:rPr>
          <w:rFonts w:cs="Times New Roman" w:ascii="Times New Roman" w:hAnsi="Times New Roman"/>
          <w:spacing w:val="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objetivo</w:t>
      </w:r>
      <w:r>
        <w:rPr>
          <w:rFonts w:cs="Times New Roman" w:ascii="Times New Roman" w:hAnsi="Times New Roman"/>
          <w:spacing w:val="42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23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adequar-se</w:t>
      </w:r>
      <w:r>
        <w:rPr>
          <w:rFonts w:cs="Times New Roman" w:ascii="Times New Roman" w:hAnsi="Times New Roman"/>
          <w:spacing w:val="-26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à</w:t>
      </w:r>
      <w:r>
        <w:rPr>
          <w:rFonts w:cs="Times New Roman" w:ascii="Times New Roman" w:hAnsi="Times New Roman"/>
          <w:spacing w:val="49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 xml:space="preserve">legislação  federal, </w:t>
      </w:r>
      <w:r>
        <w:rPr>
          <w:rFonts w:cs="Times New Roman" w:ascii="Times New Roman" w:hAnsi="Times New Roman"/>
          <w:spacing w:val="42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  <w:lang w:val="pt-BR"/>
        </w:rPr>
        <w:t>cumprir</w:t>
      </w:r>
      <w:r>
        <w:rPr>
          <w:rFonts w:cs="Times New Roman" w:ascii="Times New Roman" w:hAnsi="Times New Roman"/>
          <w:spacing w:val="55"/>
          <w:w w:val="13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  <w:lang w:val="pt-BR"/>
        </w:rPr>
        <w:t xml:space="preserve">as </w:t>
      </w:r>
      <w:r>
        <w:rPr>
          <w:rFonts w:cs="Times New Roman" w:ascii="Times New Roman" w:hAnsi="Times New Roman"/>
          <w:spacing w:val="21"/>
          <w:w w:val="13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4"/>
          <w:sz w:val="18"/>
          <w:szCs w:val="18"/>
          <w:lang w:val="pt-BR"/>
        </w:rPr>
        <w:t xml:space="preserve">metas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1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governança</w:t>
      </w:r>
      <w:r>
        <w:rPr>
          <w:rFonts w:cs="Times New Roman" w:ascii="Times New Roman" w:hAnsi="Times New Roman"/>
          <w:spacing w:val="-17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administrativa </w:t>
      </w:r>
      <w:r>
        <w:rPr>
          <w:rFonts w:cs="Times New Roman" w:ascii="Times New Roman" w:hAnsi="Times New Roman"/>
          <w:spacing w:val="63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promovidas pelo </w:t>
      </w:r>
      <w:r>
        <w:rPr>
          <w:rFonts w:cs="Times New Roman" w:ascii="Times New Roman" w:hAnsi="Times New Roman"/>
          <w:spacing w:val="25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Ministério  </w:t>
      </w:r>
      <w:r>
        <w:rPr>
          <w:rFonts w:cs="Times New Roman" w:ascii="Times New Roman" w:hAnsi="Times New Roman"/>
          <w:spacing w:val="7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da  Previdência </w:t>
      </w:r>
      <w:r>
        <w:rPr>
          <w:rFonts w:cs="Times New Roman" w:ascii="Times New Roman" w:hAnsi="Times New Roman"/>
          <w:spacing w:val="41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Social </w:t>
      </w:r>
      <w:r>
        <w:rPr>
          <w:rFonts w:cs="Times New Roman" w:ascii="Times New Roman" w:hAnsi="Times New Roman"/>
          <w:spacing w:val="52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80"/>
          <w:sz w:val="18"/>
          <w:szCs w:val="18"/>
          <w:lang w:val="pt-BR"/>
        </w:rPr>
        <w:t>-</w:t>
      </w:r>
      <w:r>
        <w:rPr>
          <w:rFonts w:cs="Times New Roman" w:ascii="Times New Roman" w:hAnsi="Times New Roman"/>
          <w:spacing w:val="57"/>
          <w:w w:val="18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MPS,  </w:t>
      </w:r>
      <w:r>
        <w:rPr>
          <w:rFonts w:cs="Times New Roman" w:ascii="Times New Roman" w:hAnsi="Times New Roman"/>
          <w:spacing w:val="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assim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o   </w:t>
      </w:r>
      <w:r>
        <w:rPr>
          <w:rFonts w:cs="Times New Roman" w:ascii="Times New Roman" w:hAnsi="Times New Roman"/>
          <w:spacing w:val="1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 xml:space="preserve">alcançar, </w:t>
      </w:r>
      <w:r>
        <w:rPr>
          <w:rFonts w:cs="Times New Roman" w:ascii="Times New Roman" w:hAnsi="Times New Roman"/>
          <w:spacing w:val="28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 </w:t>
      </w:r>
      <w:r>
        <w:rPr>
          <w:rFonts w:cs="Times New Roman" w:ascii="Times New Roman" w:hAnsi="Times New Roman"/>
          <w:spacing w:val="2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longo </w:t>
      </w:r>
      <w:r>
        <w:rPr>
          <w:rFonts w:cs="Times New Roman" w:ascii="Times New Roman" w:hAnsi="Times New Roman"/>
          <w:spacing w:val="10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prazo,  </w:t>
      </w:r>
      <w:r>
        <w:rPr>
          <w:rFonts w:cs="Times New Roman" w:ascii="Times New Roman" w:hAnsi="Times New Roman"/>
          <w:spacing w:val="8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um  </w:t>
      </w:r>
      <w:r>
        <w:rPr>
          <w:rFonts w:cs="Times New Roman" w:ascii="Times New Roman" w:hAnsi="Times New Roman"/>
          <w:spacing w:val="1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 xml:space="preserve">equilíbrio </w:t>
      </w:r>
      <w:r>
        <w:rPr>
          <w:rFonts w:cs="Times New Roman" w:ascii="Times New Roman" w:hAnsi="Times New Roman"/>
          <w:spacing w:val="1"/>
          <w:w w:val="15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 xml:space="preserve">atuarial </w:t>
      </w:r>
      <w:r>
        <w:rPr>
          <w:rFonts w:cs="Times New Roman" w:ascii="Times New Roman" w:hAnsi="Times New Roman"/>
          <w:spacing w:val="38"/>
          <w:w w:val="15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que </w:t>
      </w:r>
      <w:r>
        <w:rPr>
          <w:rFonts w:cs="Times New Roman" w:ascii="Times New Roman" w:hAnsi="Times New Roman"/>
          <w:spacing w:val="27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não </w:t>
      </w:r>
      <w:r>
        <w:rPr>
          <w:rFonts w:cs="Times New Roman" w:ascii="Times New Roman" w:hAnsi="Times New Roman"/>
          <w:spacing w:val="27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dependa </w:t>
      </w:r>
      <w:r>
        <w:rPr>
          <w:rFonts w:cs="Times New Roman" w:ascii="Times New Roman" w:hAnsi="Times New Roman"/>
          <w:spacing w:val="15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exclusivamente  </w:t>
      </w:r>
      <w:r>
        <w:rPr>
          <w:rFonts w:cs="Times New Roman" w:ascii="Times New Roman" w:hAnsi="Times New Roman"/>
          <w:spacing w:val="31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da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capacidade</w:t>
      </w:r>
      <w:r>
        <w:rPr>
          <w:rFonts w:cs="Times New Roman" w:ascii="Times New Roman" w:hAnsi="Times New Roman"/>
          <w:spacing w:val="-20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financeira </w:t>
      </w:r>
      <w:r>
        <w:rPr>
          <w:rFonts w:cs="Times New Roman" w:ascii="Times New Roman" w:hAnsi="Times New Roman"/>
          <w:spacing w:val="30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Estado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pt-BR"/>
        </w:rPr>
      </w:pPr>
      <w:r>
        <w:rPr>
          <w:rFonts w:cs="Times New Roman" w:ascii="Times New Roman" w:hAnsi="Times New Roman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69" w:right="129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Neste</w:t>
      </w:r>
      <w:r>
        <w:rPr>
          <w:rFonts w:cs="Times New Roman" w:ascii="Times New Roman" w:hAnsi="Times New Roman"/>
          <w:spacing w:val="11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sentido, </w:t>
      </w:r>
      <w:r>
        <w:rPr>
          <w:rFonts w:cs="Times New Roman" w:ascii="Times New Roman" w:hAnsi="Times New Roman"/>
          <w:spacing w:val="47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destaca-se </w:t>
      </w:r>
      <w:r>
        <w:rPr>
          <w:rFonts w:cs="Times New Roman" w:ascii="Times New Roman" w:hAnsi="Times New Roman"/>
          <w:spacing w:val="18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54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reforma</w:t>
      </w:r>
      <w:r>
        <w:rPr>
          <w:rFonts w:cs="Times New Roman" w:ascii="Times New Roman" w:hAnsi="Times New Roman"/>
          <w:spacing w:val="-2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legal </w:t>
      </w:r>
      <w:r>
        <w:rPr>
          <w:rFonts w:cs="Times New Roman" w:ascii="Times New Roman" w:hAnsi="Times New Roman"/>
          <w:spacing w:val="35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impressa</w:t>
      </w:r>
      <w:r>
        <w:rPr>
          <w:rFonts w:cs="Times New Roman" w:ascii="Times New Roman" w:hAnsi="Times New Roman"/>
          <w:spacing w:val="9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através </w:t>
      </w:r>
      <w:r>
        <w:rPr>
          <w:rFonts w:cs="Times New Roman" w:ascii="Times New Roman" w:hAnsi="Times New Roman"/>
          <w:spacing w:val="22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33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edição</w:t>
      </w:r>
      <w:r>
        <w:rPr>
          <w:rFonts w:cs="Times New Roman" w:ascii="Times New Roman" w:hAnsi="Times New Roman"/>
          <w:spacing w:val="32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33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atos </w:t>
      </w:r>
      <w:r>
        <w:rPr>
          <w:rFonts w:cs="Times New Roman" w:ascii="Times New Roman" w:hAnsi="Times New Roman"/>
          <w:spacing w:val="11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normativos</w:t>
      </w:r>
      <w:r>
        <w:rPr>
          <w:rFonts w:cs="Times New Roman" w:ascii="Times New Roman" w:hAnsi="Times New Roman"/>
          <w:spacing w:val="-20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que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buscaram</w:t>
      </w:r>
      <w:r>
        <w:rPr>
          <w:rFonts w:cs="Times New Roman" w:ascii="Times New Roman" w:hAnsi="Times New Roman"/>
          <w:spacing w:val="-6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transformar </w:t>
      </w:r>
      <w:r>
        <w:rPr>
          <w:rFonts w:cs="Times New Roman" w:ascii="Times New Roman" w:hAnsi="Times New Roman"/>
          <w:spacing w:val="53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</w:t>
      </w:r>
      <w:r>
        <w:rPr>
          <w:rFonts w:cs="Times New Roman" w:ascii="Times New Roman" w:hAnsi="Times New Roman"/>
          <w:spacing w:val="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RPPS </w:t>
      </w:r>
      <w:r>
        <w:rPr>
          <w:rFonts w:cs="Times New Roman" w:ascii="Times New Roman" w:hAnsi="Times New Roman"/>
          <w:spacing w:val="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80"/>
          <w:sz w:val="18"/>
          <w:szCs w:val="18"/>
          <w:lang w:val="pt-BR"/>
        </w:rPr>
        <w:t>-</w:t>
      </w:r>
      <w:r>
        <w:rPr>
          <w:rFonts w:cs="Times New Roman" w:ascii="Times New Roman" w:hAnsi="Times New Roman"/>
          <w:spacing w:val="43"/>
          <w:w w:val="18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pt-BR"/>
        </w:rPr>
        <w:t xml:space="preserve">Regime </w:t>
      </w:r>
      <w:r>
        <w:rPr>
          <w:rFonts w:cs="Times New Roman" w:ascii="Times New Roman" w:hAnsi="Times New Roman"/>
          <w:spacing w:val="20"/>
          <w:w w:val="11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Próprio </w:t>
      </w:r>
      <w:r>
        <w:rPr>
          <w:rFonts w:cs="Times New Roman" w:ascii="Times New Roman" w:hAnsi="Times New Roman"/>
          <w:spacing w:val="29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0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Previdência </w:t>
      </w:r>
      <w:r>
        <w:rPr>
          <w:rFonts w:cs="Times New Roman" w:ascii="Times New Roman" w:hAnsi="Times New Roman"/>
          <w:spacing w:val="36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dos</w:t>
      </w:r>
      <w:r>
        <w:rPr>
          <w:rFonts w:cs="Times New Roman" w:ascii="Times New Roman" w:hAnsi="Times New Roman"/>
          <w:spacing w:val="48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Servidores </w:t>
      </w:r>
      <w:r>
        <w:rPr>
          <w:rFonts w:cs="Times New Roman" w:ascii="Times New Roman" w:hAnsi="Times New Roman"/>
          <w:spacing w:val="41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Estado </w:t>
      </w:r>
      <w:r>
        <w:rPr>
          <w:rFonts w:cs="Times New Roman" w:ascii="Times New Roman" w:hAnsi="Times New Roman"/>
          <w:spacing w:val="40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12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São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>Paulo</w:t>
      </w:r>
      <w:r>
        <w:rPr>
          <w:rFonts w:cs="Times New Roman" w:ascii="Times New Roman" w:hAnsi="Times New Roman"/>
          <w:spacing w:val="58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</w:t>
      </w:r>
      <w:r>
        <w:rPr>
          <w:rFonts w:cs="Times New Roman" w:ascii="Times New Roman" w:hAnsi="Times New Roman"/>
          <w:spacing w:val="2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referência </w:t>
      </w:r>
      <w:r>
        <w:rPr>
          <w:rFonts w:cs="Times New Roman" w:ascii="Times New Roman" w:hAnsi="Times New Roman"/>
          <w:spacing w:val="22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nacional, </w:t>
      </w:r>
      <w:r>
        <w:rPr>
          <w:rFonts w:cs="Times New Roman" w:ascii="Times New Roman" w:hAnsi="Times New Roman"/>
          <w:spacing w:val="6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especialmente</w:t>
      </w:r>
      <w:r>
        <w:rPr>
          <w:rFonts w:cs="Times New Roman" w:ascii="Times New Roman" w:hAnsi="Times New Roman"/>
          <w:spacing w:val="-30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</w:t>
      </w:r>
      <w:r>
        <w:rPr>
          <w:rFonts w:cs="Times New Roman" w:ascii="Times New Roman" w:hAnsi="Times New Roman"/>
          <w:spacing w:val="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56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criação </w:t>
      </w:r>
      <w:r>
        <w:rPr>
          <w:rFonts w:cs="Times New Roman" w:ascii="Times New Roman" w:hAnsi="Times New Roman"/>
          <w:spacing w:val="47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43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ão  </w:t>
      </w:r>
      <w:r>
        <w:rPr>
          <w:rFonts w:cs="Times New Roman" w:ascii="Times New Roman" w:hAnsi="Times New Roman"/>
          <w:spacing w:val="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Paulo</w:t>
      </w:r>
      <w:r>
        <w:rPr>
          <w:rFonts w:cs="Times New Roman" w:ascii="Times New Roman" w:hAnsi="Times New Roman"/>
          <w:spacing w:val="-24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Previdência</w:t>
      </w:r>
      <w:r>
        <w:rPr>
          <w:rFonts w:cs="Times New Roman" w:ascii="Times New Roman" w:hAnsi="Times New Roman"/>
          <w:spacing w:val="-35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 xml:space="preserve">- </w:t>
      </w:r>
      <w:r>
        <w:rPr>
          <w:rFonts w:cs="Times New Roman" w:ascii="Times New Roman" w:hAnsi="Times New Roman"/>
          <w:spacing w:val="1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  <w:lang w:val="pt-BR"/>
        </w:rPr>
        <w:t xml:space="preserve">SPPREV,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criada </w:t>
      </w:r>
      <w:r>
        <w:rPr>
          <w:rFonts w:cs="Times New Roman" w:ascii="Times New Roman" w:hAnsi="Times New Roman"/>
          <w:spacing w:val="13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 </w:t>
      </w:r>
      <w:r>
        <w:rPr>
          <w:rFonts w:cs="Times New Roman" w:ascii="Times New Roman" w:hAnsi="Times New Roman"/>
          <w:spacing w:val="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2007, </w:t>
      </w:r>
      <w:r>
        <w:rPr>
          <w:rFonts w:cs="Times New Roman" w:ascii="Times New Roman" w:hAnsi="Times New Roman"/>
          <w:spacing w:val="30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pela  </w:t>
      </w:r>
      <w:r>
        <w:rPr>
          <w:rFonts w:cs="Times New Roman" w:ascii="Times New Roman" w:hAnsi="Times New Roman"/>
          <w:spacing w:val="3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Lei </w:t>
      </w:r>
      <w:r>
        <w:rPr>
          <w:rFonts w:cs="Times New Roman" w:ascii="Times New Roman" w:hAnsi="Times New Roman"/>
          <w:spacing w:val="33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Complementar</w:t>
      </w:r>
      <w:r>
        <w:rPr>
          <w:rFonts w:cs="Times New Roman" w:ascii="Times New Roman" w:hAnsi="Times New Roman"/>
          <w:spacing w:val="-32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nº </w:t>
      </w:r>
      <w:r>
        <w:rPr>
          <w:rFonts w:cs="Times New Roman" w:ascii="Times New Roman" w:hAnsi="Times New Roman"/>
          <w:spacing w:val="31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1.010, </w:t>
      </w:r>
      <w:r>
        <w:rPr>
          <w:rFonts w:cs="Times New Roman" w:ascii="Times New Roman" w:hAnsi="Times New Roman"/>
          <w:spacing w:val="37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consubstanciada</w:t>
      </w:r>
      <w:r>
        <w:rPr>
          <w:rFonts w:cs="Times New Roman" w:ascii="Times New Roman" w:hAnsi="Times New Roman"/>
          <w:spacing w:val="47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para </w:t>
      </w:r>
      <w:r>
        <w:rPr>
          <w:rFonts w:cs="Times New Roman" w:ascii="Times New Roman" w:hAnsi="Times New Roman"/>
          <w:spacing w:val="16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equacionar</w:t>
      </w:r>
      <w:r>
        <w:rPr>
          <w:rFonts w:cs="Times New Roman" w:ascii="Times New Roman" w:hAnsi="Times New Roman"/>
          <w:spacing w:val="50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 </w:t>
      </w:r>
      <w:r>
        <w:rPr>
          <w:rFonts w:cs="Times New Roman" w:ascii="Times New Roman" w:hAnsi="Times New Roman"/>
          <w:spacing w:val="2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  <w:lang w:val="pt-BR"/>
        </w:rPr>
        <w:t xml:space="preserve">maior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eficiência </w:t>
      </w:r>
      <w:r>
        <w:rPr>
          <w:rFonts w:cs="Times New Roman" w:ascii="Times New Roman" w:hAnsi="Times New Roman"/>
          <w:spacing w:val="35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42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gestão</w:t>
      </w:r>
      <w:r>
        <w:rPr>
          <w:rFonts w:cs="Times New Roman" w:ascii="Times New Roman" w:hAnsi="Times New Roman"/>
          <w:spacing w:val="20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previdenciária</w:t>
      </w:r>
      <w:r>
        <w:rPr>
          <w:rFonts w:cs="Times New Roman" w:ascii="Times New Roman" w:hAnsi="Times New Roman"/>
          <w:spacing w:val="42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através</w:t>
      </w:r>
      <w:r>
        <w:rPr>
          <w:rFonts w:cs="Times New Roman" w:ascii="Times New Roman" w:hAnsi="Times New Roman"/>
          <w:spacing w:val="57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54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padronização </w:t>
      </w:r>
      <w:r>
        <w:rPr>
          <w:rFonts w:cs="Times New Roman" w:ascii="Times New Roman" w:hAnsi="Times New Roman"/>
          <w:spacing w:val="49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4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 xml:space="preserve">critérios </w:t>
      </w:r>
      <w:r>
        <w:rPr>
          <w:rFonts w:cs="Times New Roman" w:ascii="Times New Roman" w:hAnsi="Times New Roman"/>
          <w:spacing w:val="32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32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orientações</w:t>
      </w:r>
      <w:r>
        <w:rPr>
          <w:rFonts w:cs="Times New Roman" w:ascii="Times New Roman" w:hAnsi="Times New Roman"/>
          <w:spacing w:val="-42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para</w:t>
      </w:r>
      <w:r>
        <w:rPr>
          <w:rFonts w:cs="Times New Roman" w:ascii="Times New Roman" w:hAnsi="Times New Roman"/>
          <w:spacing w:val="-1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concessão</w:t>
      </w:r>
      <w:r>
        <w:rPr>
          <w:rFonts w:cs="Times New Roman" w:ascii="Times New Roman" w:hAnsi="Times New Roman"/>
          <w:spacing w:val="9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27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benefícios </w:t>
      </w:r>
      <w:r>
        <w:rPr>
          <w:rFonts w:cs="Times New Roman" w:ascii="Times New Roman" w:hAnsi="Times New Roman"/>
          <w:spacing w:val="36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27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sua</w:t>
      </w:r>
      <w:r>
        <w:rPr>
          <w:rFonts w:cs="Times New Roman" w:ascii="Times New Roman" w:hAnsi="Times New Roman"/>
          <w:spacing w:val="39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alçada</w:t>
      </w:r>
      <w:r>
        <w:rPr>
          <w:rFonts w:cs="Times New Roman" w:ascii="Times New Roman" w:hAnsi="Times New Roman"/>
          <w:spacing w:val="55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43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na</w:t>
      </w:r>
      <w:r>
        <w:rPr>
          <w:rFonts w:cs="Times New Roman" w:ascii="Times New Roman" w:hAnsi="Times New Roman"/>
          <w:spacing w:val="27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arrecadação</w:t>
      </w:r>
      <w:r>
        <w:rPr>
          <w:rFonts w:cs="Times New Roman" w:ascii="Times New Roman" w:hAnsi="Times New Roman"/>
          <w:spacing w:val="46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para</w:t>
      </w:r>
      <w:r>
        <w:rPr>
          <w:rFonts w:cs="Times New Roman" w:ascii="Times New Roman" w:hAnsi="Times New Roman"/>
          <w:spacing w:val="49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custeio </w:t>
      </w:r>
      <w:r>
        <w:rPr>
          <w:rFonts w:cs="Times New Roman" w:ascii="Times New Roman" w:hAnsi="Times New Roman"/>
          <w:spacing w:val="35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regim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69" w:right="129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Atualmente</w:t>
      </w:r>
      <w:r>
        <w:rPr>
          <w:rFonts w:cs="Times New Roman" w:ascii="Times New Roman" w:hAnsi="Times New Roman"/>
          <w:spacing w:val="-20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64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autarquia,  </w:t>
      </w:r>
      <w:r>
        <w:rPr>
          <w:rFonts w:cs="Times New Roman" w:ascii="Times New Roman" w:hAnsi="Times New Roman"/>
          <w:spacing w:val="36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que </w:t>
      </w:r>
      <w:r>
        <w:rPr>
          <w:rFonts w:cs="Times New Roman" w:ascii="Times New Roman" w:hAnsi="Times New Roman"/>
          <w:spacing w:val="14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possui </w:t>
      </w:r>
      <w:r>
        <w:rPr>
          <w:rFonts w:cs="Times New Roman" w:ascii="Times New Roman" w:hAnsi="Times New Roman"/>
          <w:spacing w:val="42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regime</w:t>
      </w:r>
      <w:r>
        <w:rPr>
          <w:rFonts w:cs="Times New Roman" w:ascii="Times New Roman" w:hAnsi="Times New Roman"/>
          <w:spacing w:val="50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especial,  </w:t>
      </w:r>
      <w:r>
        <w:rPr>
          <w:rFonts w:cs="Times New Roman" w:ascii="Times New Roman" w:hAnsi="Times New Roman"/>
          <w:spacing w:val="58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administra </w:t>
      </w:r>
      <w:r>
        <w:rPr>
          <w:rFonts w:cs="Times New Roman" w:ascii="Times New Roman" w:hAnsi="Times New Roman"/>
          <w:spacing w:val="36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as  </w:t>
      </w:r>
      <w:r>
        <w:rPr>
          <w:rFonts w:cs="Times New Roman" w:ascii="Times New Roman" w:hAnsi="Times New Roman"/>
          <w:spacing w:val="3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aposentadorias </w:t>
      </w:r>
      <w:r>
        <w:rPr>
          <w:rFonts w:cs="Times New Roman" w:ascii="Times New Roman" w:hAnsi="Times New Roman"/>
          <w:spacing w:val="10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dos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servidores   </w:t>
      </w:r>
      <w:r>
        <w:rPr>
          <w:rFonts w:cs="Times New Roman" w:ascii="Times New Roman" w:hAnsi="Times New Roman"/>
          <w:spacing w:val="5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públicos  </w:t>
      </w:r>
      <w:r>
        <w:rPr>
          <w:rFonts w:cs="Times New Roman" w:ascii="Times New Roman" w:hAnsi="Times New Roman"/>
          <w:spacing w:val="40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da  </w:t>
      </w:r>
      <w:r>
        <w:rPr>
          <w:rFonts w:cs="Times New Roman" w:ascii="Times New Roman" w:hAnsi="Times New Roman"/>
          <w:spacing w:val="21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Administração </w:t>
      </w:r>
      <w:r>
        <w:rPr>
          <w:rFonts w:cs="Times New Roman" w:ascii="Times New Roman" w:hAnsi="Times New Roman"/>
          <w:spacing w:val="4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Direta,   </w:t>
      </w:r>
      <w:r>
        <w:rPr>
          <w:rFonts w:cs="Times New Roman" w:ascii="Times New Roman" w:hAnsi="Times New Roman"/>
          <w:spacing w:val="32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se  </w:t>
      </w:r>
      <w:r>
        <w:rPr>
          <w:rFonts w:cs="Times New Roman" w:ascii="Times New Roman" w:hAnsi="Times New Roman"/>
          <w:spacing w:val="49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preparando </w:t>
      </w:r>
      <w:r>
        <w:rPr>
          <w:rFonts w:cs="Times New Roman" w:ascii="Times New Roman" w:hAnsi="Times New Roman"/>
          <w:spacing w:val="37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para  </w:t>
      </w:r>
      <w:r>
        <w:rPr>
          <w:rFonts w:cs="Times New Roman" w:ascii="Times New Roman" w:hAnsi="Times New Roman"/>
          <w:spacing w:val="37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assumir  </w:t>
      </w:r>
      <w:r>
        <w:rPr>
          <w:rFonts w:cs="Times New Roman" w:ascii="Times New Roman" w:hAnsi="Times New Roman"/>
          <w:spacing w:val="7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as  </w:t>
      </w:r>
      <w:r>
        <w:rPr>
          <w:rFonts w:cs="Times New Roman" w:ascii="Times New Roman" w:hAnsi="Times New Roman"/>
          <w:spacing w:val="49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 xml:space="preserve">demais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 xml:space="preserve">inatividades  </w:t>
      </w:r>
      <w:r>
        <w:rPr>
          <w:rFonts w:cs="Times New Roman" w:ascii="Times New Roman" w:hAnsi="Times New Roman"/>
          <w:spacing w:val="8"/>
          <w:w w:val="15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>(Administração</w:t>
      </w:r>
      <w:r>
        <w:rPr>
          <w:rFonts w:cs="Times New Roman" w:ascii="Times New Roman" w:hAnsi="Times New Roman"/>
          <w:spacing w:val="-11"/>
          <w:w w:val="15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 xml:space="preserve">Indireta,   </w:t>
      </w:r>
      <w:r>
        <w:rPr>
          <w:rFonts w:cs="Times New Roman" w:ascii="Times New Roman" w:hAnsi="Times New Roman"/>
          <w:spacing w:val="23"/>
          <w:w w:val="15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 xml:space="preserve">Poder </w:t>
      </w:r>
      <w:r>
        <w:rPr>
          <w:rFonts w:cs="Times New Roman" w:ascii="Times New Roman" w:hAnsi="Times New Roman"/>
          <w:spacing w:val="10"/>
          <w:w w:val="15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 xml:space="preserve">Judiciário,   </w:t>
      </w:r>
      <w:r>
        <w:rPr>
          <w:rFonts w:cs="Times New Roman" w:ascii="Times New Roman" w:hAnsi="Times New Roman"/>
          <w:spacing w:val="12"/>
          <w:w w:val="15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 xml:space="preserve">Legislativo,  </w:t>
      </w:r>
      <w:r>
        <w:rPr>
          <w:rFonts w:cs="Times New Roman" w:ascii="Times New Roman" w:hAnsi="Times New Roman"/>
          <w:spacing w:val="34"/>
          <w:w w:val="15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>Universidades</w:t>
      </w:r>
      <w:r>
        <w:rPr>
          <w:rFonts w:cs="Times New Roman" w:ascii="Times New Roman" w:hAnsi="Times New Roman"/>
          <w:spacing w:val="15"/>
          <w:w w:val="15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Ministério</w:t>
      </w:r>
      <w:r>
        <w:rPr>
          <w:rFonts w:cs="Times New Roman" w:ascii="Times New Roman" w:hAnsi="Times New Roman"/>
          <w:spacing w:val="52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Público)</w:t>
      </w:r>
      <w:r>
        <w:rPr>
          <w:rFonts w:cs="Times New Roman" w:ascii="Times New Roman" w:hAnsi="Times New Roman"/>
          <w:spacing w:val="38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decorrer</w:t>
      </w:r>
      <w:r>
        <w:rPr>
          <w:rFonts w:cs="Times New Roman" w:ascii="Times New Roman" w:hAnsi="Times New Roman"/>
          <w:spacing w:val="30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10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sua</w:t>
      </w:r>
      <w:r>
        <w:rPr>
          <w:rFonts w:cs="Times New Roman" w:ascii="Times New Roman" w:hAnsi="Times New Roman"/>
          <w:spacing w:val="16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estruturação. </w:t>
      </w:r>
      <w:r>
        <w:rPr>
          <w:rFonts w:cs="Times New Roman" w:ascii="Times New Roman" w:hAnsi="Times New Roman"/>
          <w:spacing w:val="23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>Em</w:t>
      </w:r>
      <w:r>
        <w:rPr>
          <w:rFonts w:cs="Times New Roman" w:ascii="Times New Roman" w:hAnsi="Times New Roman"/>
          <w:spacing w:val="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relação </w:t>
      </w:r>
      <w:r>
        <w:rPr>
          <w:rFonts w:cs="Times New Roman" w:ascii="Times New Roman" w:hAnsi="Times New Roman"/>
          <w:spacing w:val="32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às</w:t>
      </w:r>
      <w:r>
        <w:rPr>
          <w:rFonts w:cs="Times New Roman" w:ascii="Times New Roman" w:hAnsi="Times New Roman"/>
          <w:spacing w:val="59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pensões</w:t>
      </w:r>
      <w:r>
        <w:rPr>
          <w:rFonts w:cs="Times New Roman" w:ascii="Times New Roman" w:hAnsi="Times New Roman"/>
          <w:spacing w:val="24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por</w:t>
      </w:r>
      <w:r>
        <w:rPr>
          <w:rFonts w:cs="Times New Roman" w:ascii="Times New Roman" w:hAnsi="Times New Roman"/>
          <w:spacing w:val="44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morte</w:t>
      </w:r>
      <w:r>
        <w:rPr>
          <w:rFonts w:cs="Times New Roman" w:ascii="Times New Roman" w:hAnsi="Times New Roman"/>
          <w:spacing w:val="13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46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PPREV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faz </w:t>
      </w:r>
      <w:r>
        <w:rPr>
          <w:rFonts w:cs="Times New Roman" w:ascii="Times New Roman" w:hAnsi="Times New Roman"/>
          <w:spacing w:val="29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18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gestão</w:t>
      </w:r>
      <w:r>
        <w:rPr>
          <w:rFonts w:cs="Times New Roman" w:ascii="Times New Roman" w:hAnsi="Times New Roman"/>
          <w:spacing w:val="65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destes </w:t>
      </w:r>
      <w:r>
        <w:rPr>
          <w:rFonts w:cs="Times New Roman" w:ascii="Times New Roman" w:hAnsi="Times New Roman"/>
          <w:spacing w:val="31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benefícios </w:t>
      </w:r>
      <w:r>
        <w:rPr>
          <w:rFonts w:cs="Times New Roman" w:ascii="Times New Roman" w:hAnsi="Times New Roman"/>
          <w:spacing w:val="19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para </w:t>
      </w:r>
      <w:r>
        <w:rPr>
          <w:rFonts w:cs="Times New Roman" w:ascii="Times New Roman" w:hAnsi="Times New Roman"/>
          <w:spacing w:val="5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os </w:t>
      </w:r>
      <w:r>
        <w:rPr>
          <w:rFonts w:cs="Times New Roman" w:ascii="Times New Roman" w:hAnsi="Times New Roman"/>
          <w:spacing w:val="7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falecidos </w:t>
      </w:r>
      <w:r>
        <w:rPr>
          <w:rFonts w:cs="Times New Roman" w:ascii="Times New Roman" w:hAnsi="Times New Roman"/>
          <w:spacing w:val="46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60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todos</w:t>
      </w:r>
      <w:r>
        <w:rPr>
          <w:rFonts w:cs="Times New Roman" w:ascii="Times New Roman" w:hAnsi="Times New Roman"/>
          <w:spacing w:val="61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os </w:t>
      </w:r>
      <w:r>
        <w:rPr>
          <w:rFonts w:cs="Times New Roman" w:ascii="Times New Roman" w:hAnsi="Times New Roman"/>
          <w:spacing w:val="7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três  </w:t>
      </w:r>
      <w:r>
        <w:rPr>
          <w:rFonts w:cs="Times New Roman" w:ascii="Times New Roman" w:hAnsi="Times New Roman"/>
          <w:spacing w:val="13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Poderes</w:t>
      </w:r>
      <w:r>
        <w:rPr>
          <w:rFonts w:cs="Times New Roman" w:ascii="Times New Roman" w:hAnsi="Times New Roman"/>
          <w:spacing w:val="-31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 xml:space="preserve">constituídos, </w:t>
      </w:r>
      <w:r>
        <w:rPr>
          <w:rFonts w:cs="Times New Roman" w:ascii="Times New Roman" w:hAnsi="Times New Roman"/>
          <w:w w:val="154"/>
          <w:sz w:val="18"/>
          <w:szCs w:val="18"/>
          <w:lang w:val="pt-BR"/>
        </w:rPr>
        <w:t>inclusive</w:t>
      </w:r>
      <w:r>
        <w:rPr>
          <w:rFonts w:cs="Times New Roman" w:ascii="Times New Roman" w:hAnsi="Times New Roman"/>
          <w:spacing w:val="7"/>
          <w:w w:val="15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4"/>
          <w:sz w:val="18"/>
          <w:szCs w:val="18"/>
          <w:lang w:val="pt-BR"/>
        </w:rPr>
        <w:t xml:space="preserve">militares, </w:t>
      </w:r>
      <w:r>
        <w:rPr>
          <w:rFonts w:cs="Times New Roman" w:ascii="Times New Roman" w:hAnsi="Times New Roman"/>
          <w:spacing w:val="11"/>
          <w:w w:val="15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38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56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 xml:space="preserve">partir </w:t>
      </w:r>
      <w:r>
        <w:rPr>
          <w:rFonts w:cs="Times New Roman" w:ascii="Times New Roman" w:hAnsi="Times New Roman"/>
          <w:spacing w:val="22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deste</w:t>
      </w:r>
      <w:r>
        <w:rPr>
          <w:rFonts w:cs="Times New Roman" w:ascii="Times New Roman" w:hAnsi="Times New Roman"/>
          <w:spacing w:val="11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ano,</w:t>
      </w:r>
      <w:r>
        <w:rPr>
          <w:rFonts w:cs="Times New Roman" w:ascii="Times New Roman" w:hAnsi="Times New Roman"/>
          <w:spacing w:val="4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pt-BR"/>
        </w:rPr>
        <w:t xml:space="preserve">também </w:t>
      </w:r>
      <w:r>
        <w:rPr>
          <w:rFonts w:cs="Times New Roman" w:ascii="Times New Roman" w:hAnsi="Times New Roman"/>
          <w:spacing w:val="9"/>
          <w:w w:val="11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estão </w:t>
      </w:r>
      <w:r>
        <w:rPr>
          <w:rFonts w:cs="Times New Roman" w:ascii="Times New Roman" w:hAnsi="Times New Roman"/>
          <w:spacing w:val="11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sob</w:t>
      </w:r>
      <w:r>
        <w:rPr>
          <w:rFonts w:cs="Times New Roman" w:ascii="Times New Roman" w:hAnsi="Times New Roman"/>
          <w:spacing w:val="24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44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responsabilidade </w:t>
      </w:r>
      <w:r>
        <w:rPr>
          <w:rFonts w:cs="Times New Roman" w:ascii="Times New Roman" w:hAnsi="Times New Roman"/>
          <w:spacing w:val="33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  <w:lang w:val="pt-BR"/>
        </w:rPr>
        <w:t xml:space="preserve">pagamento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das</w:t>
      </w:r>
      <w:r>
        <w:rPr>
          <w:rFonts w:cs="Times New Roman" w:ascii="Times New Roman" w:hAnsi="Times New Roman"/>
          <w:spacing w:val="27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inatividades </w:t>
      </w:r>
      <w:r>
        <w:rPr>
          <w:rFonts w:cs="Times New Roman" w:ascii="Times New Roman" w:hAnsi="Times New Roman"/>
          <w:spacing w:val="32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(reforma</w:t>
      </w:r>
      <w:r>
        <w:rPr>
          <w:rFonts w:cs="Times New Roman" w:ascii="Times New Roman" w:hAnsi="Times New Roman"/>
          <w:spacing w:val="13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38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reserva) </w:t>
      </w:r>
      <w:r>
        <w:rPr>
          <w:rFonts w:cs="Times New Roman" w:ascii="Times New Roman" w:hAnsi="Times New Roman"/>
          <w:spacing w:val="21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processadas</w:t>
      </w:r>
      <w:r>
        <w:rPr>
          <w:rFonts w:cs="Times New Roman" w:ascii="Times New Roman" w:hAnsi="Times New Roman"/>
          <w:spacing w:val="10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ao</w:t>
      </w:r>
      <w:r>
        <w:rPr>
          <w:rFonts w:cs="Times New Roman" w:ascii="Times New Roman" w:hAnsi="Times New Roman"/>
          <w:spacing w:val="19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órgão</w:t>
      </w:r>
      <w:r>
        <w:rPr>
          <w:rFonts w:cs="Times New Roman" w:ascii="Times New Roman" w:hAnsi="Times New Roman"/>
          <w:spacing w:val="-1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19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8"/>
          <w:sz w:val="18"/>
          <w:szCs w:val="18"/>
          <w:lang w:val="pt-BR"/>
        </w:rPr>
        <w:t>Polícia</w:t>
      </w:r>
      <w:r>
        <w:rPr>
          <w:rFonts w:cs="Times New Roman" w:ascii="Times New Roman" w:hAnsi="Times New Roman"/>
          <w:spacing w:val="2"/>
          <w:w w:val="15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8"/>
          <w:sz w:val="18"/>
          <w:szCs w:val="18"/>
          <w:lang w:val="pt-BR"/>
        </w:rPr>
        <w:t>Milit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135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>Neste</w:t>
      </w:r>
      <w:r>
        <w:rPr>
          <w:rFonts w:cs="Times New Roman" w:ascii="Times New Roman" w:hAnsi="Times New Roman"/>
          <w:spacing w:val="-37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>âmbito,</w:t>
      </w:r>
      <w:r>
        <w:rPr>
          <w:rFonts w:cs="Times New Roman" w:ascii="Times New Roman" w:hAnsi="Times New Roman"/>
          <w:spacing w:val="-25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28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0"/>
          <w:sz w:val="18"/>
          <w:szCs w:val="18"/>
          <w:lang w:val="pt-BR"/>
        </w:rPr>
        <w:t xml:space="preserve">lei </w:t>
      </w:r>
      <w:r>
        <w:rPr>
          <w:rFonts w:cs="Times New Roman" w:ascii="Times New Roman" w:hAnsi="Times New Roman"/>
          <w:spacing w:val="27"/>
          <w:w w:val="15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 xml:space="preserve">norteadora </w:t>
      </w:r>
      <w:r>
        <w:rPr>
          <w:rFonts w:cs="Times New Roman" w:ascii="Times New Roman" w:hAnsi="Times New Roman"/>
          <w:spacing w:val="42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25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permeia</w:t>
      </w:r>
      <w:r>
        <w:rPr>
          <w:rFonts w:cs="Times New Roman" w:ascii="Times New Roman" w:hAnsi="Times New Roman"/>
          <w:spacing w:val="31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50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8"/>
          <w:sz w:val="18"/>
          <w:szCs w:val="18"/>
          <w:lang w:val="pt-BR"/>
        </w:rPr>
        <w:t>instituição</w:t>
      </w:r>
      <w:r>
        <w:rPr>
          <w:rFonts w:cs="Times New Roman" w:ascii="Times New Roman" w:hAnsi="Times New Roman"/>
          <w:spacing w:val="37"/>
          <w:w w:val="15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das</w:t>
      </w:r>
      <w:r>
        <w:rPr>
          <w:rFonts w:cs="Times New Roman" w:ascii="Times New Roman" w:hAnsi="Times New Roman"/>
          <w:spacing w:val="44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concessões</w:t>
      </w:r>
      <w:r>
        <w:rPr>
          <w:rFonts w:cs="Times New Roman" w:ascii="Times New Roman" w:hAnsi="Times New Roman"/>
          <w:spacing w:val="39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pelo</w:t>
      </w:r>
      <w:r>
        <w:rPr>
          <w:rFonts w:cs="Times New Roman" w:ascii="Times New Roman" w:hAnsi="Times New Roman"/>
          <w:spacing w:val="56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RPPS </w:t>
      </w:r>
      <w:r>
        <w:rPr>
          <w:rFonts w:cs="Times New Roman" w:ascii="Times New Roman" w:hAnsi="Times New Roman"/>
          <w:spacing w:val="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47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RPPM, </w:t>
      </w:r>
      <w:r>
        <w:rPr>
          <w:rFonts w:cs="Times New Roman" w:ascii="Times New Roman" w:hAnsi="Times New Roman"/>
          <w:spacing w:val="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Lei</w:t>
      </w:r>
    </w:p>
    <w:p>
      <w:pPr>
        <w:pStyle w:val="Normal"/>
        <w:widowControl w:val="false"/>
        <w:autoSpaceDE w:val="false"/>
        <w:spacing w:lineRule="exact" w:line="180" w:before="0" w:after="0"/>
        <w:ind w:left="769" w:right="134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9717/1998,  </w:t>
      </w:r>
      <w:r>
        <w:rPr>
          <w:rFonts w:cs="Times New Roman" w:ascii="Times New Roman" w:hAnsi="Times New Roman"/>
          <w:spacing w:val="39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vem    </w:t>
      </w:r>
      <w:r>
        <w:rPr>
          <w:rFonts w:cs="Times New Roman" w:ascii="Times New Roman" w:hAnsi="Times New Roman"/>
          <w:spacing w:val="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sendo  </w:t>
      </w:r>
      <w:r>
        <w:rPr>
          <w:rFonts w:cs="Times New Roman" w:ascii="Times New Roman" w:hAnsi="Times New Roman"/>
          <w:spacing w:val="22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rigorosamente   </w:t>
      </w:r>
      <w:r>
        <w:rPr>
          <w:rFonts w:cs="Times New Roman" w:ascii="Times New Roman" w:hAnsi="Times New Roman"/>
          <w:spacing w:val="21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observada  </w:t>
      </w:r>
      <w:r>
        <w:rPr>
          <w:rFonts w:cs="Times New Roman" w:ascii="Times New Roman" w:hAnsi="Times New Roman"/>
          <w:spacing w:val="46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   </w:t>
      </w:r>
      <w:r>
        <w:rPr>
          <w:rFonts w:cs="Times New Roman" w:ascii="Times New Roman" w:hAnsi="Times New Roman"/>
          <w:spacing w:val="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a  </w:t>
      </w:r>
      <w:r>
        <w:rPr>
          <w:rFonts w:cs="Times New Roman" w:ascii="Times New Roman" w:hAnsi="Times New Roman"/>
          <w:spacing w:val="28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atuação  </w:t>
      </w:r>
      <w:r>
        <w:rPr>
          <w:rFonts w:cs="Times New Roman" w:ascii="Times New Roman" w:hAnsi="Times New Roman"/>
          <w:spacing w:val="25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da  </w:t>
      </w:r>
      <w:r>
        <w:rPr>
          <w:rFonts w:cs="Times New Roman" w:ascii="Times New Roman" w:hAnsi="Times New Roman"/>
          <w:spacing w:val="12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autarquia   </w:t>
      </w:r>
      <w:r>
        <w:rPr>
          <w:rFonts w:cs="Times New Roman" w:ascii="Times New Roman" w:hAnsi="Times New Roman"/>
          <w:spacing w:val="15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através   </w:t>
      </w:r>
      <w:r>
        <w:rPr>
          <w:rFonts w:cs="Times New Roman" w:ascii="Times New Roman" w:hAnsi="Times New Roman"/>
          <w:spacing w:val="20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da</w:t>
      </w:r>
    </w:p>
    <w:p>
      <w:pPr>
        <w:pStyle w:val="Normal"/>
        <w:widowControl w:val="false"/>
        <w:autoSpaceDE w:val="false"/>
        <w:spacing w:lineRule="exact" w:line="180" w:before="0" w:after="0"/>
        <w:ind w:left="769" w:right="135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invalidação</w:t>
      </w:r>
      <w:r>
        <w:rPr>
          <w:rFonts w:cs="Times New Roman" w:ascii="Times New Roman" w:hAnsi="Times New Roman"/>
          <w:spacing w:val="-15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administrativa e</w:t>
      </w:r>
      <w:r>
        <w:rPr>
          <w:rFonts w:cs="Times New Roman" w:ascii="Times New Roman" w:hAnsi="Times New Roman"/>
          <w:spacing w:val="38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judicial </w:t>
      </w:r>
      <w:r>
        <w:rPr>
          <w:rFonts w:cs="Times New Roman" w:ascii="Times New Roman" w:hAnsi="Times New Roman"/>
          <w:spacing w:val="32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dos</w:t>
      </w:r>
      <w:r>
        <w:rPr>
          <w:rFonts w:cs="Times New Roman" w:ascii="Times New Roman" w:hAnsi="Times New Roman"/>
          <w:spacing w:val="-4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benefícios</w:t>
      </w:r>
      <w:r>
        <w:rPr>
          <w:rFonts w:cs="Times New Roman" w:ascii="Times New Roman" w:hAnsi="Times New Roman"/>
          <w:spacing w:val="7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distintos </w:t>
      </w:r>
      <w:r>
        <w:rPr>
          <w:rFonts w:cs="Times New Roman" w:ascii="Times New Roman" w:hAnsi="Times New Roman"/>
          <w:spacing w:val="32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daqueles</w:t>
      </w:r>
      <w:r>
        <w:rPr>
          <w:rFonts w:cs="Times New Roman" w:ascii="Times New Roman" w:hAnsi="Times New Roman"/>
          <w:spacing w:val="-37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previstos</w:t>
      </w:r>
      <w:r>
        <w:rPr>
          <w:rFonts w:cs="Times New Roman" w:ascii="Times New Roman" w:hAnsi="Times New Roman"/>
          <w:spacing w:val="38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pelo</w:t>
      </w:r>
      <w:r>
        <w:rPr>
          <w:rFonts w:cs="Times New Roman" w:ascii="Times New Roman" w:hAnsi="Times New Roman"/>
          <w:spacing w:val="14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pt-BR"/>
        </w:rPr>
        <w:t>RGPS,</w:t>
      </w:r>
    </w:p>
    <w:p>
      <w:pPr>
        <w:pStyle w:val="Normal"/>
        <w:widowControl w:val="false"/>
        <w:autoSpaceDE w:val="false"/>
        <w:spacing w:lineRule="exact" w:line="180" w:before="0" w:after="0"/>
        <w:ind w:left="769" w:right="133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5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>exemplo</w:t>
      </w:r>
      <w:r>
        <w:rPr>
          <w:rFonts w:cs="Times New Roman" w:ascii="Times New Roman" w:hAnsi="Times New Roman"/>
          <w:spacing w:val="4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das </w:t>
      </w:r>
      <w:r>
        <w:rPr>
          <w:rFonts w:cs="Times New Roman" w:ascii="Times New Roman" w:hAnsi="Times New Roman"/>
          <w:spacing w:val="13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pensões </w:t>
      </w:r>
      <w:r>
        <w:rPr>
          <w:rFonts w:cs="Times New Roman" w:ascii="Times New Roman" w:hAnsi="Times New Roman"/>
          <w:spacing w:val="12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6"/>
          <w:sz w:val="18"/>
          <w:szCs w:val="18"/>
          <w:lang w:val="pt-BR"/>
        </w:rPr>
        <w:t>creditadas</w:t>
      </w:r>
      <w:r>
        <w:rPr>
          <w:rFonts w:cs="Times New Roman" w:ascii="Times New Roman" w:hAnsi="Times New Roman"/>
          <w:spacing w:val="-11"/>
          <w:w w:val="15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6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31"/>
          <w:w w:val="15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6"/>
          <w:sz w:val="18"/>
          <w:szCs w:val="18"/>
          <w:lang w:val="pt-BR"/>
        </w:rPr>
        <w:t xml:space="preserve">instituídos, </w:t>
      </w:r>
      <w:r>
        <w:rPr>
          <w:rFonts w:cs="Times New Roman" w:ascii="Times New Roman" w:hAnsi="Times New Roman"/>
          <w:spacing w:val="25"/>
          <w:w w:val="15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6"/>
          <w:sz w:val="18"/>
          <w:szCs w:val="18"/>
          <w:lang w:val="pt-BR"/>
        </w:rPr>
        <w:t>universitários</w:t>
      </w:r>
      <w:r>
        <w:rPr>
          <w:rFonts w:cs="Times New Roman" w:ascii="Times New Roman" w:hAnsi="Times New Roman"/>
          <w:spacing w:val="28"/>
          <w:w w:val="15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6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31"/>
          <w:w w:val="15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6"/>
          <w:sz w:val="18"/>
          <w:szCs w:val="18"/>
          <w:lang w:val="pt-BR"/>
        </w:rPr>
        <w:t xml:space="preserve">filhas </w:t>
      </w:r>
      <w:r>
        <w:rPr>
          <w:rFonts w:cs="Times New Roman" w:ascii="Times New Roman" w:hAnsi="Times New Roman"/>
          <w:spacing w:val="2"/>
          <w:w w:val="15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6"/>
          <w:sz w:val="18"/>
          <w:szCs w:val="18"/>
          <w:lang w:val="pt-BR"/>
        </w:rPr>
        <w:t xml:space="preserve">solteiras </w:t>
      </w:r>
      <w:r>
        <w:rPr>
          <w:rFonts w:cs="Times New Roman" w:ascii="Times New Roman" w:hAnsi="Times New Roman"/>
          <w:spacing w:val="14"/>
          <w:w w:val="15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publicadas</w:t>
      </w:r>
    </w:p>
    <w:p>
      <w:pPr>
        <w:pStyle w:val="Normal"/>
        <w:widowControl w:val="false"/>
        <w:autoSpaceDE w:val="false"/>
        <w:spacing w:lineRule="exact" w:line="180" w:before="0" w:after="0"/>
        <w:ind w:left="769" w:right="134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após </w:t>
      </w:r>
      <w:r>
        <w:rPr>
          <w:rFonts w:cs="Times New Roman" w:ascii="Times New Roman" w:hAnsi="Times New Roman"/>
          <w:spacing w:val="13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27/11/1998,</w:t>
      </w:r>
      <w:r>
        <w:rPr>
          <w:rFonts w:cs="Times New Roman" w:ascii="Times New Roman" w:hAnsi="Times New Roman"/>
          <w:spacing w:val="59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data </w:t>
      </w:r>
      <w:r>
        <w:rPr>
          <w:rFonts w:cs="Times New Roman" w:ascii="Times New Roman" w:hAnsi="Times New Roman"/>
          <w:spacing w:val="59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da </w:t>
      </w:r>
      <w:r>
        <w:rPr>
          <w:rFonts w:cs="Times New Roman" w:ascii="Times New Roman" w:hAnsi="Times New Roman"/>
          <w:spacing w:val="32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vigência </w:t>
      </w:r>
      <w:r>
        <w:rPr>
          <w:rFonts w:cs="Times New Roman" w:ascii="Times New Roman" w:hAnsi="Times New Roman"/>
          <w:spacing w:val="38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da </w:t>
      </w:r>
      <w:r>
        <w:rPr>
          <w:rFonts w:cs="Times New Roman" w:ascii="Times New Roman" w:hAnsi="Times New Roman"/>
          <w:spacing w:val="32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referida  </w:t>
      </w:r>
      <w:r>
        <w:rPr>
          <w:rFonts w:cs="Times New Roman" w:ascii="Times New Roman" w:hAnsi="Times New Roman"/>
          <w:spacing w:val="48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92"/>
          <w:sz w:val="18"/>
          <w:szCs w:val="18"/>
          <w:lang w:val="pt-BR"/>
        </w:rPr>
        <w:t xml:space="preserve">lei, </w:t>
      </w:r>
      <w:r>
        <w:rPr>
          <w:rFonts w:cs="Times New Roman" w:ascii="Times New Roman" w:hAnsi="Times New Roman"/>
          <w:spacing w:val="20"/>
          <w:w w:val="19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até  </w:t>
      </w:r>
      <w:r>
        <w:rPr>
          <w:rFonts w:cs="Times New Roman" w:ascii="Times New Roman" w:hAnsi="Times New Roman"/>
          <w:spacing w:val="23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58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entrada </w:t>
      </w:r>
      <w:r>
        <w:rPr>
          <w:rFonts w:cs="Times New Roman" w:ascii="Times New Roman" w:hAnsi="Times New Roman"/>
          <w:spacing w:val="59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vigor  </w:t>
      </w:r>
      <w:r>
        <w:rPr>
          <w:rFonts w:cs="Times New Roman" w:ascii="Times New Roman" w:hAnsi="Times New Roman"/>
          <w:spacing w:val="17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das </w:t>
      </w:r>
      <w:r>
        <w:rPr>
          <w:rFonts w:cs="Times New Roman" w:ascii="Times New Roman" w:hAnsi="Times New Roman"/>
          <w:spacing w:val="58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Leis</w:t>
      </w:r>
    </w:p>
    <w:p>
      <w:pPr>
        <w:pStyle w:val="Normal"/>
        <w:widowControl w:val="false"/>
        <w:autoSpaceDE w:val="false"/>
        <w:spacing w:lineRule="exact" w:line="180" w:before="0" w:after="0"/>
        <w:ind w:left="769" w:right="680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>Complementares</w:t>
      </w:r>
      <w:r>
        <w:rPr>
          <w:rFonts w:cs="Times New Roman" w:ascii="Times New Roman" w:hAnsi="Times New Roman"/>
          <w:spacing w:val="15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>1012</w:t>
      </w:r>
      <w:r>
        <w:rPr>
          <w:rFonts w:cs="Times New Roman" w:ascii="Times New Roman" w:hAnsi="Times New Roman"/>
          <w:spacing w:val="30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spacing w:val="2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>1013/2007</w:t>
      </w:r>
      <w:r>
        <w:rPr>
          <w:rFonts w:cs="Times New Roman" w:ascii="Times New Roman" w:hAnsi="Times New Roman"/>
          <w:spacing w:val="51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46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deixaram </w:t>
      </w:r>
      <w:r>
        <w:rPr>
          <w:rFonts w:cs="Times New Roman" w:ascii="Times New Roman" w:hAnsi="Times New Roman"/>
          <w:spacing w:val="8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3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prever</w:t>
      </w:r>
      <w:r>
        <w:rPr>
          <w:rFonts w:cs="Times New Roman" w:ascii="Times New Roman" w:hAnsi="Times New Roman"/>
          <w:spacing w:val="-31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22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categoria</w:t>
      </w:r>
      <w:r>
        <w:rPr>
          <w:rFonts w:cs="Times New Roman" w:ascii="Times New Roman" w:hAnsi="Times New Roman"/>
          <w:spacing w:val="-15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destes</w:t>
      </w:r>
      <w:r>
        <w:rPr>
          <w:rFonts w:cs="Times New Roman" w:ascii="Times New Roman" w:hAnsi="Times New Roman"/>
          <w:spacing w:val="3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beneficiário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69" w:right="104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Dentro</w:t>
      </w:r>
      <w:r>
        <w:rPr>
          <w:rFonts w:cs="Times New Roman" w:ascii="Times New Roman" w:hAnsi="Times New Roman"/>
          <w:spacing w:val="45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1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suas </w:t>
      </w:r>
      <w:r>
        <w:rPr>
          <w:rFonts w:cs="Times New Roman" w:ascii="Times New Roman" w:hAnsi="Times New Roman"/>
          <w:spacing w:val="22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2"/>
          <w:sz w:val="18"/>
          <w:szCs w:val="18"/>
          <w:lang w:val="pt-BR"/>
        </w:rPr>
        <w:t xml:space="preserve">competências  a </w:t>
      </w:r>
      <w:r>
        <w:rPr>
          <w:rFonts w:cs="Times New Roman" w:ascii="Times New Roman" w:hAnsi="Times New Roman"/>
          <w:spacing w:val="3"/>
          <w:w w:val="13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PPREV </w:t>
      </w:r>
      <w:r>
        <w:rPr>
          <w:rFonts w:cs="Times New Roman" w:ascii="Times New Roman" w:hAnsi="Times New Roman"/>
          <w:spacing w:val="1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é</w:t>
      </w:r>
      <w:r>
        <w:rPr>
          <w:rFonts w:cs="Times New Roman" w:ascii="Times New Roman" w:hAnsi="Times New Roman"/>
          <w:spacing w:val="58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proibida </w:t>
      </w:r>
      <w:r>
        <w:rPr>
          <w:rFonts w:cs="Times New Roman" w:ascii="Times New Roman" w:hAnsi="Times New Roman"/>
          <w:spacing w:val="51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45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conceder</w:t>
      </w:r>
      <w:r>
        <w:rPr>
          <w:rFonts w:cs="Times New Roman" w:ascii="Times New Roman" w:hAnsi="Times New Roman"/>
          <w:spacing w:val="45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empréstimos</w:t>
      </w:r>
      <w:r>
        <w:rPr>
          <w:rFonts w:cs="Times New Roman" w:ascii="Times New Roman" w:hAnsi="Times New Roman"/>
          <w:spacing w:val="3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45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qualquer</w:t>
      </w:r>
      <w:r>
        <w:rPr>
          <w:rFonts w:cs="Times New Roman" w:ascii="Times New Roman" w:hAnsi="Times New Roman"/>
          <w:spacing w:val="30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natureza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u  </w:t>
      </w:r>
      <w:r>
        <w:rPr>
          <w:rFonts w:cs="Times New Roman" w:ascii="Times New Roman" w:hAnsi="Times New Roman"/>
          <w:spacing w:val="1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celebrar </w:t>
      </w:r>
      <w:r>
        <w:rPr>
          <w:rFonts w:cs="Times New Roman" w:ascii="Times New Roman" w:hAnsi="Times New Roman"/>
          <w:spacing w:val="10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>convênios/consórcios</w:t>
      </w:r>
      <w:r>
        <w:rPr>
          <w:rFonts w:cs="Times New Roman" w:ascii="Times New Roman" w:hAnsi="Times New Roman"/>
          <w:spacing w:val="-31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</w:t>
      </w:r>
      <w:r>
        <w:rPr>
          <w:rFonts w:cs="Times New Roman" w:ascii="Times New Roman" w:hAnsi="Times New Roman"/>
          <w:spacing w:val="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outros </w:t>
      </w:r>
      <w:r>
        <w:rPr>
          <w:rFonts w:cs="Times New Roman" w:ascii="Times New Roman" w:hAnsi="Times New Roman"/>
          <w:spacing w:val="8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Estados</w:t>
      </w:r>
      <w:r>
        <w:rPr>
          <w:rFonts w:cs="Times New Roman" w:ascii="Times New Roman" w:hAnsi="Times New Roman"/>
          <w:spacing w:val="26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u  </w:t>
      </w:r>
      <w:r>
        <w:rPr>
          <w:rFonts w:cs="Times New Roman" w:ascii="Times New Roman" w:hAnsi="Times New Roman"/>
          <w:spacing w:val="1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>Municípios</w:t>
      </w:r>
      <w:r>
        <w:rPr>
          <w:rFonts w:cs="Times New Roman" w:ascii="Times New Roman" w:hAnsi="Times New Roman"/>
          <w:spacing w:val="52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</w:t>
      </w:r>
      <w:r>
        <w:rPr>
          <w:rFonts w:cs="Times New Roman" w:ascii="Times New Roman" w:hAnsi="Times New Roman"/>
          <w:spacing w:val="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objetivo</w:t>
      </w:r>
      <w:r>
        <w:rPr>
          <w:rFonts w:cs="Times New Roman" w:ascii="Times New Roman" w:hAnsi="Times New Roman"/>
          <w:spacing w:val="45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2"/>
          <w:w w:val="1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 xml:space="preserve">pagamento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64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benefícios.  </w:t>
      </w:r>
      <w:r>
        <w:rPr>
          <w:rFonts w:cs="Times New Roman" w:ascii="Times New Roman" w:hAnsi="Times New Roman"/>
          <w:spacing w:val="11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Além   </w:t>
      </w:r>
      <w:r>
        <w:rPr>
          <w:rFonts w:cs="Times New Roman" w:ascii="Times New Roman" w:hAnsi="Times New Roman"/>
          <w:spacing w:val="1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disso </w:t>
      </w:r>
      <w:r>
        <w:rPr>
          <w:rFonts w:cs="Times New Roman" w:ascii="Times New Roman" w:hAnsi="Times New Roman"/>
          <w:spacing w:val="39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é </w:t>
      </w:r>
      <w:r>
        <w:rPr>
          <w:rFonts w:cs="Times New Roman" w:ascii="Times New Roman" w:hAnsi="Times New Roman"/>
          <w:spacing w:val="25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vedada</w:t>
      </w:r>
      <w:r>
        <w:rPr>
          <w:rFonts w:cs="Times New Roman" w:ascii="Times New Roman" w:hAnsi="Times New Roman"/>
          <w:spacing w:val="14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aplicar  </w:t>
      </w:r>
      <w:r>
        <w:rPr>
          <w:rFonts w:cs="Times New Roman" w:ascii="Times New Roman" w:hAnsi="Times New Roman"/>
          <w:spacing w:val="21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recursos </w:t>
      </w:r>
      <w:r>
        <w:rPr>
          <w:rFonts w:cs="Times New Roman" w:ascii="Times New Roman" w:hAnsi="Times New Roman"/>
          <w:spacing w:val="37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 </w:t>
      </w:r>
      <w:r>
        <w:rPr>
          <w:rFonts w:cs="Times New Roman" w:ascii="Times New Roman" w:hAnsi="Times New Roman"/>
          <w:spacing w:val="2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 xml:space="preserve">títulos </w:t>
      </w:r>
      <w:r>
        <w:rPr>
          <w:rFonts w:cs="Times New Roman" w:ascii="Times New Roman" w:hAnsi="Times New Roman"/>
          <w:spacing w:val="64"/>
          <w:w w:val="15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7"/>
          <w:sz w:val="18"/>
          <w:szCs w:val="18"/>
          <w:lang w:val="pt-BR"/>
        </w:rPr>
        <w:t>públicos,</w:t>
      </w:r>
      <w:r>
        <w:rPr>
          <w:rFonts w:cs="Times New Roman" w:ascii="Times New Roman" w:hAnsi="Times New Roman"/>
          <w:spacing w:val="30"/>
          <w:w w:val="15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 </w:t>
      </w:r>
      <w:r>
        <w:rPr>
          <w:rFonts w:cs="Times New Roman" w:ascii="Times New Roman" w:hAnsi="Times New Roman"/>
          <w:spacing w:val="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  <w:lang w:val="pt-BR"/>
        </w:rPr>
        <w:t xml:space="preserve">exceção </w:t>
      </w:r>
      <w:r>
        <w:rPr>
          <w:rFonts w:cs="Times New Roman" w:ascii="Times New Roman" w:hAnsi="Times New Roman"/>
          <w:spacing w:val="56"/>
          <w:w w:val="1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8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w w:val="167"/>
          <w:sz w:val="18"/>
          <w:szCs w:val="18"/>
          <w:lang w:val="pt-BR"/>
        </w:rPr>
        <w:t>títulos</w:t>
      </w:r>
      <w:r>
        <w:rPr>
          <w:rFonts w:cs="Times New Roman" w:ascii="Times New Roman" w:hAnsi="Times New Roman"/>
          <w:spacing w:val="52"/>
          <w:w w:val="16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23"/>
          <w:w w:val="12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  <w:lang w:val="pt-BR"/>
        </w:rPr>
        <w:t>Governo</w:t>
      </w:r>
      <w:r>
        <w:rPr>
          <w:rFonts w:cs="Times New Roman" w:ascii="Times New Roman" w:hAnsi="Times New Roman"/>
          <w:spacing w:val="53"/>
          <w:w w:val="12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Federal, </w:t>
      </w:r>
      <w:r>
        <w:rPr>
          <w:rFonts w:cs="Times New Roman" w:ascii="Times New Roman" w:hAnsi="Times New Roman"/>
          <w:spacing w:val="8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atuação</w:t>
      </w:r>
      <w:r>
        <w:rPr>
          <w:rFonts w:cs="Times New Roman" w:ascii="Times New Roman" w:hAnsi="Times New Roman"/>
          <w:spacing w:val="18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nas</w:t>
      </w:r>
      <w:r>
        <w:rPr>
          <w:rFonts w:cs="Times New Roman" w:ascii="Times New Roman" w:hAnsi="Times New Roman"/>
          <w:spacing w:val="38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demais</w:t>
      </w:r>
      <w:r>
        <w:rPr>
          <w:rFonts w:cs="Times New Roman" w:ascii="Times New Roman" w:hAnsi="Times New Roman"/>
          <w:spacing w:val="-30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áreas  de</w:t>
      </w:r>
      <w:r>
        <w:rPr>
          <w:rFonts w:cs="Times New Roman" w:ascii="Times New Roman" w:hAnsi="Times New Roman"/>
          <w:spacing w:val="31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seguridade</w:t>
      </w:r>
      <w:r>
        <w:rPr>
          <w:rFonts w:cs="Times New Roman" w:ascii="Times New Roman" w:hAnsi="Times New Roman"/>
          <w:spacing w:val="7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social </w:t>
      </w:r>
      <w:r>
        <w:rPr>
          <w:rFonts w:cs="Times New Roman" w:ascii="Times New Roman" w:hAnsi="Times New Roman"/>
          <w:spacing w:val="34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31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qualquer</w:t>
      </w:r>
      <w:r>
        <w:rPr>
          <w:rFonts w:cs="Times New Roman" w:ascii="Times New Roman" w:hAnsi="Times New Roman"/>
          <w:spacing w:val="11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outra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área </w:t>
      </w:r>
      <w:r>
        <w:rPr>
          <w:rFonts w:cs="Times New Roman" w:ascii="Times New Roman" w:hAnsi="Times New Roman"/>
          <w:spacing w:val="33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34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>não</w:t>
      </w:r>
      <w:r>
        <w:rPr>
          <w:rFonts w:cs="Times New Roman" w:ascii="Times New Roman" w:hAnsi="Times New Roman"/>
          <w:spacing w:val="34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seja</w:t>
      </w:r>
      <w:r>
        <w:rPr>
          <w:rFonts w:cs="Times New Roman" w:ascii="Times New Roman" w:hAnsi="Times New Roman"/>
          <w:spacing w:val="35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pertinente</w:t>
      </w:r>
      <w:r>
        <w:rPr>
          <w:rFonts w:cs="Times New Roman" w:ascii="Times New Roman" w:hAnsi="Times New Roman"/>
          <w:spacing w:val="2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22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sua</w:t>
      </w:r>
      <w:r>
        <w:rPr>
          <w:rFonts w:cs="Times New Roman" w:ascii="Times New Roman" w:hAnsi="Times New Roman"/>
          <w:spacing w:val="-10"/>
          <w:w w:val="15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finalidad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69" w:right="129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49275</wp:posOffset>
                </wp:positionH>
                <wp:positionV relativeFrom="paragraph">
                  <wp:posOffset>643255</wp:posOffset>
                </wp:positionV>
                <wp:extent cx="6432550" cy="57848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5pt;margin-top:50.65pt;width:506.45pt;height:4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</w:t>
      </w:r>
      <w:r>
        <w:rPr>
          <w:rFonts w:cs="Times New Roman" w:ascii="Times New Roman" w:hAnsi="Times New Roman"/>
          <w:spacing w:val="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tocante</w:t>
      </w:r>
      <w:r>
        <w:rPr>
          <w:rFonts w:cs="Times New Roman" w:ascii="Times New Roman" w:hAnsi="Times New Roman"/>
          <w:spacing w:val="26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às</w:t>
      </w:r>
      <w:r>
        <w:rPr>
          <w:rFonts w:cs="Times New Roman" w:ascii="Times New Roman" w:hAnsi="Times New Roman"/>
          <w:spacing w:val="47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receitas </w:t>
      </w:r>
      <w:r>
        <w:rPr>
          <w:rFonts w:cs="Times New Roman" w:ascii="Times New Roman" w:hAnsi="Times New Roman"/>
          <w:spacing w:val="22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16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contribuições</w:t>
      </w:r>
      <w:r>
        <w:rPr>
          <w:rFonts w:cs="Times New Roman" w:ascii="Times New Roman" w:hAnsi="Times New Roman"/>
          <w:spacing w:val="-11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sociais, </w:t>
      </w:r>
      <w:r>
        <w:rPr>
          <w:rFonts w:cs="Times New Roman" w:ascii="Times New Roman" w:hAnsi="Times New Roman"/>
          <w:spacing w:val="43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as </w:t>
      </w:r>
      <w:r>
        <w:rPr>
          <w:rFonts w:cs="Times New Roman" w:ascii="Times New Roman" w:hAnsi="Times New Roman"/>
          <w:spacing w:val="27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Leis </w:t>
      </w:r>
      <w:r>
        <w:rPr>
          <w:rFonts w:cs="Times New Roman" w:ascii="Times New Roman" w:hAnsi="Times New Roman"/>
          <w:spacing w:val="32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>Complementares</w:t>
      </w:r>
      <w:r>
        <w:rPr>
          <w:rFonts w:cs="Times New Roman" w:ascii="Times New Roman" w:hAnsi="Times New Roman"/>
          <w:spacing w:val="-32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nº</w:t>
      </w:r>
      <w:r>
        <w:rPr>
          <w:rFonts w:cs="Times New Roman" w:ascii="Times New Roman" w:hAnsi="Times New Roman"/>
          <w:spacing w:val="62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1.010,</w:t>
      </w:r>
      <w:r>
        <w:rPr>
          <w:rFonts w:cs="Times New Roman" w:ascii="Times New Roman" w:hAnsi="Times New Roman"/>
          <w:spacing w:val="50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nº</w:t>
      </w:r>
      <w:r>
        <w:rPr>
          <w:rFonts w:cs="Times New Roman" w:ascii="Times New Roman" w:hAnsi="Times New Roman"/>
          <w:spacing w:val="62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1.012,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nº  </w:t>
      </w:r>
      <w:r>
        <w:rPr>
          <w:rFonts w:cs="Times New Roman" w:ascii="Times New Roman" w:hAnsi="Times New Roman"/>
          <w:spacing w:val="16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1.013  </w:t>
      </w:r>
      <w:r>
        <w:rPr>
          <w:rFonts w:cs="Times New Roman" w:ascii="Times New Roman" w:hAnsi="Times New Roman"/>
          <w:spacing w:val="12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não </w:t>
      </w:r>
      <w:r>
        <w:rPr>
          <w:rFonts w:cs="Times New Roman" w:ascii="Times New Roman" w:hAnsi="Times New Roman"/>
          <w:spacing w:val="35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abordaram </w:t>
      </w:r>
      <w:r>
        <w:rPr>
          <w:rFonts w:cs="Times New Roman" w:ascii="Times New Roman" w:hAnsi="Times New Roman"/>
          <w:spacing w:val="41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>nenhuma</w:t>
      </w:r>
      <w:r>
        <w:rPr>
          <w:rFonts w:cs="Times New Roman" w:ascii="Times New Roman" w:hAnsi="Times New Roman"/>
          <w:spacing w:val="18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>mudança</w:t>
      </w:r>
      <w:r>
        <w:rPr>
          <w:rFonts w:cs="Times New Roman" w:ascii="Times New Roman" w:hAnsi="Times New Roman"/>
          <w:spacing w:val="32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na </w:t>
      </w:r>
      <w:r>
        <w:rPr>
          <w:rFonts w:cs="Times New Roman" w:ascii="Times New Roman" w:hAnsi="Times New Roman"/>
          <w:spacing w:val="42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  <w:lang w:val="pt-BR"/>
        </w:rPr>
        <w:t xml:space="preserve">forma </w:t>
      </w:r>
      <w:r>
        <w:rPr>
          <w:rFonts w:cs="Times New Roman" w:ascii="Times New Roman" w:hAnsi="Times New Roman"/>
          <w:spacing w:val="36"/>
          <w:w w:val="1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custeio  </w:t>
      </w:r>
      <w:r>
        <w:rPr>
          <w:rFonts w:cs="Times New Roman" w:ascii="Times New Roman" w:hAnsi="Times New Roman"/>
          <w:spacing w:val="12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desse </w:t>
      </w:r>
      <w:r>
        <w:rPr>
          <w:rFonts w:cs="Times New Roman" w:ascii="Times New Roman" w:hAnsi="Times New Roman"/>
          <w:spacing w:val="25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recolhimento, </w:t>
      </w:r>
      <w:r>
        <w:rPr>
          <w:rFonts w:cs="Times New Roman" w:ascii="Times New Roman" w:hAnsi="Times New Roman"/>
          <w:spacing w:val="49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porquanto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visaram  </w:t>
      </w:r>
      <w:r>
        <w:rPr>
          <w:rFonts w:cs="Times New Roman" w:ascii="Times New Roman" w:hAnsi="Times New Roman"/>
          <w:spacing w:val="39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seguir   </w:t>
      </w:r>
      <w:r>
        <w:rPr>
          <w:rFonts w:cs="Times New Roman" w:ascii="Times New Roman" w:hAnsi="Times New Roman"/>
          <w:spacing w:val="48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 xml:space="preserve">os  </w:t>
      </w:r>
      <w:r>
        <w:rPr>
          <w:rFonts w:cs="Times New Roman" w:ascii="Times New Roman" w:hAnsi="Times New Roman"/>
          <w:spacing w:val="54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comandos</w:t>
      </w:r>
      <w:r>
        <w:rPr>
          <w:rFonts w:cs="Times New Roman" w:ascii="Times New Roman" w:hAnsi="Times New Roman"/>
          <w:spacing w:val="53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legais   </w:t>
      </w:r>
      <w:r>
        <w:rPr>
          <w:rFonts w:cs="Times New Roman" w:ascii="Times New Roman" w:hAnsi="Times New Roman"/>
          <w:spacing w:val="21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assentados  </w:t>
      </w:r>
      <w:r>
        <w:rPr>
          <w:rFonts w:cs="Times New Roman" w:ascii="Times New Roman" w:hAnsi="Times New Roman"/>
          <w:spacing w:val="13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pela  </w:t>
      </w:r>
      <w:r>
        <w:rPr>
          <w:rFonts w:cs="Times New Roman" w:ascii="Times New Roman" w:hAnsi="Times New Roman"/>
          <w:spacing w:val="44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Constituição  </w:t>
      </w:r>
      <w:r>
        <w:rPr>
          <w:rFonts w:cs="Times New Roman" w:ascii="Times New Roman" w:hAnsi="Times New Roman"/>
          <w:spacing w:val="25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Federal.  </w:t>
      </w:r>
      <w:r>
        <w:rPr>
          <w:rFonts w:cs="Times New Roman" w:ascii="Times New Roman" w:hAnsi="Times New Roman"/>
          <w:spacing w:val="61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Assim, </w:t>
      </w:r>
      <w:r>
        <w:rPr>
          <w:rFonts w:cs="Times New Roman" w:ascii="Times New Roman" w:hAnsi="Times New Roman"/>
          <w:spacing w:val="28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as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contribuições</w:t>
      </w:r>
      <w:r>
        <w:rPr>
          <w:rFonts w:cs="Times New Roman" w:ascii="Times New Roman" w:hAnsi="Times New Roman"/>
          <w:spacing w:val="31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dos</w:t>
      </w:r>
      <w:r>
        <w:rPr>
          <w:rFonts w:cs="Times New Roman" w:ascii="Times New Roman" w:hAnsi="Times New Roman"/>
          <w:spacing w:val="8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servidores</w:t>
      </w:r>
      <w:r>
        <w:rPr>
          <w:rFonts w:cs="Times New Roman" w:ascii="Times New Roman" w:hAnsi="Times New Roman"/>
          <w:spacing w:val="43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públicos</w:t>
      </w:r>
      <w:r>
        <w:rPr>
          <w:rFonts w:cs="Times New Roman" w:ascii="Times New Roman" w:hAnsi="Times New Roman"/>
          <w:spacing w:val="20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42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dos</w:t>
      </w:r>
      <w:r>
        <w:rPr>
          <w:rFonts w:cs="Times New Roman" w:ascii="Times New Roman" w:hAnsi="Times New Roman"/>
          <w:spacing w:val="8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militares </w:t>
      </w:r>
      <w:r>
        <w:rPr>
          <w:rFonts w:cs="Times New Roman" w:ascii="Times New Roman" w:hAnsi="Times New Roman"/>
          <w:spacing w:val="35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1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Estado </w:t>
      </w:r>
      <w:r>
        <w:rPr>
          <w:rFonts w:cs="Times New Roman" w:ascii="Times New Roman" w:hAnsi="Times New Roman"/>
          <w:spacing w:val="15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5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ão  </w:t>
      </w:r>
      <w:r>
        <w:rPr>
          <w:rFonts w:cs="Times New Roman" w:ascii="Times New Roman" w:hAnsi="Times New Roman"/>
          <w:spacing w:val="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Paulo </w:t>
      </w:r>
      <w:r>
        <w:rPr>
          <w:rFonts w:cs="Times New Roman" w:ascii="Times New Roman" w:hAnsi="Times New Roman"/>
          <w:spacing w:val="8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continuam</w:t>
      </w:r>
      <w:r>
        <w:rPr>
          <w:rFonts w:cs="Times New Roman" w:ascii="Times New Roman" w:hAnsi="Times New Roman"/>
          <w:spacing w:val="43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</w:t>
      </w:r>
      <w:r>
        <w:rPr>
          <w:rFonts w:cs="Times New Roman" w:ascii="Times New Roman" w:hAnsi="Times New Roman"/>
          <w:spacing w:val="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patamar</w:t>
      </w:r>
      <w:r>
        <w:rPr>
          <w:rFonts w:cs="Times New Roman" w:ascii="Times New Roman" w:hAnsi="Times New Roman"/>
          <w:spacing w:val="57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48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11%,</w:t>
      </w:r>
      <w:r>
        <w:rPr>
          <w:rFonts w:cs="Times New Roman" w:ascii="Times New Roman" w:hAnsi="Times New Roman"/>
          <w:spacing w:val="-2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38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representam </w:t>
      </w:r>
      <w:r>
        <w:rPr>
          <w:rFonts w:cs="Times New Roman" w:ascii="Times New Roman" w:hAnsi="Times New Roman"/>
          <w:spacing w:val="46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valor</w:t>
      </w:r>
      <w:r>
        <w:rPr>
          <w:rFonts w:cs="Times New Roman" w:ascii="Times New Roman" w:hAnsi="Times New Roman"/>
          <w:spacing w:val="44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pt-BR"/>
        </w:rPr>
        <w:t xml:space="preserve">mínimo </w:t>
      </w:r>
      <w:r>
        <w:rPr>
          <w:rFonts w:cs="Times New Roman" w:ascii="Times New Roman" w:hAnsi="Times New Roman"/>
          <w:spacing w:val="5"/>
          <w:w w:val="11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estipulado </w:t>
      </w:r>
      <w:r>
        <w:rPr>
          <w:rFonts w:cs="Times New Roman" w:ascii="Times New Roman" w:hAnsi="Times New Roman"/>
          <w:spacing w:val="28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pela</w:t>
      </w:r>
      <w:r>
        <w:rPr>
          <w:rFonts w:cs="Times New Roman" w:ascii="Times New Roman" w:hAnsi="Times New Roman"/>
          <w:spacing w:val="61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Constituição </w:t>
      </w:r>
      <w:r>
        <w:rPr>
          <w:rFonts w:cs="Times New Roman" w:ascii="Times New Roman" w:hAnsi="Times New Roman"/>
          <w:spacing w:val="11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Federal, </w:t>
      </w:r>
      <w:r>
        <w:rPr>
          <w:rFonts w:cs="Times New Roman" w:ascii="Times New Roman" w:hAnsi="Times New Roman"/>
          <w:spacing w:val="31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 xml:space="preserve">enquanto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3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41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alíquota </w:t>
      </w:r>
      <w:r>
        <w:rPr>
          <w:rFonts w:cs="Times New Roman" w:ascii="Times New Roman" w:hAnsi="Times New Roman"/>
          <w:spacing w:val="28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patronal </w:t>
      </w:r>
      <w:r>
        <w:rPr>
          <w:rFonts w:cs="Times New Roman" w:ascii="Times New Roman" w:hAnsi="Times New Roman"/>
          <w:spacing w:val="17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foi </w:t>
      </w:r>
      <w:r>
        <w:rPr>
          <w:rFonts w:cs="Times New Roman" w:ascii="Times New Roman" w:hAnsi="Times New Roman"/>
          <w:spacing w:val="26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mantida</w:t>
      </w:r>
      <w:r>
        <w:rPr>
          <w:rFonts w:cs="Times New Roman" w:ascii="Times New Roman" w:hAnsi="Times New Roman"/>
          <w:spacing w:val="-13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</w:t>
      </w:r>
      <w:r>
        <w:rPr>
          <w:rFonts w:cs="Times New Roman" w:ascii="Times New Roman" w:hAnsi="Times New Roman"/>
          <w:spacing w:val="1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pt-BR"/>
        </w:rPr>
        <w:t xml:space="preserve">22%, </w:t>
      </w:r>
      <w:r>
        <w:rPr>
          <w:rFonts w:cs="Times New Roman" w:ascii="Times New Roman" w:hAnsi="Times New Roman"/>
          <w:spacing w:val="4"/>
          <w:w w:val="11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>dobro</w:t>
      </w:r>
      <w:r>
        <w:rPr>
          <w:rFonts w:cs="Times New Roman" w:ascii="Times New Roman" w:hAnsi="Times New Roman"/>
          <w:spacing w:val="9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permitida </w:t>
      </w:r>
      <w:r>
        <w:rPr>
          <w:rFonts w:cs="Times New Roman" w:ascii="Times New Roman" w:hAnsi="Times New Roman"/>
          <w:spacing w:val="5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7"/>
          <w:sz w:val="18"/>
          <w:szCs w:val="18"/>
          <w:lang w:val="pt-BR"/>
        </w:rPr>
        <w:t xml:space="preserve">pela </w:t>
      </w:r>
      <w:r>
        <w:rPr>
          <w:rFonts w:cs="Times New Roman" w:ascii="Times New Roman" w:hAnsi="Times New Roman"/>
          <w:spacing w:val="6"/>
          <w:w w:val="1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5"/>
          <w:sz w:val="18"/>
          <w:szCs w:val="18"/>
          <w:lang w:val="pt-BR"/>
        </w:rPr>
        <w:t>legislação.</w:t>
      </w:r>
    </w:p>
    <w:p>
      <w:pPr>
        <w:pStyle w:val="Normal"/>
        <w:widowControl w:val="false"/>
        <w:autoSpaceDE w:val="false"/>
        <w:spacing w:lineRule="exact" w:line="152" w:before="0" w:after="0"/>
        <w:ind w:left="785" w:right="117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38"/>
          <w:position w:val="1"/>
          <w:sz w:val="18"/>
          <w:szCs w:val="18"/>
          <w:lang w:val="pt-BR"/>
        </w:rPr>
        <w:t>Neste</w:t>
      </w:r>
      <w:r>
        <w:rPr>
          <w:rFonts w:cs="Times New Roman" w:ascii="Times New Roman" w:hAnsi="Times New Roman"/>
          <w:spacing w:val="18"/>
          <w:w w:val="138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position w:val="1"/>
          <w:sz w:val="18"/>
          <w:szCs w:val="18"/>
          <w:lang w:val="pt-BR"/>
        </w:rPr>
        <w:t xml:space="preserve">contexto, </w:t>
      </w:r>
      <w:r>
        <w:rPr>
          <w:rFonts w:cs="Times New Roman" w:ascii="Times New Roman" w:hAnsi="Times New Roman"/>
          <w:spacing w:val="38"/>
          <w:w w:val="138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position w:val="1"/>
          <w:sz w:val="18"/>
          <w:szCs w:val="18"/>
          <w:lang w:val="pt-BR"/>
        </w:rPr>
        <w:t>cumpre</w:t>
      </w:r>
      <w:r>
        <w:rPr>
          <w:rFonts w:cs="Times New Roman" w:ascii="Times New Roman" w:hAnsi="Times New Roman"/>
          <w:spacing w:val="20"/>
          <w:w w:val="126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position w:val="1"/>
          <w:sz w:val="18"/>
          <w:szCs w:val="18"/>
          <w:lang w:val="pt-BR"/>
        </w:rPr>
        <w:t xml:space="preserve">comentar </w:t>
      </w:r>
      <w:r>
        <w:rPr>
          <w:rFonts w:cs="Times New Roman" w:ascii="Times New Roman" w:hAnsi="Times New Roman"/>
          <w:spacing w:val="9"/>
          <w:w w:val="126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position w:val="1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47"/>
          <w:w w:val="126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6"/>
          <w:position w:val="1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3"/>
          <w:w w:val="126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4"/>
          <w:position w:val="1"/>
          <w:sz w:val="18"/>
          <w:szCs w:val="18"/>
          <w:lang w:val="pt-BR"/>
        </w:rPr>
        <w:t>referida</w:t>
      </w:r>
      <w:r>
        <w:rPr>
          <w:rFonts w:cs="Times New Roman" w:ascii="Times New Roman" w:hAnsi="Times New Roman"/>
          <w:spacing w:val="40"/>
          <w:w w:val="154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18"/>
          <w:szCs w:val="18"/>
          <w:lang w:val="pt-BR"/>
        </w:rPr>
        <w:t xml:space="preserve">Lei </w:t>
      </w:r>
      <w:r>
        <w:rPr>
          <w:rFonts w:cs="Times New Roman" w:ascii="Times New Roman" w:hAnsi="Times New Roman"/>
          <w:spacing w:val="11"/>
          <w:w w:val="128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8"/>
          <w:position w:val="1"/>
          <w:sz w:val="18"/>
          <w:szCs w:val="18"/>
          <w:lang w:val="pt-BR"/>
        </w:rPr>
        <w:t>Complementar</w:t>
      </w:r>
      <w:r>
        <w:rPr>
          <w:rFonts w:cs="Times New Roman" w:ascii="Times New Roman" w:hAnsi="Times New Roman"/>
          <w:spacing w:val="-23"/>
          <w:w w:val="128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position w:val="1"/>
          <w:sz w:val="18"/>
          <w:szCs w:val="18"/>
          <w:lang w:val="pt-BR"/>
        </w:rPr>
        <w:t>nº</w:t>
      </w:r>
      <w:r>
        <w:rPr>
          <w:rFonts w:cs="Times New Roman" w:ascii="Times New Roman" w:hAnsi="Times New Roman"/>
          <w:spacing w:val="52"/>
          <w:w w:val="143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position w:val="1"/>
          <w:sz w:val="18"/>
          <w:szCs w:val="18"/>
          <w:lang w:val="pt-BR"/>
        </w:rPr>
        <w:t>1.010</w:t>
      </w:r>
      <w:r>
        <w:rPr>
          <w:rFonts w:cs="Times New Roman" w:ascii="Times New Roman" w:hAnsi="Times New Roman"/>
          <w:spacing w:val="4"/>
          <w:w w:val="143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position w:val="1"/>
          <w:sz w:val="18"/>
          <w:szCs w:val="18"/>
          <w:lang w:val="pt-BR"/>
        </w:rPr>
        <w:t xml:space="preserve">reforça </w:t>
      </w:r>
      <w:r>
        <w:rPr>
          <w:rFonts w:cs="Times New Roman" w:ascii="Times New Roman" w:hAnsi="Times New Roman"/>
          <w:spacing w:val="6"/>
          <w:w w:val="143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37"/>
          <w:position w:val="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16"/>
          <w:position w:val="1"/>
          <w:sz w:val="18"/>
          <w:szCs w:val="18"/>
          <w:lang w:val="pt-BR"/>
        </w:rPr>
        <w:t>mandamento</w:t>
      </w:r>
    </w:p>
    <w:p>
      <w:pPr>
        <w:pStyle w:val="Normal"/>
        <w:widowControl w:val="false"/>
        <w:autoSpaceDE w:val="false"/>
        <w:spacing w:lineRule="exact" w:line="180" w:before="0" w:after="0"/>
        <w:ind w:left="785" w:right="118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constitucional </w:t>
      </w:r>
      <w:r>
        <w:rPr>
          <w:rFonts w:cs="Times New Roman" w:ascii="Times New Roman" w:hAnsi="Times New Roman"/>
          <w:spacing w:val="36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22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garante</w:t>
      </w:r>
      <w:r>
        <w:rPr>
          <w:rFonts w:cs="Times New Roman" w:ascii="Times New Roman" w:hAnsi="Times New Roman"/>
          <w:spacing w:val="55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6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cobertura</w:t>
      </w:r>
      <w:r>
        <w:rPr>
          <w:rFonts w:cs="Times New Roman" w:ascii="Times New Roman" w:hAnsi="Times New Roman"/>
          <w:spacing w:val="55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48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>qualquer</w:t>
      </w:r>
      <w:r>
        <w:rPr>
          <w:rFonts w:cs="Times New Roman" w:ascii="Times New Roman" w:hAnsi="Times New Roman"/>
          <w:spacing w:val="19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insuficiência </w:t>
      </w:r>
      <w:r>
        <w:rPr>
          <w:rFonts w:cs="Times New Roman" w:ascii="Times New Roman" w:hAnsi="Times New Roman"/>
          <w:spacing w:val="62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financeira </w:t>
      </w:r>
      <w:r>
        <w:rPr>
          <w:rFonts w:cs="Times New Roman" w:ascii="Times New Roman" w:hAnsi="Times New Roman"/>
          <w:spacing w:val="37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7"/>
          <w:sz w:val="18"/>
          <w:szCs w:val="18"/>
          <w:lang w:val="pt-BR"/>
        </w:rPr>
        <w:t xml:space="preserve">pela </w:t>
      </w:r>
      <w:r>
        <w:rPr>
          <w:rFonts w:cs="Times New Roman" w:ascii="Times New Roman" w:hAnsi="Times New Roman"/>
          <w:spacing w:val="7"/>
          <w:w w:val="14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 xml:space="preserve">falta </w:t>
      </w:r>
      <w:r>
        <w:rPr>
          <w:rFonts w:cs="Times New Roman" w:ascii="Times New Roman" w:hAnsi="Times New Roman"/>
          <w:spacing w:val="62"/>
          <w:w w:val="15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2"/>
          <w:sz w:val="18"/>
          <w:szCs w:val="18"/>
          <w:lang w:val="pt-BR"/>
        </w:rPr>
        <w:t>de</w:t>
      </w:r>
    </w:p>
    <w:p>
      <w:pPr>
        <w:pStyle w:val="Normal"/>
        <w:widowControl w:val="false"/>
        <w:autoSpaceDE w:val="false"/>
        <w:spacing w:lineRule="exact" w:line="180" w:before="0" w:after="0"/>
        <w:ind w:left="785" w:right="118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44"/>
          <w:sz w:val="18"/>
          <w:szCs w:val="18"/>
          <w:lang w:val="pt-BR"/>
        </w:rPr>
        <w:t xml:space="preserve">recursos </w:t>
      </w:r>
      <w:r>
        <w:rPr>
          <w:rFonts w:cs="Times New Roman" w:ascii="Times New Roman" w:hAnsi="Times New Roman"/>
          <w:spacing w:val="24"/>
          <w:w w:val="1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no   </w:t>
      </w:r>
      <w:r>
        <w:rPr>
          <w:rFonts w:cs="Times New Roman" w:ascii="Times New Roman" w:hAnsi="Times New Roman"/>
          <w:spacing w:val="1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pagamento</w:t>
      </w:r>
      <w:r>
        <w:rPr>
          <w:rFonts w:cs="Times New Roman" w:ascii="Times New Roman" w:hAnsi="Times New Roman"/>
          <w:spacing w:val="-10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16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aposentadorias  </w:t>
      </w:r>
      <w:r>
        <w:rPr>
          <w:rFonts w:cs="Times New Roman" w:ascii="Times New Roman" w:hAnsi="Times New Roman"/>
          <w:spacing w:val="24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spacing w:val="31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pensões </w:t>
      </w:r>
      <w:r>
        <w:rPr>
          <w:rFonts w:cs="Times New Roman" w:ascii="Times New Roman" w:hAnsi="Times New Roman"/>
          <w:spacing w:val="9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pelo </w:t>
      </w:r>
      <w:r>
        <w:rPr>
          <w:rFonts w:cs="Times New Roman" w:ascii="Times New Roman" w:hAnsi="Times New Roman"/>
          <w:spacing w:val="41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Estado, </w:t>
      </w:r>
      <w:r>
        <w:rPr>
          <w:rFonts w:cs="Times New Roman" w:ascii="Times New Roman" w:hAnsi="Times New Roman"/>
          <w:spacing w:val="58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firmando</w:t>
      </w:r>
      <w:r>
        <w:rPr>
          <w:rFonts w:cs="Times New Roman" w:ascii="Times New Roman" w:hAnsi="Times New Roman"/>
          <w:spacing w:val="53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</w:t>
      </w:r>
      <w:r>
        <w:rPr>
          <w:rFonts w:cs="Times New Roman" w:ascii="Times New Roman" w:hAnsi="Times New Roman"/>
          <w:spacing w:val="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  <w:lang w:val="pt-BR"/>
        </w:rPr>
        <w:t>compromisso   do</w:t>
      </w:r>
    </w:p>
    <w:p>
      <w:pPr>
        <w:pStyle w:val="Normal"/>
        <w:widowControl w:val="false"/>
        <w:autoSpaceDE w:val="false"/>
        <w:spacing w:lineRule="exact" w:line="180" w:before="0" w:after="0"/>
        <w:ind w:left="785" w:right="988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28"/>
          <w:sz w:val="18"/>
          <w:szCs w:val="18"/>
          <w:lang w:val="pt-BR"/>
        </w:rPr>
        <w:t>governo</w:t>
      </w:r>
      <w:r>
        <w:rPr>
          <w:rFonts w:cs="Times New Roman" w:ascii="Times New Roman" w:hAnsi="Times New Roman"/>
          <w:spacing w:val="50"/>
          <w:w w:val="1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estadual</w:t>
      </w:r>
      <w:r>
        <w:rPr>
          <w:rFonts w:cs="Times New Roman" w:ascii="Times New Roman" w:hAnsi="Times New Roman"/>
          <w:spacing w:val="23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na</w:t>
      </w:r>
      <w:r>
        <w:rPr>
          <w:rFonts w:cs="Times New Roman" w:ascii="Times New Roman" w:hAnsi="Times New Roman"/>
          <w:spacing w:val="4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 xml:space="preserve">tutela </w:t>
      </w:r>
      <w:r>
        <w:rPr>
          <w:rFonts w:cs="Times New Roman" w:ascii="Times New Roman" w:hAnsi="Times New Roman"/>
          <w:spacing w:val="26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dos</w:t>
      </w:r>
      <w:r>
        <w:rPr>
          <w:rFonts w:cs="Times New Roman" w:ascii="Times New Roman" w:hAnsi="Times New Roman"/>
          <w:spacing w:val="-9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benefícios</w:t>
      </w:r>
      <w:r>
        <w:rPr>
          <w:rFonts w:cs="Times New Roman" w:ascii="Times New Roman" w:hAnsi="Times New Roman"/>
          <w:spacing w:val="11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previdenciários</w:t>
      </w:r>
      <w:r>
        <w:rPr>
          <w:rFonts w:cs="Times New Roman" w:ascii="Times New Roman" w:hAnsi="Times New Roman"/>
          <w:spacing w:val="-3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4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sua</w:t>
      </w:r>
      <w:r>
        <w:rPr>
          <w:rFonts w:cs="Times New Roman" w:ascii="Times New Roman" w:hAnsi="Times New Roman"/>
          <w:spacing w:val="7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responsabilidad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770" w:right="129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28"/>
          <w:sz w:val="18"/>
          <w:szCs w:val="18"/>
          <w:lang w:val="pt-BR"/>
        </w:rPr>
        <w:t>Assim,</w:t>
      </w:r>
      <w:r>
        <w:rPr>
          <w:rFonts w:cs="Times New Roman" w:ascii="Times New Roman" w:hAnsi="Times New Roman"/>
          <w:spacing w:val="50"/>
          <w:w w:val="1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</w:t>
      </w:r>
      <w:r>
        <w:rPr>
          <w:rFonts w:cs="Times New Roman" w:ascii="Times New Roman" w:hAnsi="Times New Roman"/>
          <w:spacing w:val="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Estado,</w:t>
      </w:r>
      <w:r>
        <w:rPr>
          <w:rFonts w:cs="Times New Roman" w:ascii="Times New Roman" w:hAnsi="Times New Roman"/>
          <w:spacing w:val="33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na</w:t>
      </w:r>
      <w:r>
        <w:rPr>
          <w:rFonts w:cs="Times New Roman" w:ascii="Times New Roman" w:hAnsi="Times New Roman"/>
          <w:spacing w:val="1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missão</w:t>
      </w:r>
      <w:r>
        <w:rPr>
          <w:rFonts w:cs="Times New Roman" w:ascii="Times New Roman" w:hAnsi="Times New Roman"/>
          <w:spacing w:val="-2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16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gerir </w:t>
      </w:r>
      <w:r>
        <w:rPr>
          <w:rFonts w:cs="Times New Roman" w:ascii="Times New Roman" w:hAnsi="Times New Roman"/>
          <w:spacing w:val="30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3"/>
          <w:sz w:val="18"/>
          <w:szCs w:val="18"/>
          <w:lang w:val="pt-BR"/>
        </w:rPr>
        <w:t xml:space="preserve">seu  </w:t>
      </w:r>
      <w:r>
        <w:rPr>
          <w:rFonts w:cs="Times New Roman" w:ascii="Times New Roman" w:hAnsi="Times New Roman"/>
          <w:spacing w:val="5"/>
          <w:w w:val="14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RPPS </w:t>
      </w:r>
      <w:r>
        <w:rPr>
          <w:rFonts w:cs="Times New Roman" w:ascii="Times New Roman" w:hAnsi="Times New Roman"/>
          <w:spacing w:val="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5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47"/>
          <w:w w:val="13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RPPM, </w:t>
      </w:r>
      <w:r>
        <w:rPr>
          <w:rFonts w:cs="Times New Roman" w:ascii="Times New Roman" w:hAnsi="Times New Roman"/>
          <w:spacing w:val="2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assegura,</w:t>
      </w:r>
      <w:r>
        <w:rPr>
          <w:rFonts w:cs="Times New Roman" w:ascii="Times New Roman" w:hAnsi="Times New Roman"/>
          <w:spacing w:val="42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com </w:t>
      </w:r>
      <w:r>
        <w:rPr>
          <w:rFonts w:cs="Times New Roman" w:ascii="Times New Roman" w:hAnsi="Times New Roman"/>
          <w:spacing w:val="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as</w:t>
      </w:r>
      <w:r>
        <w:rPr>
          <w:rFonts w:cs="Times New Roman" w:ascii="Times New Roman" w:hAnsi="Times New Roman"/>
          <w:spacing w:val="47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balizas </w:t>
      </w:r>
      <w:r>
        <w:rPr>
          <w:rFonts w:cs="Times New Roman" w:ascii="Times New Roman" w:hAnsi="Times New Roman"/>
          <w:spacing w:val="25"/>
          <w:w w:val="142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 xml:space="preserve">regulamentares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 xml:space="preserve">principais:   a </w:t>
      </w:r>
      <w:r>
        <w:rPr>
          <w:rFonts w:cs="Times New Roman" w:ascii="Times New Roman" w:hAnsi="Times New Roman"/>
          <w:spacing w:val="3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Constituição</w:t>
      </w:r>
      <w:r>
        <w:rPr>
          <w:rFonts w:cs="Times New Roman" w:ascii="Times New Roman" w:hAnsi="Times New Roman"/>
          <w:spacing w:val="17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44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>República</w:t>
      </w:r>
      <w:r>
        <w:rPr>
          <w:rFonts w:cs="Times New Roman" w:ascii="Times New Roman" w:hAnsi="Times New Roman"/>
          <w:spacing w:val="-36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9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spacing w:val="3"/>
          <w:w w:val="14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8"/>
          <w:sz w:val="18"/>
          <w:szCs w:val="18"/>
          <w:lang w:val="pt-BR"/>
        </w:rPr>
        <w:t xml:space="preserve">Paulista, </w:t>
      </w:r>
      <w:r>
        <w:rPr>
          <w:rFonts w:cs="Times New Roman" w:ascii="Times New Roman" w:hAnsi="Times New Roman"/>
          <w:spacing w:val="6"/>
          <w:w w:val="15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>somada</w:t>
      </w:r>
      <w:r>
        <w:rPr>
          <w:rFonts w:cs="Times New Roman" w:ascii="Times New Roman" w:hAnsi="Times New Roman"/>
          <w:spacing w:val="18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0"/>
          <w:sz w:val="18"/>
          <w:szCs w:val="18"/>
          <w:lang w:val="pt-BR"/>
        </w:rPr>
        <w:t xml:space="preserve">às </w:t>
      </w:r>
      <w:r>
        <w:rPr>
          <w:rFonts w:cs="Times New Roman" w:ascii="Times New Roman" w:hAnsi="Times New Roman"/>
          <w:spacing w:val="52"/>
          <w:w w:val="13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leis </w:t>
      </w:r>
      <w:r>
        <w:rPr>
          <w:rFonts w:cs="Times New Roman" w:ascii="Times New Roman" w:hAnsi="Times New Roman"/>
          <w:spacing w:val="65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gerais </w:t>
      </w:r>
      <w:r>
        <w:rPr>
          <w:rFonts w:cs="Times New Roman" w:ascii="Times New Roman" w:hAnsi="Times New Roman"/>
          <w:spacing w:val="8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previdenciárias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 xml:space="preserve">(federal </w:t>
      </w:r>
      <w:r>
        <w:rPr>
          <w:rFonts w:cs="Times New Roman" w:ascii="Times New Roman" w:hAnsi="Times New Roman"/>
          <w:spacing w:val="62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spacing w:val="18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8"/>
          <w:sz w:val="18"/>
          <w:szCs w:val="18"/>
          <w:lang w:val="pt-BR"/>
        </w:rPr>
        <w:t xml:space="preserve">estadual),  </w:t>
      </w:r>
      <w:r>
        <w:rPr>
          <w:rFonts w:cs="Times New Roman" w:ascii="Times New Roman" w:hAnsi="Times New Roman"/>
          <w:spacing w:val="11"/>
          <w:w w:val="14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o   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elevado</w:t>
      </w:r>
      <w:r>
        <w:rPr>
          <w:rFonts w:cs="Times New Roman" w:ascii="Times New Roman" w:hAnsi="Times New Roman"/>
          <w:spacing w:val="41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nível </w:t>
      </w:r>
      <w:r>
        <w:rPr>
          <w:rFonts w:cs="Times New Roman" w:ascii="Times New Roman" w:hAnsi="Times New Roman"/>
          <w:spacing w:val="50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1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satisfação  </w:t>
      </w:r>
      <w:r>
        <w:rPr>
          <w:rFonts w:cs="Times New Roman" w:ascii="Times New Roman" w:hAnsi="Times New Roman"/>
          <w:spacing w:val="16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>dos</w:t>
      </w:r>
      <w:r>
        <w:rPr>
          <w:rFonts w:cs="Times New Roman" w:ascii="Times New Roman" w:hAnsi="Times New Roman"/>
          <w:spacing w:val="57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serviços </w:t>
      </w:r>
      <w:r>
        <w:rPr>
          <w:rFonts w:cs="Times New Roman" w:ascii="Times New Roman" w:hAnsi="Times New Roman"/>
          <w:spacing w:val="37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afetos </w:t>
      </w:r>
      <w:r>
        <w:rPr>
          <w:rFonts w:cs="Times New Roman" w:ascii="Times New Roman" w:hAnsi="Times New Roman"/>
          <w:spacing w:val="53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24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essa </w:t>
      </w:r>
      <w:r>
        <w:rPr>
          <w:rFonts w:cs="Times New Roman" w:ascii="Times New Roman" w:hAnsi="Times New Roman"/>
          <w:spacing w:val="28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área </w:t>
      </w:r>
      <w:r>
        <w:rPr>
          <w:rFonts w:cs="Times New Roman" w:ascii="Times New Roman" w:hAnsi="Times New Roman"/>
          <w:spacing w:val="28"/>
          <w:w w:val="14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5"/>
          <w:sz w:val="18"/>
          <w:szCs w:val="18"/>
          <w:lang w:val="pt-BR"/>
        </w:rPr>
        <w:t xml:space="preserve">da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seguridade, </w:t>
      </w:r>
      <w:r>
        <w:rPr>
          <w:rFonts w:cs="Times New Roman" w:ascii="Times New Roman" w:hAnsi="Times New Roman"/>
          <w:spacing w:val="58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através </w:t>
      </w:r>
      <w:r>
        <w:rPr>
          <w:rFonts w:cs="Times New Roman" w:ascii="Times New Roman" w:hAnsi="Times New Roman"/>
          <w:spacing w:val="60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52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busca</w:t>
      </w:r>
      <w:r>
        <w:rPr>
          <w:rFonts w:cs="Times New Roman" w:ascii="Times New Roman" w:hAnsi="Times New Roman"/>
          <w:spacing w:val="42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52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8"/>
          <w:sz w:val="18"/>
          <w:szCs w:val="18"/>
          <w:lang w:val="pt-BR"/>
        </w:rPr>
        <w:t xml:space="preserve">qualidade </w:t>
      </w:r>
      <w:r>
        <w:rPr>
          <w:rFonts w:cs="Times New Roman" w:ascii="Times New Roman" w:hAnsi="Times New Roman"/>
          <w:spacing w:val="9"/>
          <w:w w:val="13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3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gasto</w:t>
      </w:r>
      <w:r>
        <w:rPr>
          <w:rFonts w:cs="Times New Roman" w:ascii="Times New Roman" w:hAnsi="Times New Roman"/>
          <w:spacing w:val="31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spacing w:val="52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transparência</w:t>
      </w:r>
      <w:r>
        <w:rPr>
          <w:rFonts w:cs="Times New Roman" w:ascii="Times New Roman" w:hAnsi="Times New Roman"/>
          <w:spacing w:val="17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52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seus</w:t>
      </w:r>
      <w:r>
        <w:rPr>
          <w:rFonts w:cs="Times New Roman" w:ascii="Times New Roman" w:hAnsi="Times New Roman"/>
          <w:spacing w:val="28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participantes, </w:t>
      </w:r>
      <w:r>
        <w:rPr>
          <w:rFonts w:cs="Times New Roman" w:ascii="Times New Roman" w:hAnsi="Times New Roman"/>
          <w:spacing w:val="45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>exemplo</w:t>
      </w:r>
      <w:r>
        <w:rPr>
          <w:rFonts w:cs="Times New Roman" w:ascii="Times New Roman" w:hAnsi="Times New Roman"/>
          <w:spacing w:val="27"/>
          <w:w w:val="1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55"/>
          <w:w w:val="1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 xml:space="preserve">execução </w:t>
      </w:r>
      <w:r>
        <w:rPr>
          <w:rFonts w:cs="Times New Roman" w:ascii="Times New Roman" w:hAnsi="Times New Roman"/>
          <w:spacing w:val="22"/>
          <w:w w:val="1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>censo</w:t>
      </w:r>
      <w:r>
        <w:rPr>
          <w:rFonts w:cs="Times New Roman" w:ascii="Times New Roman" w:hAnsi="Times New Roman"/>
          <w:spacing w:val="4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previdenciário </w:t>
      </w:r>
      <w:r>
        <w:rPr>
          <w:rFonts w:cs="Times New Roman" w:ascii="Times New Roman" w:hAnsi="Times New Roman"/>
          <w:spacing w:val="23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1"/>
          <w:sz w:val="18"/>
          <w:szCs w:val="18"/>
          <w:lang w:val="pt-BR"/>
        </w:rPr>
        <w:t xml:space="preserve">realizado </w:t>
      </w:r>
      <w:r>
        <w:rPr>
          <w:rFonts w:cs="Times New Roman" w:ascii="Times New Roman" w:hAnsi="Times New Roman"/>
          <w:spacing w:val="21"/>
          <w:w w:val="14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</w:t>
      </w:r>
      <w:r>
        <w:rPr>
          <w:rFonts w:cs="Times New Roman" w:ascii="Times New Roman" w:hAnsi="Times New Roman"/>
          <w:spacing w:val="1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atendimento</w:t>
      </w:r>
      <w:r>
        <w:rPr>
          <w:rFonts w:cs="Times New Roman" w:ascii="Times New Roman" w:hAnsi="Times New Roman"/>
          <w:spacing w:val="20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46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Lei</w:t>
      </w:r>
      <w:r>
        <w:rPr>
          <w:rFonts w:cs="Times New Roman" w:ascii="Times New Roman" w:hAnsi="Times New Roman"/>
          <w:spacing w:val="44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10.887/2004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20" w:right="780" w:gutter="0" w:header="0" w:top="48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770" w:right="128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Considerando</w:t>
      </w:r>
      <w:r>
        <w:rPr>
          <w:rFonts w:cs="Times New Roman" w:ascii="Times New Roman" w:hAnsi="Times New Roman"/>
          <w:spacing w:val="25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42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 xml:space="preserve">a </w:t>
      </w:r>
      <w:r>
        <w:rPr>
          <w:rFonts w:cs="Times New Roman" w:ascii="Times New Roman" w:hAnsi="Times New Roman"/>
          <w:spacing w:val="7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Fundação</w:t>
      </w:r>
      <w:r>
        <w:rPr>
          <w:rFonts w:cs="Times New Roman" w:ascii="Times New Roman" w:hAnsi="Times New Roman"/>
          <w:spacing w:val="-5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5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 xml:space="preserve">Previdência </w:t>
      </w:r>
      <w:r>
        <w:rPr>
          <w:rFonts w:cs="Times New Roman" w:ascii="Times New Roman" w:hAnsi="Times New Roman"/>
          <w:spacing w:val="56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  <w:lang w:val="pt-BR"/>
        </w:rPr>
        <w:t xml:space="preserve">Complementar </w:t>
      </w:r>
      <w:r>
        <w:rPr>
          <w:rFonts w:cs="Times New Roman" w:ascii="Times New Roman" w:hAnsi="Times New Roman"/>
          <w:spacing w:val="16"/>
          <w:w w:val="12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2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Estado </w:t>
      </w:r>
      <w:r>
        <w:rPr>
          <w:rFonts w:cs="Times New Roman" w:ascii="Times New Roman" w:hAnsi="Times New Roman"/>
          <w:spacing w:val="24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5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ão  </w:t>
      </w:r>
      <w:r>
        <w:rPr>
          <w:rFonts w:cs="Times New Roman" w:ascii="Times New Roman" w:hAnsi="Times New Roman"/>
          <w:spacing w:val="4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1"/>
          <w:sz w:val="18"/>
          <w:szCs w:val="18"/>
          <w:lang w:val="pt-BR"/>
        </w:rPr>
        <w:t xml:space="preserve">Paulo </w:t>
      </w:r>
      <w:r>
        <w:rPr>
          <w:rFonts w:cs="Times New Roman" w:ascii="Times New Roman" w:hAnsi="Times New Roman"/>
          <w:spacing w:val="7"/>
          <w:w w:val="13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–  </w:t>
      </w:r>
      <w:r>
        <w:rPr>
          <w:rFonts w:cs="Times New Roman" w:ascii="Times New Roman" w:hAnsi="Times New Roman"/>
          <w:spacing w:val="8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P-PREVCOM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teve</w:t>
      </w:r>
      <w:r>
        <w:rPr>
          <w:rFonts w:cs="Times New Roman" w:ascii="Times New Roman" w:hAnsi="Times New Roman"/>
          <w:spacing w:val="57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pacing w:val="41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>sua</w:t>
      </w:r>
      <w:r>
        <w:rPr>
          <w:rFonts w:cs="Times New Roman" w:ascii="Times New Roman" w:hAnsi="Times New Roman"/>
          <w:spacing w:val="33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criação </w:t>
      </w:r>
      <w:r>
        <w:rPr>
          <w:rFonts w:cs="Times New Roman" w:ascii="Times New Roman" w:hAnsi="Times New Roman"/>
          <w:spacing w:val="8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  <w:lang w:val="pt-BR"/>
        </w:rPr>
        <w:t xml:space="preserve">autorizada </w:t>
      </w:r>
      <w:r>
        <w:rPr>
          <w:rFonts w:cs="Times New Roman" w:ascii="Times New Roman" w:hAnsi="Times New Roman"/>
          <w:spacing w:val="12"/>
          <w:w w:val="14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</w:t>
      </w:r>
      <w:r>
        <w:rPr>
          <w:rFonts w:cs="Times New Roman" w:ascii="Times New Roman" w:hAnsi="Times New Roman"/>
          <w:spacing w:val="1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>dezembro</w:t>
      </w:r>
      <w:r>
        <w:rPr>
          <w:rFonts w:cs="Times New Roman" w:ascii="Times New Roman" w:hAnsi="Times New Roman"/>
          <w:spacing w:val="23"/>
          <w:w w:val="1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55"/>
          <w:w w:val="1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>2011</w:t>
      </w:r>
      <w:r>
        <w:rPr>
          <w:rFonts w:cs="Times New Roman" w:ascii="Times New Roman" w:hAnsi="Times New Roman"/>
          <w:spacing w:val="34"/>
          <w:w w:val="1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 xml:space="preserve">e </w:t>
      </w:r>
      <w:r>
        <w:rPr>
          <w:rFonts w:cs="Times New Roman" w:ascii="Times New Roman" w:hAnsi="Times New Roman"/>
          <w:spacing w:val="3"/>
          <w:w w:val="1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  <w:lang w:val="pt-BR"/>
        </w:rPr>
        <w:t>que</w:t>
      </w:r>
      <w:r>
        <w:rPr>
          <w:rFonts w:cs="Times New Roman" w:ascii="Times New Roman" w:hAnsi="Times New Roman"/>
          <w:spacing w:val="49"/>
          <w:w w:val="125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já</w:t>
      </w:r>
      <w:r>
        <w:rPr>
          <w:rFonts w:cs="Times New Roman" w:ascii="Times New Roman" w:hAnsi="Times New Roman"/>
          <w:spacing w:val="56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3"/>
          <w:sz w:val="18"/>
          <w:szCs w:val="18"/>
          <w:lang w:val="pt-BR"/>
        </w:rPr>
        <w:t>entrou</w:t>
      </w:r>
      <w:r>
        <w:rPr>
          <w:rFonts w:cs="Times New Roman" w:ascii="Times New Roman" w:hAnsi="Times New Roman"/>
          <w:spacing w:val="-21"/>
          <w:w w:val="15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em </w:t>
      </w:r>
      <w:r>
        <w:rPr>
          <w:rFonts w:cs="Times New Roman" w:ascii="Times New Roman" w:hAnsi="Times New Roman"/>
          <w:spacing w:val="14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funcionamento,</w:t>
      </w:r>
      <w:r>
        <w:rPr>
          <w:rFonts w:cs="Times New Roman" w:ascii="Times New Roman" w:hAnsi="Times New Roman"/>
          <w:spacing w:val="-11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9"/>
          <w:sz w:val="18"/>
          <w:szCs w:val="18"/>
          <w:lang w:val="pt-BR"/>
        </w:rPr>
        <w:t>as</w:t>
      </w:r>
      <w:r>
        <w:rPr>
          <w:rFonts w:cs="Times New Roman" w:ascii="Times New Roman" w:hAnsi="Times New Roman"/>
          <w:spacing w:val="53"/>
          <w:w w:val="13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4"/>
          <w:sz w:val="18"/>
          <w:szCs w:val="18"/>
          <w:lang w:val="pt-BR"/>
        </w:rPr>
        <w:t xml:space="preserve">atuais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>projeções</w:t>
      </w:r>
      <w:r>
        <w:rPr>
          <w:rFonts w:cs="Times New Roman" w:ascii="Times New Roman" w:hAnsi="Times New Roman"/>
          <w:spacing w:val="-8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51"/>
          <w:sz w:val="18"/>
          <w:szCs w:val="18"/>
          <w:lang w:val="pt-BR"/>
        </w:rPr>
        <w:t xml:space="preserve">atuariais   </w:t>
      </w:r>
      <w:r>
        <w:rPr>
          <w:rFonts w:cs="Times New Roman" w:ascii="Times New Roman" w:hAnsi="Times New Roman"/>
          <w:spacing w:val="48"/>
          <w:w w:val="151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>contemplam</w:t>
      </w:r>
      <w:r>
        <w:rPr>
          <w:rFonts w:cs="Times New Roman" w:ascii="Times New Roman" w:hAnsi="Times New Roman"/>
          <w:spacing w:val="25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lang w:val="pt-BR"/>
        </w:rPr>
        <w:t xml:space="preserve">os </w:t>
      </w:r>
      <w:r>
        <w:rPr>
          <w:rFonts w:cs="Times New Roman" w:ascii="Times New Roman" w:hAnsi="Times New Roman"/>
          <w:spacing w:val="33"/>
          <w:w w:val="1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 xml:space="preserve">efeitos </w:t>
      </w:r>
      <w:r>
        <w:rPr>
          <w:rFonts w:cs="Times New Roman" w:ascii="Times New Roman" w:hAnsi="Times New Roman"/>
          <w:spacing w:val="57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da</w:t>
      </w:r>
      <w:r>
        <w:rPr>
          <w:rFonts w:cs="Times New Roman" w:ascii="Times New Roman" w:hAnsi="Times New Roman"/>
          <w:spacing w:val="38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6"/>
          <w:sz w:val="18"/>
          <w:szCs w:val="18"/>
          <w:lang w:val="pt-BR"/>
        </w:rPr>
        <w:t>adoção</w:t>
      </w:r>
      <w:r>
        <w:rPr>
          <w:rFonts w:cs="Times New Roman" w:ascii="Times New Roman" w:hAnsi="Times New Roman"/>
          <w:spacing w:val="-27"/>
          <w:w w:val="14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3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>regime</w:t>
      </w:r>
      <w:r>
        <w:rPr>
          <w:rFonts w:cs="Times New Roman" w:ascii="Times New Roman" w:hAnsi="Times New Roman"/>
          <w:spacing w:val="56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 xml:space="preserve">de </w:t>
      </w:r>
      <w:r>
        <w:rPr>
          <w:rFonts w:cs="Times New Roman" w:ascii="Times New Roman" w:hAnsi="Times New Roman"/>
          <w:spacing w:val="6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3"/>
          <w:sz w:val="18"/>
          <w:szCs w:val="18"/>
          <w:lang w:val="pt-BR"/>
        </w:rPr>
        <w:t xml:space="preserve">Previdência  </w:t>
      </w:r>
      <w:r>
        <w:rPr>
          <w:rFonts w:cs="Times New Roman" w:ascii="Times New Roman" w:hAnsi="Times New Roman"/>
          <w:spacing w:val="7"/>
          <w:w w:val="133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1"/>
          <w:sz w:val="18"/>
          <w:szCs w:val="18"/>
          <w:lang w:val="pt-BR"/>
        </w:rPr>
        <w:t xml:space="preserve">Complementar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>dos</w:t>
      </w:r>
      <w:r>
        <w:rPr>
          <w:rFonts w:cs="Times New Roman" w:ascii="Times New Roman" w:hAnsi="Times New Roman"/>
          <w:spacing w:val="29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Servidores </w:t>
      </w:r>
      <w:r>
        <w:rPr>
          <w:rFonts w:cs="Times New Roman" w:ascii="Times New Roman" w:hAnsi="Times New Roman"/>
          <w:spacing w:val="16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36"/>
          <w:sz w:val="18"/>
          <w:szCs w:val="18"/>
          <w:lang w:val="pt-BR"/>
        </w:rPr>
        <w:t xml:space="preserve">Públicos </w:t>
      </w:r>
      <w:r>
        <w:rPr>
          <w:rFonts w:cs="Times New Roman" w:ascii="Times New Roman" w:hAnsi="Times New Roman"/>
          <w:spacing w:val="4"/>
          <w:w w:val="136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do  </w:t>
      </w:r>
      <w:r>
        <w:rPr>
          <w:rFonts w:cs="Times New Roman" w:ascii="Times New Roman" w:hAnsi="Times New Roman"/>
          <w:spacing w:val="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 xml:space="preserve">Estado </w:t>
      </w:r>
      <w:r>
        <w:rPr>
          <w:rFonts w:cs="Times New Roman" w:ascii="Times New Roman" w:hAnsi="Times New Roman"/>
          <w:spacing w:val="7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29"/>
          <w:sz w:val="18"/>
          <w:szCs w:val="18"/>
          <w:lang w:val="pt-BR"/>
        </w:rPr>
        <w:t>de</w:t>
      </w:r>
      <w:r>
        <w:rPr>
          <w:rFonts w:cs="Times New Roman" w:ascii="Times New Roman" w:hAnsi="Times New Roman"/>
          <w:spacing w:val="47"/>
          <w:w w:val="129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São  </w:t>
      </w:r>
      <w:r>
        <w:rPr>
          <w:rFonts w:cs="Times New Roman" w:ascii="Times New Roman" w:hAnsi="Times New Roman"/>
          <w:spacing w:val="27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w w:val="142"/>
          <w:sz w:val="18"/>
          <w:szCs w:val="18"/>
          <w:lang w:val="pt-BR"/>
        </w:rPr>
        <w:t>Pau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4876" w:right="4191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ANEXO II METAS FISCAI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Courier New" w:hAnsi="Courier New" w:cs="Courier New"/>
          <w:sz w:val="13"/>
          <w:szCs w:val="13"/>
          <w:lang w:val="pt-BR"/>
        </w:rPr>
      </w:pPr>
      <w:r>
        <w:rPr>
          <w:rFonts w:cs="Courier New" w:ascii="Courier New" w:hAnsi="Courier New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88" w:right="303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DEMONSTRATIVO DA PROJEÇÃO ATUARIAL DO REGIME PRÓPRIO DE PREVIDÊNCIA SOCIAL DOS SERVIDORE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771" w:right="2085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  <w:lang w:val="pt-BR"/>
        </w:rPr>
        <w:t>ORÇAMENTO DA SEGURIDADE SOCIAL 2013 a 20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48" w:after="0"/>
        <w:ind w:right="270" w:hanging="0"/>
        <w:jc w:val="righ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>R$ Mil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810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935"/>
        <w:gridCol w:w="1935"/>
        <w:gridCol w:w="1935"/>
        <w:gridCol w:w="2940"/>
      </w:tblGrid>
      <w:tr>
        <w:trPr>
          <w:trHeight w:val="7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37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CEITAS PREVIDENCIÁRIAS 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37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ESPESAS PREVIDENCIÁRIAS 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9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RESULTADO PREVIDENCIÁRIO (c)=(a-b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5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SALDO FINANCEIRO DO EXERCÍCIO (d) = ("d" exercício anterior)+(c))</w:t>
            </w:r>
          </w:p>
        </w:tc>
      </w:tr>
      <w:tr>
        <w:trPr>
          <w:trHeight w:val="1110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3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1.810.192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2.960.93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4.424.69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6.234.60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8.468.09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9.404.46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0.394.050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1.280.80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2.218.99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3.154.25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4.325.410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5.285.640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6.290.38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7.259.09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8.160.428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8.999.162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9.777.64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0.506.10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1.259.34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1.982.12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2.639.99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029.38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426.46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814.658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106.831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261.82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411.5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433.407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459.76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345.413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386.713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048.411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704.77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233.53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2.724.60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2.037.65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1.458.126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1.810.192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2.960.93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4.424.69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6.234.60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8.468.09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9.404.46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0.394.050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1.280.80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2.218.99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3.154.25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4.325.410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5.285.640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6.290.38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7.259.09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8.160.428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8.999.162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9.777.64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0.506.10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1.259.34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1.982.12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2.639.99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029.38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426.46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814.658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106.831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261.82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411.5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433.407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459.76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345.413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386.713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4.048.411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704.77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3.233.53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2.724.60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2.037.65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1.458.126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78" w:right="1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120" w:right="780" w:gutter="0" w:header="0" w:top="48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4876" w:right="421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NEXO I METAS FISCAI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88" w:right="323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DEMONSTRATIVO DA PROJEÇÃO ATUARIAL DO REGIME PRÓPRIO DE PREVIDÊNCIA SOCIAL DOS SERVIDORE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1" w:right="2105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ORÇAMENTO DA SEGURIDADE SOCIAL 2013 a 2087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5" w:hanging="0"/>
        <w:jc w:val="righ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>R$ Mil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95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35"/>
        <w:gridCol w:w="1935"/>
        <w:gridCol w:w="1935"/>
        <w:gridCol w:w="2910"/>
      </w:tblGrid>
      <w:tr>
        <w:trPr>
          <w:trHeight w:val="7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37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CEITAS PREVIDENCIÁRIAS 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37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ESPESAS PREVIDENCIÁRIAS (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9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RESULTADO PREVIDENCIÁRIO (c)=(a-b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39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pt-BR"/>
              </w:rPr>
              <w:t>SALDO FINANCEIRO DO EXERCÍCIO (d) = ("d" exercício anterior)+(c))</w:t>
            </w:r>
          </w:p>
        </w:tc>
      </w:tr>
      <w:tr>
        <w:trPr>
          <w:trHeight w:val="114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5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6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7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8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8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8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8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8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8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2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0.639.72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9.912.30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9.037.40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8.356.291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7.360.94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6.529.41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5.508.783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4.648.441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3.667.65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2.851.78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1.829.56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1.070.33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0.063.33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9.398.677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8.511.68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7.777.46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6.864.003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6.243.92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5.408.808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4.840.521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4.173.55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3.592.573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2.885.78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2.703.70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2.074.957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1.632.58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1.185.22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0.847.989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0.445.438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0.280.66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898.08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723.98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640.72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615.41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403.40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533.10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343.349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217.358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40.639.72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9.912.30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9.037.40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8.356.291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7.360.94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6.529.41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5.508.783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4.648.441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3.667.65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2.851.78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1.829.56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1.070.33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30.063.33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9.398.677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8.511.68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7.777.46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6.864.003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6.243.92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5.408.808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4.840.521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4.173.55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3.592.573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2.885.78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2.703.70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2.074.957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1.632.58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1.185.22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0.847.989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0.445.438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20.280.66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898.08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723.98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640.72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615.41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403.40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533.10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343.349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8"/>
                <w:szCs w:val="18"/>
              </w:rPr>
              <w:t>19.217.358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875" w:right="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363" w:right="1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20" w:right="760" w:gutter="0" w:header="0" w:top="48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12" w:right="507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5456" w:right="976" w:hanging="48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orme art. 4º, § 3º, da Lei Complementar nº 101, de 04.05.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2" w:right="4266" w:hanging="0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I – INTRODUÇÃ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ourier New" w:hAnsi="Courier New" w:cs="Courier New"/>
          <w:color w:val="000000"/>
          <w:sz w:val="14"/>
          <w:szCs w:val="14"/>
          <w:lang w:val="pt-BR"/>
        </w:rPr>
      </w:pPr>
      <w:r>
        <w:rPr>
          <w:rFonts w:cs="Courier New" w:ascii="Courier New" w:hAnsi="Courier New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s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ex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 objetivo explicitar os principais riscos fiscais na execução do orçamento 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4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ormida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ágraf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º,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ig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º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r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°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01,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4687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04 de maio de 2000 (Lei de Responsabilidade Fiscal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tring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m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g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ações judiciais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le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globam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c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onômic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erc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lizaç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 acerc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re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pes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antes da dívida pública, com consequente impacto no serviço da dívid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globam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a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ai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nistr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ire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que não há decisão definitiva sobre a ação, seja quant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érit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ido,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,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tanto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tituíram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catórios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 seu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rpor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labor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ç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3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es passivos conting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pe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ça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uzi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 orçamentária, n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stio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b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impostos, com repercussões que extrapolam um caso específic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último, há de se c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erar os possíveis impactos de uma decisão desfavorável do Supremo Tribu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u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t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nstitucionalidad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regime espec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catór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ig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97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ADCT/CF, introduzido pela emenda constitucio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62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09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i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bo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rs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julgamento, não tendo sido proclamado se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ul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pou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dul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s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dind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 conseguinte, de se conhecer a extensão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surar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,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er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ém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ível major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ter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índic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itéri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ualização, poderá ser mant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ibil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quest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l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oc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çamento para o 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catóri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ém da hipótese tradicionalmen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prevista, de sequestro por preterição na ordem de pagamento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tan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je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çamentária anual, a ser enviado à Assembleia no segu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estr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titu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is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onân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 as normas de direito financeir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z que depende de projeções acerca do comportamento da inflação, atividade econômic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x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âmbi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tore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tant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v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casione um desv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âmetr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ot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áve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je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 valores efetivam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serv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ng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exercício, gerando uma frustração de receita, constitui também um risco fisca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20" w:right="700" w:gutter="0" w:header="537" w:top="720" w:footer="313" w:bottom="500"/>
          <w:pgNumType w:start="9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ná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croeconômic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em maior demanda pelos serviços prestados pelo 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ducaç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ens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iquem em maiores despesas, são também um risco fisc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ng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ções em discordância 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is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xa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x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os incidentes sobre 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s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 último, ainda são listados possíveis riscos fiscais decorrentes de contratos de PPP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urier New" w:hAnsi="Courier New" w:cs="Courier New"/>
          <w:color w:val="000000"/>
          <w:sz w:val="13"/>
          <w:szCs w:val="13"/>
          <w:lang w:val="pt-BR"/>
        </w:rPr>
      </w:pPr>
      <w:r>
        <w:rPr>
          <w:rFonts w:cs="Courier New" w:ascii="Courier New" w:hAnsi="Courier New"/>
          <w:color w:val="000000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6" w:right="3407" w:hanging="0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II - RISCOS MACROECONÔM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ncip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croeconômicos 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quele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çõe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ante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previ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ncip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ten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ncipal item individual da receita estadual é a arrecadação do ICMS, que em 2012 respondeu a 68% da receita tota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CM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 impactada pelo crescimento do PIB, pela variação dos preços da economia e também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xa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âmbio,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v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z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sto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e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rtações.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6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013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B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um ponto percentual em relação ao previsto na LDO, reduziria a recei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CM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,02%. Já uma variação no IPCA inferior à previsão em um ponto percentual, reduziria a estimativa desta receita em 1,0%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PVA,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presentou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7,4%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tal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2,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fetad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ncipalmente 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v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onômic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esc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B, e por consequência da renda, há uma tendên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dimplência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st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ibil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or venda de veículos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ços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s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ixos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id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or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vidad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conômica. 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e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tores resultariam em redução da arrecadação de IPV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ferênc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rrente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vir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talid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dos impostos e contribuições arrecad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 governo federal e que são partilhados com os Estados e municípios, estão sujeitas aos mesmos riscos fiscais elencados na LDO da Uniã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rn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s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perações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édito, n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ção di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tores macroeconômic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inatu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zo previsto no cronograma. Es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x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mi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per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crédito extern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 que depende da anuência do Poder Executivo Federal e também do Senado Federal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ourier New" w:hAnsi="Courier New" w:cs="Courier New"/>
          <w:color w:val="000000"/>
          <w:sz w:val="15"/>
          <w:szCs w:val="15"/>
          <w:lang w:val="pt-BR"/>
        </w:rPr>
      </w:pPr>
      <w:r>
        <w:rPr>
          <w:rFonts w:cs="Courier New" w:ascii="Courier New" w:hAnsi="Courier New"/>
          <w:color w:val="000000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3" w:right="1296" w:hanging="0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III - RISCOS DECORRENTES DA ADMINISTRAÇÃO DA DÍVIDA PÚBL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-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ost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uai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ão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 ban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BND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F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itui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nacion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édito. Até feverei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3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negoci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gi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Lei Federal 9.496/97 representava 95,2% 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o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t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er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presentava apenas 3,19%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tal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tante correspond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nto aos bancos federais e d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s dívidas refinanciadas com o governo federa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,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s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rtante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çament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eventu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índic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ç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IG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DI)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 taxa de câmbio e nos juros internacionais, que impactam no se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v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ço da dívid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negoci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over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Le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9.496/97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única e exclusivament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çã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G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DI,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z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x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x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6%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o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ventual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çã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or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G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DI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tanto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2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fer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çament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4, u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z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3%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íqu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al (RLR). 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serviço 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o é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pitalizado a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do devedor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. Como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já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romete 13%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a RL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, 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 risco de que uma variação do IG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DI superior à prevista impacte o orçamento de 2014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ern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ç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á sujeito a riscos advindos da variação da taxa de câmbi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z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per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a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moeda estrangeira, 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taxa de juros internacion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LIBOR)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ên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m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taxa de juros incidentes sobre es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éstimos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i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4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variação de 10% na taxa de câmbio em relação à projeção, aumentaria o serviço da dívida externa em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ximadamente R$ 64 milhõe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ourier New" w:hAnsi="Courier New" w:cs="Courier New"/>
          <w:color w:val="000000"/>
          <w:sz w:val="15"/>
          <w:szCs w:val="15"/>
          <w:lang w:val="pt-BR"/>
        </w:rPr>
      </w:pPr>
      <w:r>
        <w:rPr>
          <w:rFonts w:cs="Courier New" w:ascii="Courier New" w:hAnsi="Courier New"/>
          <w:color w:val="000000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900" w:hanging="0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IV – RISCOS FISCAIS DECORRENTES DE PARCERIAS PÚBLICO PRIVADAS(PP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3391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tualmente, o Estado de São Paulo possui três PPPs em andamento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meir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inad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ã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trocinad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Linha</w:t>
      </w:r>
      <w:r>
        <w:rPr>
          <w:rFonts w:cs="Courier New" w:ascii="Courier New" w:hAnsi="Courier New"/>
          <w:b/>
          <w:bCs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4</w:t>
      </w:r>
      <w:r>
        <w:rPr>
          <w:rFonts w:cs="Courier New" w:ascii="Courier New" w:hAnsi="Courier New"/>
          <w:b/>
          <w:bCs/>
          <w:color w:val="000000"/>
          <w:spacing w:val="3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-</w:t>
      </w:r>
      <w:r>
        <w:rPr>
          <w:rFonts w:cs="Courier New" w:ascii="Courier New" w:hAnsi="Courier New"/>
          <w:b/>
          <w:bCs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Amarela</w:t>
      </w:r>
      <w:r>
        <w:rPr>
          <w:rFonts w:cs="Courier New" w:ascii="Courier New" w:hAnsi="Courier New"/>
          <w:b/>
          <w:bCs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do Metrô</w:t>
      </w:r>
      <w:r>
        <w:rPr>
          <w:rFonts w:cs="Courier New" w:ascii="Courier New" w:hAnsi="Courier New"/>
          <w:b/>
          <w:b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b/>
          <w:bCs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S</w:t>
      </w:r>
      <w:r>
        <w:rPr>
          <w:rFonts w:cs="Courier New" w:ascii="Courier New" w:hAnsi="Courier New"/>
          <w:b/>
          <w:bCs/>
          <w:color w:val="000000"/>
          <w:spacing w:val="1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rmado 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9.11.2006.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, 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ê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neciment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9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ens 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uas fas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per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2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nh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mar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trô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uz até Taboã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ra,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rmad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i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aria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Transportes Metropolitanos (STM), e a concessionária Via Quatro S.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8.06.2008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inad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besp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a empresa CAB Sistema Produtor Alto Tietê S/A, o contr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nistrativ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Estação de Tratamento de Água do Reserva</w:t>
      </w:r>
      <w:r>
        <w:rPr>
          <w:rFonts w:cs="Courier New" w:ascii="Courier New" w:hAnsi="Courier New"/>
          <w:b/>
          <w:bCs/>
          <w:color w:val="000000"/>
          <w:spacing w:val="2"/>
          <w:sz w:val="18"/>
          <w:szCs w:val="18"/>
          <w:lang w:val="pt-BR"/>
        </w:rPr>
        <w:t>t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ório de Taiaçupeb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ê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mpl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tratamento de água de Taiaçupeba e a execu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ju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ir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va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i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pos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o tratamento do lodo, pelo período de 15 ano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lmente,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9.03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10,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rmad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Modernização</w:t>
      </w:r>
      <w:r>
        <w:rPr>
          <w:rFonts w:cs="Courier New" w:ascii="Courier New" w:hAnsi="Courier New"/>
          <w:b/>
          <w:bCs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b/>
          <w:bCs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trens</w:t>
      </w:r>
      <w:r>
        <w:rPr>
          <w:rFonts w:cs="Courier New" w:ascii="Courier New" w:hAnsi="Courier New"/>
          <w:b/>
          <w:bCs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b/>
          <w:bCs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Linha</w:t>
      </w:r>
      <w:r>
        <w:rPr>
          <w:rFonts w:cs="Courier New" w:ascii="Courier New" w:hAnsi="Courier New"/>
          <w:b/>
          <w:bCs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8</w:t>
      </w:r>
      <w:r>
        <w:rPr>
          <w:rFonts w:cs="Courier New" w:ascii="Courier New" w:hAnsi="Courier New"/>
          <w:b/>
          <w:bCs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pt-BR"/>
        </w:rPr>
        <w:t>da CPT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i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cretari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porte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tropolitanos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STM),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ioná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Trens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belec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u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z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os para esse contrato de Concessão Administrativa, com fornecimento de 36 novos trens de 8 carro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ourier New" w:hAnsi="Courier New" w:cs="Courier New"/>
          <w:color w:val="000000"/>
          <w:sz w:val="10"/>
          <w:szCs w:val="10"/>
          <w:lang w:val="pt-BR"/>
        </w:rPr>
      </w:pPr>
      <w:r>
        <w:rPr>
          <w:rFonts w:cs="Courier New" w:ascii="Courier New" w:hAnsi="Courier New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v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terar a execução orçamentária em relação ao orçamento aprovad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b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clarec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aranti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ta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s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PP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to Tietê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Linh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8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tringem-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prestação Pecuniária. Iss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duz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 impossibi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 são devidamente orçados,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id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áter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pesas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áter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uado.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PP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to Tietê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ent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r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ent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lment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umid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besp.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 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nh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8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anh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ista de Parcerias (CPP) presta garantia com base em ativos d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itularidade,</w:t>
      </w:r>
      <w:r>
        <w:rPr>
          <w:rFonts w:cs="Courier New" w:ascii="Courier New" w:hAnsi="Courier New"/>
          <w:color w:val="000000"/>
          <w:spacing w:val="7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</w:t>
      </w:r>
      <w:r>
        <w:rPr>
          <w:rFonts w:cs="Courier New" w:ascii="Courier New" w:hAnsi="Courier New"/>
          <w:color w:val="000000"/>
          <w:spacing w:val="7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s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arantias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erecidas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8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PTM,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te conju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bertu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65%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im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a contraprestação pecuniária a ser paga ao parceiro privado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PP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nh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empl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ibilidade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s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overn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stadual, além 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a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Contraprestação 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cun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ária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revista,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m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função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a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matriz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iscos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ot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336" w:before="0" w:after="0"/>
        <w:ind w:left="730" w:right="9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ndo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is estações previstas na fase I já têm operação comercial em horá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n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ix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oc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tam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tu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ensejariam pagamentos compensatórios</w:t>
        <w:tab/>
        <w:t>por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lusão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fraestrutura,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sive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ibilidade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resci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u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ras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eri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z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ses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s de execu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g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entes à Fase II, ainda estão sendo assinados 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ô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tant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ta não houve emissão da Ordem de Serviço de Fabricaç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se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I,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ocam,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3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4,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s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s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raso 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lu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fraestrutu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s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 transcorridos 24 meses d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tiva emissão da Ordem de Serviço é que eventuais atrasos seriam passíveis de compensações.</w:t>
      </w:r>
    </w:p>
    <w:p>
      <w:pPr>
        <w:pStyle w:val="Normal"/>
        <w:widowControl w:val="false"/>
        <w:autoSpaceDE w:val="false"/>
        <w:spacing w:lineRule="atLeast" w:line="280" w:before="44" w:after="0"/>
        <w:ind w:left="730" w:right="86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rta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salt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arant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pres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cuniá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eventuais compens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ras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g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fraestrutu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 das Obrig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ções Solidárias da CPP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âmbit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ão.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corram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isquer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se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vento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,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Fu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F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nh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4</w:t>
      </w:r>
      <w:r>
        <w:rPr>
          <w:rFonts w:cs="Courier New" w:ascii="Courier New" w:hAnsi="Courier New"/>
          <w:color w:val="000000"/>
          <w:position w:val="8"/>
          <w:sz w:val="12"/>
          <w:szCs w:val="12"/>
          <w:lang w:val="pt-BR"/>
        </w:rPr>
        <w:t>1</w:t>
      </w:r>
      <w:r>
        <w:rPr>
          <w:rFonts w:cs="Courier New" w:ascii="Courier New" w:hAnsi="Courier New"/>
          <w:color w:val="000000"/>
          <w:spacing w:val="36"/>
          <w:position w:val="8"/>
          <w:sz w:val="12"/>
          <w:szCs w:val="12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onderia, por prerrogativa da concessionária, pelos pagamentos correspondente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ó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PP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a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arci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ante a Fazenda Estadual, o qual se submeteria aos trâmites orçamentários pertinent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lém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igaçõe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lidária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im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critas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ubr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2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ou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gorar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mecanismo de mitigação de demanda. Esse mecanismo opera apenas 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r de uma variação superi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0%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relação à demanda inicial prevista e que seja verific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mest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ecutivos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demanda ficar entre 80% e 90% da dema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jetad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tigar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d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 60%, e se a demanda ficar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80%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60%,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tigaçã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da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l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á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90%.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 superar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0%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l,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artilhará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anho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ionária,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 mesmas proporçõ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tiv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v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lum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ageir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portad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urado pela concessionária e avali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is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nitor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 Concessões e Permissões de Serviços Públicos dos Sistem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por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ageir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ntou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íodo de jun/2011 a ago/2012 uma dema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feri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jeta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ion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gatilho de compensação e ensejou pagamentos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s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ionária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dem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3,4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hões,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os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ravés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clearing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s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vi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recad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e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Único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t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orém, que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sa é uma apur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i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clusiva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 âmbito da Linha 4, podendo ter sido compensada por variações positiv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nh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d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cessariament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lex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astos fiscais do Estado ou do Metrô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óximos anos, novas frustrações 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 podem ser consideradas de baixa probabilidade, devido a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36" w:before="0" w:after="0"/>
        <w:ind w:left="1450" w:right="93" w:hanging="576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.</w:t>
        <w:tab/>
        <w:t>Já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aver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corrid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íod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uraçã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nha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r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peração plen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ó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que o volume de passageiros transportados tende a se estabilizar. Atualment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ortamen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serv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nh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ica níveis próximos aos projetados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80" w:before="44" w:after="0"/>
        <w:ind w:left="1450" w:right="95" w:hanging="684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i.</w:t>
        <w:tab/>
        <w:t>A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r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4,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canism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tigaçã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vará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çã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udo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visado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roje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liz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ç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íci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jeto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orme previst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tem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.6.1.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ão.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a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visã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vará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urier New" w:hAnsi="Courier New" w:cs="Courier New"/>
          <w:color w:val="000000"/>
          <w:sz w:val="13"/>
          <w:szCs w:val="13"/>
          <w:lang w:val="pt-BR"/>
        </w:rPr>
      </w:pPr>
      <w:r>
        <w:rPr>
          <w:rFonts w:cs="Courier New" w:ascii="Courier New" w:hAnsi="Courier New"/>
          <w:color w:val="000000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33" w:before="33" w:after="0"/>
        <w:ind w:left="730" w:right="-20" w:hanging="0"/>
        <w:rPr>
          <w:rFonts w:cs="Calibri"/>
          <w:color w:val="000000"/>
          <w:sz w:val="13"/>
          <w:szCs w:val="13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39115</wp:posOffset>
                </wp:positionH>
                <wp:positionV relativeFrom="paragraph">
                  <wp:posOffset>-15875</wp:posOffset>
                </wp:positionV>
                <wp:extent cx="1828800" cy="12700"/>
                <wp:effectExtent l="3810" t="381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42.45pt;margin-top:-1.25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position w:val="-2"/>
          <w:sz w:val="13"/>
          <w:szCs w:val="13"/>
          <w:lang w:val="pt-BR"/>
        </w:rPr>
        <w:t>1</w:t>
      </w:r>
    </w:p>
    <w:p>
      <w:pPr>
        <w:pStyle w:val="Normal"/>
        <w:widowControl w:val="false"/>
        <w:autoSpaceDE w:val="false"/>
        <w:spacing w:lineRule="exact" w:line="135" w:before="0" w:after="0"/>
        <w:ind w:left="898" w:right="-20" w:hanging="0"/>
        <w:rPr>
          <w:rFonts w:ascii="Courier New" w:hAnsi="Courier New" w:cs="Courier New"/>
          <w:color w:val="000000"/>
          <w:sz w:val="16"/>
          <w:szCs w:val="16"/>
          <w:lang w:val="pt-BR"/>
        </w:rPr>
      </w:pP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F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u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n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d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o</w:t>
      </w:r>
      <w:r>
        <w:rPr>
          <w:rFonts w:cs="Courier New" w:ascii="Courier New" w:hAnsi="Courier New"/>
          <w:color w:val="000000"/>
          <w:spacing w:val="57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c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o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n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s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t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i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t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u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í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d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o</w:t>
      </w:r>
      <w:r>
        <w:rPr>
          <w:rFonts w:cs="Courier New" w:ascii="Courier New" w:hAnsi="Courier New"/>
          <w:color w:val="000000"/>
          <w:spacing w:val="57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em</w:t>
      </w:r>
      <w:r>
        <w:rPr>
          <w:rFonts w:cs="Courier New" w:ascii="Courier New" w:hAnsi="Courier New"/>
          <w:color w:val="000000"/>
          <w:spacing w:val="56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2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2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.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1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2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.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2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0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0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6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,</w:t>
      </w:r>
      <w:r>
        <w:rPr>
          <w:rFonts w:cs="Courier New" w:ascii="Courier New" w:hAnsi="Courier New"/>
          <w:color w:val="000000"/>
          <w:spacing w:val="57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em</w:t>
      </w:r>
      <w:r>
        <w:rPr>
          <w:rFonts w:cs="Courier New" w:ascii="Courier New" w:hAnsi="Courier New"/>
          <w:color w:val="000000"/>
          <w:spacing w:val="56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v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i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r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t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u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d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e</w:t>
      </w:r>
      <w:r>
        <w:rPr>
          <w:rFonts w:cs="Courier New" w:ascii="Courier New" w:hAnsi="Courier New"/>
          <w:color w:val="000000"/>
          <w:spacing w:val="57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da</w:t>
      </w:r>
      <w:r>
        <w:rPr>
          <w:rFonts w:cs="Courier New" w:ascii="Courier New" w:hAnsi="Courier New"/>
          <w:color w:val="000000"/>
          <w:spacing w:val="56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c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e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l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e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b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r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a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ç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ão</w:t>
      </w:r>
      <w:r>
        <w:rPr>
          <w:rFonts w:cs="Courier New" w:ascii="Courier New" w:hAnsi="Courier New"/>
          <w:color w:val="000000"/>
          <w:spacing w:val="56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do</w:t>
      </w:r>
      <w:r>
        <w:rPr>
          <w:rFonts w:cs="Courier New" w:ascii="Courier New" w:hAnsi="Courier New"/>
          <w:color w:val="000000"/>
          <w:spacing w:val="56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c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o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n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t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r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a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to</w:t>
      </w:r>
      <w:r>
        <w:rPr>
          <w:rFonts w:cs="Courier New" w:ascii="Courier New" w:hAnsi="Courier New"/>
          <w:color w:val="000000"/>
          <w:spacing w:val="56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de</w:t>
      </w:r>
      <w:r>
        <w:rPr>
          <w:rFonts w:cs="Courier New" w:ascii="Courier New" w:hAnsi="Courier New"/>
          <w:color w:val="000000"/>
          <w:spacing w:val="56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p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e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n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h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or</w:t>
      </w:r>
      <w:r>
        <w:rPr>
          <w:rFonts w:cs="Courier New" w:ascii="Courier New" w:hAnsi="Courier New"/>
          <w:color w:val="000000"/>
          <w:spacing w:val="56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e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n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t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r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e</w:t>
      </w:r>
      <w:r>
        <w:rPr>
          <w:rFonts w:cs="Courier New" w:ascii="Courier New" w:hAnsi="Courier New"/>
          <w:color w:val="000000"/>
          <w:spacing w:val="57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a</w:t>
      </w:r>
      <w:r>
        <w:rPr>
          <w:rFonts w:cs="Courier New" w:ascii="Courier New" w:hAnsi="Courier New"/>
          <w:color w:val="000000"/>
          <w:spacing w:val="57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C</w:t>
      </w:r>
      <w:r>
        <w:rPr>
          <w:rFonts w:cs="Courier New" w:ascii="Courier New" w:hAnsi="Courier New"/>
          <w:color w:val="000000"/>
          <w:spacing w:val="-1"/>
          <w:position w:val="2"/>
          <w:sz w:val="16"/>
          <w:szCs w:val="16"/>
          <w:lang w:val="pt-BR"/>
        </w:rPr>
        <w:t>P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P</w:t>
      </w:r>
      <w:r>
        <w:rPr>
          <w:rFonts w:cs="Courier New" w:ascii="Courier New" w:hAnsi="Courier New"/>
          <w:color w:val="000000"/>
          <w:spacing w:val="57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e</w:t>
      </w:r>
      <w:r>
        <w:rPr>
          <w:rFonts w:cs="Courier New" w:ascii="Courier New" w:hAnsi="Courier New"/>
          <w:color w:val="000000"/>
          <w:spacing w:val="54"/>
          <w:position w:val="2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16"/>
          <w:szCs w:val="16"/>
          <w:lang w:val="pt-BR"/>
        </w:rPr>
        <w:t>a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730" w:right="-20" w:hanging="0"/>
        <w:rPr>
          <w:rFonts w:ascii="Courier New" w:hAnsi="Courier New" w:cs="Courier New"/>
          <w:color w:val="000000"/>
          <w:sz w:val="16"/>
          <w:szCs w:val="16"/>
          <w:lang w:val="pt-BR"/>
        </w:rPr>
      </w:pPr>
      <w:r>
        <w:rPr>
          <w:rFonts w:cs="Courier New" w:ascii="Courier New" w:hAnsi="Courier New"/>
          <w:color w:val="000000"/>
          <w:sz w:val="16"/>
          <w:szCs w:val="16"/>
          <w:lang w:val="pt-BR"/>
        </w:rPr>
        <w:t>concessionária Via Quat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300" w:leader="none"/>
          <w:tab w:val="left" w:pos="4740" w:leader="none"/>
          <w:tab w:val="left" w:pos="6380" w:leader="none"/>
          <w:tab w:val="left" w:pos="6840" w:leader="none"/>
          <w:tab w:val="left" w:pos="7720" w:leader="none"/>
          <w:tab w:val="left" w:pos="8280" w:leader="none"/>
          <w:tab w:val="left" w:pos="8940" w:leader="none"/>
          <w:tab w:val="left" w:pos="9400" w:leader="none"/>
          <w:tab w:val="left" w:pos="10720" w:leader="none"/>
        </w:tabs>
        <w:autoSpaceDE w:val="false"/>
        <w:spacing w:lineRule="auto" w:line="336" w:before="0" w:after="0"/>
        <w:ind w:left="1450" w:right="93" w:hanging="0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nformações</w:t>
        <w:tab/>
        <w:t>atualizadas</w:t>
        <w:tab/>
        <w:t>do</w:t>
        <w:tab/>
        <w:t>funcionamento</w:t>
        <w:tab/>
        <w:t>da</w:t>
        <w:tab/>
        <w:t>linha,</w:t>
        <w:tab/>
        <w:t>bem</w:t>
        <w:tab/>
        <w:t>como</w:t>
        <w:tab/>
        <w:t>do</w:t>
        <w:tab/>
        <w:t>cronograma</w:t>
        <w:tab/>
        <w:t>de desenvolvimento da rede metro-ferroviári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do,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áxim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tencial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ri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j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tar-s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ência 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canis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tig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lculado para uma frustração de 40% em relação à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jet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l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66 milhões em 2013 (cálculo baseado na demanda estimada inicialmente para o ano dois da ope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ção plena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lment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ê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tigação do risco de variação na taxa de câmbio do Real em face 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ól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r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american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clusiva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íveis impactos de uma variação camb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dívida em moeda estrangeira contrat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 concessionária para fins de aquisiçã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erial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odante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quipamentos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alização.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iamento fo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malmente apresentado a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ente, 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ormidade co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láusul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uais. 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mb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urado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mando-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 base a diferença entre todos os valores honr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ioná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serviço da dívida em moeda estrangeira, num perío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2 meses, e o valor destes compromissos apurado com utilização da cotação de referên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in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quel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íod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tig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rrespon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50%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 Cambial, conforme apurado acim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x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âmb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ência, definida em R$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,19 na data de assinatura do contrato, e reajust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sm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ld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rif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uneração por índice m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, composto de 50% da var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G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50%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ção do IP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Fipe, atualmente, é de R$ 3,13. Visto que a cotação do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ólar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ercial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édio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tax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CEN)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8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rço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3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,02,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consider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manec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i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uz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probabil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de Impacto Cambial desfavorável ao Esta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cessá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55%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x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âmbio para que esse risco se materializass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rn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íve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pêndios decorrentes de eventuais obrigações de reequilíbrio econômico-financeir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PP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b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tar que, em 10.08.2010, a concessioná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aQuat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.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sent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mposição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quilíbri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onômic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financei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eg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tivam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tu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l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, decorrente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u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t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pesa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operacionai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çã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ensã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z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in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per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er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na;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vesti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ido ao subfase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uguração d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ções;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ênci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t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emplados n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econômico-financei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igi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ICM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SS); e readequação do cronograma de investimentos da concessionári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1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siv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v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a as datas finais de entreg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çõe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íci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peração.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equilíbri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ve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tinência reconhecid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issã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nitoramento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ões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missões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s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 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stem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por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ageir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cul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cretaria de Transportes Metropolitanos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ém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t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f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a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ini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montante a ser compensado, bem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m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mposiç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rrogativ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nistração 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var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conta as disponibilidades orçamentárias. Visto que o pedido de reequilíbrio decorre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tiv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ionári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mposição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quilíbri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onômic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financeiro dever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cessariam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vo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ente: 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anh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onômicos extraordinár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a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ta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iciên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sarial, propiciados por alter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cn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l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ógic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dernizaçã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pan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cionaliz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serviços; os ganhos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onômicos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tivos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s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ução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édit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iame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utiliz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ionária;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essór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relação ao previsto no plano de negócio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urier New" w:hAnsi="Courier New" w:cs="Courier New"/>
          <w:color w:val="000000"/>
          <w:sz w:val="13"/>
          <w:szCs w:val="13"/>
          <w:lang w:val="pt-BR"/>
        </w:rPr>
      </w:pPr>
      <w:r>
        <w:rPr>
          <w:rFonts w:cs="Courier New" w:ascii="Courier New" w:hAnsi="Courier New"/>
          <w:color w:val="000000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8" w:right="3539" w:hanging="0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V – PASSIVOS CONTINGE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 bem antes do advento da Lei de Responsabilidade Fiscal, muito já havia avanç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m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onsável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danç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itucion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 ao equilíb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n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g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z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ê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ados de 1995, com o início da gestão Mário Covas, cujas metas têm sido cumpridas com reconhecido sucess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je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biliz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envolv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diversos programa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b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aca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gram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estatizações;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formatização 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ços públicos;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an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Governo Eletrônic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; o gerenciamento centralizado dos contratos de pres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 e a alienação de imóveis, com a otimização dos espaços em próprios estaduais e a redução das locaçõ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a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nda,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-s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otad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da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mentar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recadação,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ibind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negação fiscal e incrementando a cobrança da dívida ativ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vanço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cançado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itucionalizaçã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ste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,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firmar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Estad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grou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dimenta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quilíbri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.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manecem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anto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s a serem considerado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s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present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g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riv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uma série de ações judiciais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m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ar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ment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oqu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.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mento,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 venh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correr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ensado pelo incremento do esforço fiscal (aumento da receita/redução das despesas), de modo a impedir o desequilíbrio nas cont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plici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s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gentes neste anexo rep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a mais um passo importante 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parên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tant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r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sal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qui citadas representam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ônus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tenciais,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is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ontram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,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nd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for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gu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in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nhecim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aja vista que os passivos decorr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 judiciais com sentenças definitivas foram tratados como precatórios, não configurando, em princípio, passivos contingent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gent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avi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us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índic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rreção monetária aplicáve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ualiz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catór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jos valores orçamentários for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rcíci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téritos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ordân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n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da, aos sucessiv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an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onômic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teraçõ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gislativas,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ementado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última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écadas, remanesc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us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itéri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ualiz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ên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remontam à década d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90,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and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teraçõe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gislativa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1.960/09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62/09,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em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ta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nt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v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i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a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ialment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nstitucional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rem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 Federal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and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du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s da decisão, que poder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rtar incremento no esto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recatórios. Pelo que, há de ser consignado, como passivo contingente, o valor correspondent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ualizaçõe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catóri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am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r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tuada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índices de correção monetária superiores àqueles aplicados pelo Est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vi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 maiores contingênci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z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e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rbas não alimentares, relativas a desapropriações e outras espécie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rc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o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 relativas a diferenças sobre contra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a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obiliári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mbientai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reend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s últi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 as desapropri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ria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ta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rpor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 seu patrimônio áre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te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mbient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arque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erva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ções Ecológicas), desapropriações indiretas,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s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culare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zã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s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t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nistrativo, 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nizatória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cula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alegados prejuízos decorrentes de ato estatal restritivo ao uso da propriedade (limitação ambiental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is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ssos,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erram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ões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es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orbitantes,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m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rmados acor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edores, co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pressiva reduçã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e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laçã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. Contudo, ai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anesc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o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r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,5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ões, cuja exigibilidade se encontra suspensa 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 junto aos Tribunais Superiores (STF e STJ), e poderá vir a ser retomad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s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gentes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s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tígios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ompanhados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10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área</w:t>
      </w:r>
      <w:r>
        <w:rPr>
          <w:rFonts w:cs="Courier New" w:ascii="Courier New" w:hAnsi="Courier New"/>
          <w:color w:val="000000"/>
          <w:spacing w:val="10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</w:p>
    <w:p>
      <w:pPr>
        <w:pStyle w:val="Normal"/>
        <w:widowControl w:val="false"/>
        <w:autoSpaceDE w:val="false"/>
        <w:spacing w:lineRule="auto" w:line="240" w:before="84" w:after="0"/>
        <w:ind w:left="730" w:right="4471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ENCIOSO GERAL, são destacados dois grandes grupo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meir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up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orr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íveis condenações judiciais capazes de produzi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eir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ediatos, por envolverem o cumprimento d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obrigações de faze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 reconheci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s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trânsito em julgado, independente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ped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recatór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. As demandas inseridas nesse grupo podem, eventualment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ic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ões 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nheiro,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mento po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i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recatóri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PV´s.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nd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up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ont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s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ossíveis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ões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nheir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(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obrigações</w:t>
      </w:r>
      <w:r>
        <w:rPr>
          <w:rFonts w:cs="Courier New" w:ascii="Courier New" w:hAnsi="Courier New"/>
          <w:color w:val="000000"/>
          <w:spacing w:val="14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de</w:t>
      </w:r>
      <w:r>
        <w:rPr>
          <w:rFonts w:cs="Courier New" w:ascii="Courier New" w:hAnsi="Courier New"/>
          <w:color w:val="000000"/>
          <w:spacing w:val="14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paga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),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em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da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ante</w:t>
      </w:r>
    </w:p>
    <w:p>
      <w:pPr>
        <w:pStyle w:val="Normal"/>
        <w:widowControl w:val="false"/>
        <w:autoSpaceDE w:val="false"/>
        <w:spacing w:lineRule="exact" w:line="197" w:before="0" w:after="0"/>
        <w:ind w:left="730" w:right="2527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precatórios ou OPV´s, nos termos da disciplina constitucional aplicável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  <w:lang w:val="pt-BR"/>
        </w:rPr>
      </w:pPr>
      <w:r>
        <w:rPr>
          <w:rFonts w:cs="Courier New" w:ascii="Courier New" w:hAnsi="Courier New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36" w:before="42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Nes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tó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formada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culiar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fique o registro, ações já definitivamente julgadas, com precatórios expedidos, uma vez que se trata de passivos certo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da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culiar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fi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registro, as ações de desapropr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t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ual prática de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nistração P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ú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lica efetuar avali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évia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bsequente depósito judicial do valor apurado. Considerando esse procediment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salva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vergências entre os valores ofertados pela Administração e os definitivamente estipulados em sentenças, essas demand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usam pouco impacto orçamentári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9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demais,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ord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onsabilidade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Lei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r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01/2000,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.</w:t>
      </w:r>
    </w:p>
    <w:p>
      <w:pPr>
        <w:pStyle w:val="Normal"/>
        <w:widowControl w:val="false"/>
        <w:autoSpaceDE w:val="false"/>
        <w:spacing w:lineRule="auto" w:line="336" w:before="84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6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§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4ª, II), constituem condição prévia da desapropriação a estimativa do impacto orçamentário-financeiro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 declaração  do  ordenador  da  despesa  de  que  há  adequação orçamentária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eira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çamentári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ual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atibilidad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ano plurianual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trizes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çamentárias.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tanto,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eir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ssas ações é previsto antecipadamente pela Administração Públi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Fei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clareci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is, cabe destacar os passivos contingentes decorrentes de ações judiciais cujo resultado poderá implicar impacto financeiro imediat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2850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 - AÇÕES JUDICIAIS QUE PODERÃO PROVOCAR IMPACTO FINANCEIRO IMEDIAT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R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TA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LHA DE PAGAMENTO DE VENCIMENTOS, PROVENTOS DE APOSENTADORIA E PENS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rs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APOSENTADORIA E DE P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NSÃO de funcionários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extinta FEPASA versando sobre o pagamento dos benefícios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s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arial de 2,5 salários mínimos, visto que o valor é o vigente para o pessoal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va,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mos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o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ig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º,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§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7819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º, da Lei nº 9.343/96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3823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 Com acréscimo de sexta-parte sobre vencimentos integrais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PA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ti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8.10.1971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5.05.1974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m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 discutido em 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 pelo Sindicato dos Trabalhadores em Empresas Ferroviárias Paulist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Tribunal de Justiça de São Paulo concedeu a segurança, tendo sido interpostos Recurs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 julgados. O impetrante não obteve êxito em realizar a execução provisória do julgado (autos n. 053.03.017210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ut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%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ensão. A discussão é objeto da Ação Civil Públic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iz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 Ministério Público Estadual e foi julgada procedente pelo Tribunal de Justiça.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t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,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5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.03.019689-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9979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5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9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)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ntagen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ariai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ida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cionários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PTM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os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999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</w:p>
    <w:p>
      <w:pPr>
        <w:pStyle w:val="Normal"/>
        <w:widowControl w:val="false"/>
        <w:autoSpaceDE w:val="false"/>
        <w:spacing w:lineRule="auto" w:line="338" w:before="84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005/2006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z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sídi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or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en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tais vantagens a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tiv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PAS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ê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iteradamente acolhi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ário, não prevalec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s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ár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CPTM não é sucessora da FEPASA e de inaplicabi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 paridade remuneratória. Dentre as ações, destacamos aquelas em que se pede o pagamento do benefíci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80" w:leader="none"/>
          <w:tab w:val="left" w:pos="2320" w:leader="none"/>
          <w:tab w:val="left" w:pos="3440" w:leader="none"/>
          <w:tab w:val="left" w:pos="3900" w:leader="none"/>
          <w:tab w:val="left" w:pos="4680" w:leader="none"/>
          <w:tab w:val="left" w:pos="5900" w:leader="none"/>
          <w:tab w:val="left" w:pos="6460" w:leader="none"/>
          <w:tab w:val="left" w:pos="7680" w:leader="none"/>
          <w:tab w:val="left" w:pos="8900" w:leader="none"/>
          <w:tab w:val="left" w:pos="9460" w:leader="none"/>
          <w:tab w:val="left" w:pos="10780" w:leader="none"/>
        </w:tabs>
        <w:autoSpaceDE w:val="false"/>
        <w:spacing w:lineRule="auto" w:line="240" w:before="0" w:after="0"/>
        <w:ind w:left="840" w:right="88" w:hanging="0"/>
        <w:jc w:val="center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.</w:t>
        <w:tab/>
        <w:t>Com</w:t>
        <w:tab/>
        <w:t>a</w:t>
        <w:tab/>
        <w:t>inclusão</w:t>
        <w:tab/>
        <w:t>do</w:t>
        <w:tab/>
        <w:t>abono</w:t>
        <w:tab/>
        <w:t>concedido</w:t>
        <w:tab/>
        <w:t>nos</w:t>
        <w:tab/>
        <w:t>Dissídios</w:t>
        <w:tab/>
        <w:t>Coletivos</w:t>
        <w:tab/>
        <w:t>ns°</w:t>
        <w:tab/>
        <w:t>618.417/99</w:t>
        <w:tab/>
        <w:t>e</w:t>
      </w:r>
    </w:p>
    <w:p>
      <w:pPr>
        <w:pStyle w:val="Normal"/>
        <w:widowControl w:val="false"/>
        <w:autoSpaceDE w:val="false"/>
        <w:spacing w:lineRule="auto" w:line="336" w:before="84" w:after="0"/>
        <w:ind w:left="145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660.824/2000,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querend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fastament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ecer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PG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6/2001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ou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bono 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ensíve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tiv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FEPASA. A questão é discutida no mandado de segurança impetr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s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rroviár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Zona Sorocabana, 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meir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u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orm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 Tribunal de Justiça (autos n. 0003374-94.2002.8.26.0053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38" w:before="0" w:after="0"/>
        <w:ind w:left="1450" w:right="92" w:hanging="684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i.</w:t>
        <w:tab/>
        <w:t>Reajustad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orme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rutura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gos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á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os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otada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9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h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988, por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i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m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tiv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o.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stã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jet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mand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Empresas Ferroviárias 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Zo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giana, que foi julgado improcedente, p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ndo de julgamento o recurso interposto pelo sindicato (autos 0004985.67.2011.8.26.0053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  <w:tab w:val="left" w:pos="2020" w:leader="none"/>
        </w:tabs>
        <w:autoSpaceDE w:val="false"/>
        <w:spacing w:lineRule="auto" w:line="336" w:before="0" w:after="0"/>
        <w:ind w:left="1450" w:right="92" w:hanging="792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ii.</w:t>
        <w:tab/>
        <w:t>Corrigidos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netariament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4%,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oant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ia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o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dido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sídio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 TST</w:t>
        <w:tab/>
        <w:t xml:space="preserve">– 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C 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– 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92590/2003, </w:t>
      </w:r>
      <w:r>
        <w:rPr>
          <w:rFonts w:cs="Courier New" w:ascii="Courier New" w:hAnsi="Courier New"/>
          <w:color w:val="000000"/>
          <w:spacing w:val="4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suscitado 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ela 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Federação 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Nacional 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os 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 Ferroviário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present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Sindicado dos Trabalhadores em Empresas Ferroviárias da Zo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araquarens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 dos Trabalhadores em Empresas Ferroviárias da Zona Mogian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sas Ferroviárias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Zona Sorocabana, no cas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presentati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tego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fissio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lamantes, na base territor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i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meir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ss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ã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recursos, sob a análi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eri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o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ânsito em julgado de decisões desfavoráve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ont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mento das sentenç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2.</w:t>
      </w:r>
      <w:r>
        <w:rPr>
          <w:rFonts w:cs="Courier New" w:ascii="Courier New" w:hAnsi="Courier New"/>
          <w:color w:val="000000"/>
          <w:spacing w:val="1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rsand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SENTADORI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cionário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SP</w:t>
      </w:r>
    </w:p>
    <w:p>
      <w:pPr>
        <w:pStyle w:val="Normal"/>
        <w:widowControl w:val="false"/>
        <w:autoSpaceDE w:val="false"/>
        <w:spacing w:lineRule="auto" w:line="240" w:before="84" w:after="0"/>
        <w:ind w:left="730" w:right="9115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requerendo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ên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te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áximo de remuneração dos servidores do Pod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tiv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ut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o pela Assoc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sent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SP. A segurança foi denegada em primeira instância, 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ialm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or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 de Justiça, que concedeu a segurança apenas 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nhec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ntagen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sso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 de proventos dos associad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jeit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t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uneratóri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ist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ig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7,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XI,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F.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 interposiçã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rs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mb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and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TF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7387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9186947-05.2006.8.26.0000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i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 do Estado de São Paulo reembolse a Fundação CESP nos valores despendidos 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trocín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 movidas pelo grupo d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ssoas beneficiado pelas disposi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.819,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958, b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 efetue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a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 despesa 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s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peracionai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h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ção Cesp para defesa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as ações judiciais pres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tura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volva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ár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 4819/58; (ii) Que a Faze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anh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mis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erg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létrica Paulista (CTEEP)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gress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queriment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m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 providências para excluir a Fund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SP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d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ic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,;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iii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ingresso da Fazenda Estadual e da CTEEP com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istente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ç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sp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as,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dament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tura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envolvam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iciários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819/58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tuand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lhor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es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ível,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m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sen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sp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onsabilidade;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iv) 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ulo e a CTEEP honrem com o pagamento de toda e qualquer condenação judicial que venha a ser im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SP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andamento e naquelas que ainda venham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ser propostas pela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ssoa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cebem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idenciários</w:t>
      </w:r>
      <w:r>
        <w:rPr>
          <w:rFonts w:cs="Courier New" w:ascii="Courier New" w:hAnsi="Courier New"/>
          <w:color w:val="000000"/>
          <w:spacing w:val="4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ência</w:t>
      </w:r>
      <w:r>
        <w:rPr>
          <w:rFonts w:cs="Courier New" w:ascii="Courier New" w:hAnsi="Courier New"/>
          <w:color w:val="000000"/>
          <w:spacing w:val="4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ist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4.819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958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s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 da ação judicial em que haja a condenação. Aguarda-se sentença de primeiro grau (SAJ 2011.01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1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1775 e 2011.01.120927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3.</w:t>
        <w:tab/>
        <w:t xml:space="preserve">Ação 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civil 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coletiva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roposta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ela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Associação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os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Aposentados, 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-Aposentados 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Pensionis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TESB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São Paulo, em que se pleiteia o restabeleciment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SENTAD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A/PENSÃO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ituída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s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s</w:t>
      </w:r>
    </w:p>
    <w:p>
      <w:pPr>
        <w:pStyle w:val="Normal"/>
        <w:widowControl w:val="false"/>
        <w:autoSpaceDE w:val="false"/>
        <w:spacing w:lineRule="auto" w:line="338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386/1951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.819/1958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0/1974, aos servidores aposentados e dependentes dos servidores faleci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TESB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jos pagamentos foram suprimidos por irregularidade na constituição do benefíci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nt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orm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, que julgou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int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sso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érito,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itad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julgado (autos 9123360-72.2007.8.26.0000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4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 judiciais requerendo o pagamento de COMPLEMENTAÇÃO DE APOSEN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ORIA a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x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funcionários da VASP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ndo horas extras e adicional noturno. A ação foi proposta pela Associação dos Aposent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ionis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SP, tendo a ordem sido concedida em primeiro grau e mantida 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ã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to recurso extraordinário pela Fazend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tido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ra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recurso extraordinário interposto encontr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pendente de julgamento (autos n. 053.00.030820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ut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ar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soma da complemen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aposentadoria com os provent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cebid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S.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uss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vad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Aposentados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ionistas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SP,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gument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utor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titucional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plic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m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tiv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bim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sentadoria. A liminar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ferid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rocedente.</w:t>
      </w:r>
      <w:r>
        <w:rPr>
          <w:rFonts w:cs="Courier New" w:ascii="Courier New" w:hAnsi="Courier New"/>
          <w:color w:val="000000"/>
          <w:spacing w:val="7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tid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Justiça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nte, o qual foi negado seguimento.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ando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v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.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.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24223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4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8251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04.2009.8.26.0000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igura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gentes 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e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s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iamento da dí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ére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 S.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VASP com o Tesouro Nacional, no qual o Estado de São Paulo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gur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ador.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SP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m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nd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ante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ã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,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raz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s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fre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cessivas retenções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las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articip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s. Visando ressarc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do prejuízo sofrido com as ref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das retenções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las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cipação 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s,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 propôs em fac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SP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ação Aérea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 S/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ssa Falida, 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seguintes execuções fiscais: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CDA/Execu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Fiscal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n.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202.26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crit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5/03/199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8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0.658.060,90. Houv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bargos à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rocedente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sentado recurso de apelação. Em 17/04/2012 os au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ornar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e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JSP;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CDA/Execu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Fiscal</w:t>
      </w:r>
      <w:r>
        <w:rPr>
          <w:rFonts w:cs="Courier New" w:ascii="Courier New" w:hAnsi="Courier New"/>
          <w:color w:val="000000"/>
          <w:spacing w:val="3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n.</w:t>
      </w:r>
      <w:r>
        <w:rPr>
          <w:rFonts w:cs="Courier New" w:ascii="Courier New" w:hAnsi="Courier New"/>
          <w:color w:val="000000"/>
          <w:spacing w:val="3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202.26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>4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 inscrita 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5/03/1998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1.0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4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9.792,63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barg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ão e pedido de restauração. Aguardand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9.01.2013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tauração;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CDA/Execução</w:t>
      </w:r>
      <w:r>
        <w:rPr>
          <w:rFonts w:cs="Courier New" w:ascii="Courier New" w:hAnsi="Courier New"/>
          <w:color w:val="000000"/>
          <w:spacing w:val="81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Fiscal</w:t>
      </w:r>
      <w:r>
        <w:rPr>
          <w:rFonts w:cs="Courier New" w:ascii="Courier New" w:hAnsi="Courier New"/>
          <w:color w:val="000000"/>
          <w:spacing w:val="81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n.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202.26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>3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cri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5/03/1998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 R$ 37.280.110,31. Houve embargos à execução julgados improcedente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sentado recurso de apelação. Em 17/04/2012 autos retornaram da FESP, aguardand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ess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JSP;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CDA/Execução</w:t>
      </w:r>
      <w:r>
        <w:rPr>
          <w:rFonts w:cs="Courier New" w:ascii="Courier New" w:hAnsi="Courier New"/>
          <w:color w:val="000000"/>
          <w:spacing w:val="24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Fiscal</w:t>
      </w:r>
      <w:r>
        <w:rPr>
          <w:rFonts w:cs="Courier New" w:ascii="Courier New" w:hAnsi="Courier New"/>
          <w:color w:val="000000"/>
          <w:spacing w:val="21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n.</w:t>
      </w:r>
      <w:r>
        <w:rPr>
          <w:rFonts w:cs="Courier New" w:ascii="Courier New" w:hAnsi="Courier New"/>
          <w:color w:val="000000"/>
          <w:spacing w:val="21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938.12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>1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crit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4/08/1998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87.127,04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barg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ã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fer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18/01/2013, aguar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do remess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ção Administrativa;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CDA/Execução Fiscal n. 218.82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>6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 inscrita em 02/03/2004, valor R$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7.844,70.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ornaram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,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etido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.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sentada manifestação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ária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3.10.2012,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ciaçã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al;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CDA/Execução</w:t>
      </w:r>
      <w:r>
        <w:rPr>
          <w:rFonts w:cs="Courier New" w:ascii="Courier New" w:hAnsi="Courier New"/>
          <w:color w:val="000000"/>
          <w:spacing w:val="4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Fiscal</w:t>
      </w:r>
      <w:r>
        <w:rPr>
          <w:rFonts w:cs="Courier New" w:ascii="Courier New" w:hAnsi="Courier New"/>
          <w:color w:val="000000"/>
          <w:spacing w:val="5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n.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8950192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crit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6/05/2008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44.738.758,80.</w:t>
      </w:r>
      <w:r>
        <w:rPr>
          <w:rFonts w:cs="Courier New" w:ascii="Courier New" w:hAnsi="Courier New"/>
          <w:color w:val="000000"/>
          <w:spacing w:val="2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0/12/2012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s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ornaram d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am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etido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to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pediçã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s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ícios;</w:t>
      </w:r>
      <w:r>
        <w:rPr>
          <w:rFonts w:cs="Courier New" w:ascii="Courier New" w:hAnsi="Courier New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CDA/Execução</w:t>
      </w:r>
      <w:r>
        <w:rPr>
          <w:rFonts w:cs="Courier New" w:ascii="Courier New" w:hAnsi="Courier New"/>
          <w:color w:val="000000"/>
          <w:spacing w:val="9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Fiscal</w:t>
      </w:r>
      <w:r>
        <w:rPr>
          <w:rFonts w:cs="Courier New" w:ascii="Courier New" w:hAnsi="Courier New"/>
          <w:color w:val="000000"/>
          <w:spacing w:val="9"/>
          <w:sz w:val="18"/>
          <w:szCs w:val="18"/>
          <w:u w:val="single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n.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u w:val="single"/>
          <w:lang w:val="pt-BR"/>
        </w:rPr>
        <w:t>8952912</w:t>
      </w:r>
      <w:r>
        <w:rPr>
          <w:rFonts w:cs="Courier New" w:ascii="Courier New" w:hAnsi="Courier New"/>
          <w:color w:val="000000"/>
          <w:spacing w:val="1"/>
          <w:sz w:val="18"/>
          <w:szCs w:val="18"/>
          <w:u w:val="single"/>
          <w:lang w:val="pt-BR"/>
        </w:rPr>
        <w:t>9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cri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01/07/2009, valor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$ 207.064,00. Execução fiscal envolvendo débito constituí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ON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ornar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24.07.2012, aguardando aprec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l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lelament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eg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ria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endidos a ela os mesmos benefíc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ti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na renegociação junto aos seus credores externos, a VASP obteve medida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liminar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ara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suspender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 pagamento  das  parcelas  do  mencionado  contrato  de financiament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z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ssar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enções impostas ao Estado a partir do ano 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997. Não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b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tante, tal liminar foi revogada pelo Tribunal Regional Federal da 3ª Região, 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ã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vé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édi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quela empresa opto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unicar ao 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0/03/2005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a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fazer a imediata retenção dos valor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 do Fu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cipação dos Estados, bem como de cotas de IPI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 Exportação do Estado e de crédi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CM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en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 Lei Kandir (LC nº 87/96), até que se atingisse o montante total 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ébit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im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canç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f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590.000.000,00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quinh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enta milhões de reais)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it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v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juíz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adviriam ao Estado de São Paulo, este ajuizou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s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v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ên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enç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da cautelar perante o Supremo Tribunal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C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70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4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P)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stionan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m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branç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ébito,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d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tido limin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de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enç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olu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recursos que haviam sido bloque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di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loqueio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 esta decisão, em 14/04/2005 a União Federal interpô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ra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mental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ond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 em 02/05/2005, com vista à Procurado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al da República em 02/05/2005 e à Advocacia Geral da União em 02/08/2005. Process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íd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ta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auta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.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4/2009,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JE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.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13,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vulgado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2/11/2009). Em 09.10.2012 o f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to foi distribuído ao Ministro Gilmar Mendes em face da aposentado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z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us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3/12/2012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fer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i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pacho: “Ante 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íve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je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ten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l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decorrência de eventual solução do caso na v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strativa ou de não mais subsistirem os fatos que motivaram o ajuizamento da causa, intimem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ifestem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z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z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 interesse no prossegui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ito”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quere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o prosseguimento e análise de 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rito. Em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8/02/2013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s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am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lusos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tor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ciaçã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ifestações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 parte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diná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776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declaração de inexigibi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São Paulo reclamada pela União Federa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l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 o que impossibilit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enç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a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tárias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ontr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unid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 cautelar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704,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toria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r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ilmar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Mendes. 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stã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ontr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sub judic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revisível</w:t>
      </w:r>
      <w:r>
        <w:rPr>
          <w:rFonts w:cs="Courier New" w:ascii="Courier New" w:hAnsi="Courier New"/>
          <w:color w:val="000000"/>
          <w:spacing w:val="7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fech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l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sas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s,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r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 passivo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gente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turo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ventuai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it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j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igado 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nr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l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i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dívida da VASP. Cabe ressaltar, ainda, a existênci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SP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jetiv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uraç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erveniênci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a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ensaçã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ectivos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es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ívidas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ui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nt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.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serv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dit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vatiz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SP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x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z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adenc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1 (um) ano após a efetiva transferên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ol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oná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sa, para a apuração do passivo oculto de responsabi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corre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h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ota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 medidas necessár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apuração de eventuais superveniências passivas. Foi proferida sentença que julg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roced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end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 ter operado a perda do próprio fundo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decadênci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cab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conhecimento da ação no tocante às reclamadas superveniênc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a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ant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je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sent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 VAS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 send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ormad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,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tid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erior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Justiça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o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ced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ng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íci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be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a sentença de improcedência em primei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rescrição)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orma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ialmente n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u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tiça,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ndo-se 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rc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50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h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SP. Esta última decisão foi desafiada por me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 especial a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erior Tribunal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 (Resp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074256).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ro Relator decidi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nocraticament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g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r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r reexame do conju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áti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batório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visã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láusula contratual.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ôs agra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ment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face dessa decisão, ao qual foi negado provimento. Segui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u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a interpos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ti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tivando a interposiçã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rav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pach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negatóri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.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779834.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</w:p>
    <w:p>
      <w:pPr>
        <w:pStyle w:val="Normal"/>
        <w:widowControl w:val="false"/>
        <w:autoSpaceDE w:val="false"/>
        <w:spacing w:lineRule="exact" w:line="203" w:before="0" w:after="0"/>
        <w:ind w:left="730" w:right="99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29/12/2009,</w:t>
      </w:r>
      <w:r>
        <w:rPr>
          <w:rFonts w:cs="Courier New" w:ascii="Courier New" w:hAnsi="Courier New"/>
          <w:color w:val="000000"/>
          <w:spacing w:val="24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4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Supremo</w:t>
      </w:r>
      <w:r>
        <w:rPr>
          <w:rFonts w:cs="Courier New" w:ascii="Courier New" w:hAnsi="Courier New"/>
          <w:color w:val="000000"/>
          <w:spacing w:val="24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24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24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determinou</w:t>
      </w:r>
      <w:r>
        <w:rPr>
          <w:rFonts w:cs="Courier New" w:ascii="Courier New" w:hAnsi="Courier New"/>
          <w:color w:val="000000"/>
          <w:spacing w:val="21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1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devolução</w:t>
      </w:r>
      <w:r>
        <w:rPr>
          <w:rFonts w:cs="Courier New" w:ascii="Courier New" w:hAnsi="Courier New"/>
          <w:color w:val="000000"/>
          <w:spacing w:val="21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1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autos</w:t>
      </w:r>
      <w:r>
        <w:rPr>
          <w:rFonts w:cs="Courier New" w:ascii="Courier New" w:hAnsi="Courier New"/>
          <w:color w:val="000000"/>
          <w:spacing w:val="21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1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Superior</w:t>
      </w:r>
      <w:r>
        <w:rPr>
          <w:rFonts w:cs="Courier New" w:ascii="Courier New" w:hAnsi="Courier New"/>
          <w:color w:val="000000"/>
          <w:spacing w:val="21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Tribunal</w:t>
      </w:r>
    </w:p>
    <w:p>
      <w:pPr>
        <w:pStyle w:val="Normal"/>
        <w:widowControl w:val="false"/>
        <w:autoSpaceDE w:val="false"/>
        <w:spacing w:lineRule="auto" w:line="336" w:before="84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Justiça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 sobrestamen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 do  feito  tendo  em  vista  a  existência  de  processos representativ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ovérsia. Por sua vez, o Superior Tribunal de Justiça devolveu o process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rem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sm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icasse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i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iam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s representativ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ov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si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dên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g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 no artigo 32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8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A, parágraf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únic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ul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Supremo Tribunal Federal, com baixa definitiva no referido Tribunal em 09/07/2010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5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quer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ADORIA ao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x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funcionários do BANCO NOSSA CAIXA, em especial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cionário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sentado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Pensionis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n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ix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jetiv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ensão de forma integral.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ferida,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tid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.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xtraordinário, tendo sido admitido apenas o Especial. Aguardando 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o 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julgamento 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o 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agravo 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m 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curso 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xtraordinário 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(autos 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n. 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925701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8251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59.2005.8.26.0000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segurança impetrado pela Associação dos Funcionários Aposentados e Pensionistas 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n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ix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 o objetivo de garantir aos dependentes dos servidores falecidos do Ban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ix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/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n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up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“A”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p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, a partir da impetração, a perceber 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or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põ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ig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0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§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7°, da Constitui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públic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26, § 5° da Constituição do Estado de São Paulo, ou seja, valor correspond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tal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n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ix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ravés do Economus, em favor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iciados.</w:t>
      </w:r>
      <w:r>
        <w:rPr>
          <w:rFonts w:cs="Courier New" w:ascii="Courier New" w:hAnsi="Courier New"/>
          <w:color w:val="000000"/>
          <w:spacing w:val="7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ferida,</w:t>
      </w:r>
      <w:r>
        <w:rPr>
          <w:rFonts w:cs="Courier New" w:ascii="Courier New" w:hAnsi="Courier New"/>
          <w:color w:val="000000"/>
          <w:spacing w:val="7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tid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Justiça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 julgado procedente, anuland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o julg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fer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 Justiça. 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 autos deverão retornar à vara de origem, para um novo julgamento (autos 919668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9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25.2004.8.26.0000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6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quer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 vencimentos integrais. Esse tema é objeto de milhares de ações judiciais ajuizadas contra o Estad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c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is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b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stra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rem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</w:p>
    <w:p>
      <w:pPr>
        <w:pStyle w:val="Normal"/>
        <w:widowControl w:val="false"/>
        <w:autoSpaceDE w:val="false"/>
        <w:spacing w:lineRule="auto" w:line="240" w:before="84" w:after="0"/>
        <w:ind w:left="730" w:right="10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gou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percussã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al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,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d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ciará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ma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cf.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</w:t>
      </w:r>
    </w:p>
    <w:p>
      <w:pPr>
        <w:pStyle w:val="Normal"/>
        <w:widowControl w:val="false"/>
        <w:autoSpaceDE w:val="false"/>
        <w:spacing w:lineRule="auto" w:line="338" w:before="84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839.496/SP)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ad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 âmbito do Tribunal de Justiça do Estado de São Paulo a matéria pacificou-s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do,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sive,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formizaçã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isprudênci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id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benef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á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ntagen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ventuai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G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vias de encaminh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hor Governador de reconhecimento administrativo do direito à incidên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ientando a Administração a como cumprir as decisões judiciais proferidas neste tem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m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e registrar, ainda, que tramita perante a Assembleia Legislativa o Projeto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 08/2013, o qual prevê a incorporação do ALE aos proventos e pensões 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lidad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º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rço de 2013. Pela disc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na proposta, haverá a incorporaç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l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cal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rcíci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LE)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nomina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cal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I,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ntag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ja incorporada aos vencimentos dos integrantes das carreiras polici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v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e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itenciária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proposta contempl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rporação da Gratificação de Atividade de Escolta e Vigilân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GAEV n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ntes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las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ent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colta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gilância Penitenciári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 AEVP.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ementad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g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l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ência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eir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lencadas 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tem 1.6. deste relatório será bastante atenuado sendo possível afirmar que em relação ao item 1.7. tal impacto será totalmente absorvid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rta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ac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us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ã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 ao benefício da sext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 e 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cença-prêm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ti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gi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 500/74, que abrangia milhares de ações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,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tou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erad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diçã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pachos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rmativos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r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overnador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1-2011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riz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x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são dos efeitos das decisões judiciais a tais servidores nessas du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ipótese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cuniári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retant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roagiram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de tais ações ainda resultará passivo a ser pago mediante OPV ou precatório, a depender do valor apurad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ent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rs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uti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 os vencimentos integrais, destacam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ici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Estado de 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P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cálculo do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“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io” aos policiais militares ativos e inativ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i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 parcelas vencidas, não atingi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crição,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cendas, acrescidas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rreção monetária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ra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sentença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eu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dem,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hecend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nte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álculo 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i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rão incidir sobre a integralidade de seus vencimentos, excluind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del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rb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ventuai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ulo foi recebida</w:t>
      </w:r>
      <w:r>
        <w:rPr>
          <w:rFonts w:cs="Courier New" w:ascii="Courier New" w:hAnsi="Courier New"/>
          <w:color w:val="000000"/>
          <w:spacing w:val="7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ivo,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ferid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7387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0033935.86.2011.8.26.0053)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álc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 Associação dos Cabos 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ld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rocess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60059340.2008.8.26.0053) e Associação</w:t>
        <w:tab/>
        <w:t>d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iciai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erv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ormad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rocesso</w:t>
      </w:r>
      <w:r>
        <w:rPr>
          <w:rFonts w:cs="Courier New" w:ascii="Courier New" w:hAnsi="Courier New"/>
          <w:color w:val="000000"/>
          <w:spacing w:val="9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4272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6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78.2010.8.26.0053)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n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tiver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ivas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dem,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irmadas em se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, assegurando a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cia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iciais militares ativ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tivos e pensionist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mpl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álc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os referi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i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ta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seus vencimentos e proventos, inclusiv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E, ex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tuadas as parcelas eventuais. Os recursos extraordinários interpostos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ã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stados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ante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,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</w:t>
      </w:r>
    </w:p>
    <w:p>
      <w:pPr>
        <w:pStyle w:val="Normal"/>
        <w:widowControl w:val="false"/>
        <w:autoSpaceDE w:val="false"/>
        <w:spacing w:lineRule="auto" w:line="338" w:before="0" w:after="0"/>
        <w:ind w:left="730" w:right="9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563708-5 com repercussão geral reconhecida. O mesmo Tribunal de Justiça reconheceu a possibil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só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o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São Paulo e a CBPM obtiveram a suspen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a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re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ultoso impacto financeir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ur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d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.497.027.950,37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u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trocentos e noventa e sete milhõe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ec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nquen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n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t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ntavos). Houve deferi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ão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ão até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 sej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ciada pel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remo Tribunal Federa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órdã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 decisão do STF, 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es pretendidos em execu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só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s contingentes, uma vez que há incerteza qua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fech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sso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siv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ibi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sória da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se nos termos pretendidos pelas associações de class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33935.86.2011.8.26.0053) impetra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 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 AOPM, visando o recálculo do “quinquênio”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iciai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e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vo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tivos,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cimentos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is,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 com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las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das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ngidas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crição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cendas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rescidas 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rre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netá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ra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fer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 concessiva da ordem para o fim de reconhec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 dos associados da impet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te ao recálculo dos quinquênios, que deverão incidi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l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cluind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l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 as verbas eventuai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b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ivo, por força de decisão proferida pelo Tribunal de Justiça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)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251950820128260053) visan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álcul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quinquêni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i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iv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ordem, para determin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adicionais sobre os valores per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ntemente incorporados ao patrimôn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ídic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clu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l ou gratificação episódica ou 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z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i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Fazenda do Estado de São Paulo recebida também no efeito suspensiv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26098.77.2011.8.26.0053) impetra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 Fu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xíl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útu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FAM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recálculo dos quinquêni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is. Sentença concessiva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dem reconhecendo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nte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ta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izamento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 recálc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io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l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õem su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uneração (exce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ventuais)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Fazenda do Estado de São Paulo recebida ta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ém no efeito suspensivo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f)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30453.96.2012.8.26.0053)</w:t>
      </w:r>
      <w:r>
        <w:rPr>
          <w:rFonts w:cs="Courier New" w:ascii="Courier New" w:hAnsi="Courier New"/>
          <w:color w:val="000000"/>
          <w:spacing w:val="4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 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bten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rg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de São Paulo, visando o pagamento dos adicion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mp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quinquên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sexta-parte) aos associados da impetrante sobre vencimentos/prov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i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i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c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rc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o adicio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alubridade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neg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segurança, tendo sido interposto recurso de apelação ainda não julgado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g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d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segurança coletivo 000816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9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65.2010.8.26.0053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 Ação Civil Coletiva ajuizada por Sindic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saúd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recálculo dos adicion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enai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que estes incidam sobre os vencimentos integrais.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 julgado improced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meiro gra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isdição;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sentou recurs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,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 ainda não foi julgado pelo E. Tribunal de Justiça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h)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339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5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48.2009.8.26.0000 impetrado pel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Sindicato dos Trabalhadores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a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versidade  de  São  Paulo  x  Chefe  de  Gabinete  da  Secretaria  de Desenvolviment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jetivan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nheciment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.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ferida. Aç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inta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ment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ig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67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PC.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olheu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preliminar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guida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rrazões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uland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d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mpetênci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bsoluta 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u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hec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d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ando a remessa dos autos à Justiça do Trabalho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)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 Públicos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úde n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 (01662200907902000)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quer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condenação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Estado no pagamento da sext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 aos empreg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letistas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sext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 calculado sobre o salá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órd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tev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Foi interporto recurso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revista, que não foi recebido. Foi interposto agravo de instrumento, ainda não julgado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j)</w:t>
      </w:r>
      <w:r>
        <w:rPr>
          <w:rFonts w:cs="Courier New" w:ascii="Courier New" w:hAnsi="Courier New"/>
          <w:color w:val="000000"/>
          <w:spacing w:val="2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cionários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ON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ç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ON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(Autos n.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053.06.138001-9),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retendendo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o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conhecimento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o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ireito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ao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 sobre  os venci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ntag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j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lcul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 a totalidade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s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,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ectiv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lex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atrasado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ou a remessa dos a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u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s à Justiça do Trabalho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ô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 não foi admitido. Interposto ainda Agravo em Recurso Extraordinário, ainda sem julgamento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k)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cretari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 x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jetiv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álculo dos adicionais temporais recebidos, també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nomin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i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lobal dos vencimentos pagos a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stentes este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ário ba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tificaçõe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is 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gos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ularmente.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rocedente.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and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.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10612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8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07-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0" w:right="8575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008.8.26.0053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l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Saúde do Estado de São Paulo x Faze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de São Paulo pretendendo o recálculo da sext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. Ação improcedente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t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içã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 Extraordinári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tido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Agravo de despacho denegatório do recurso Extraordinário (Autos n.0374643-41.2009.8.26.0000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7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ia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LOCAL DE EXERC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ALE aos policiais militares inativos e aos pensionistas de militares. Dentre elas, destacamos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tr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ici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Reserva, Reform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va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ionistas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CBPM. 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 denegou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dem, porém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 em deci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nocrátic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u à reforma. A Autarquia interpôs agravo. Foi dado provimento em par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g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limitar os efeitos da segurança às prestações vencidas e vincendas a contar da data do ajuizamento da inicial (processo 0036777.39.2011.8.26.0053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iciai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erv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Reform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face do Chefe do Centro de Despesas de Pessoal da Polícia Mili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erintend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BP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edia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en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00%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Adicional de Loc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rc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tiv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os pensionistas. A questão é de grande 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levância ante o expressi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ei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ma como vem sendo executado o acórdão que determin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ediata extensão do adicional aos seus associados. Por isso, foi manejada Reclamaç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titucional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órd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ost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n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tucionalidade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gislação estadu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ê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ati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rpor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tificação. A previsão do impacto financeiro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7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rca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.497.027.950,37</w:t>
      </w:r>
      <w:r>
        <w:rPr>
          <w:rFonts w:cs="Courier New" w:ascii="Courier New" w:hAnsi="Courier New"/>
          <w:color w:val="000000"/>
          <w:spacing w:val="7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um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ão,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trocentos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ent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te milhões,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t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te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ecento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nquent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is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nt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te</w:t>
      </w:r>
      <w:r>
        <w:rPr>
          <w:rFonts w:cs="Courier New" w:ascii="Courier New" w:hAnsi="Courier New"/>
          <w:color w:val="000000"/>
          <w:spacing w:val="2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ntavos).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rocesso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7387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0600592.55.2008.8.26.0053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 de Segurança coletivo impetrado por Associação dos Cabos e Soldados da Polícia Mili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jetiv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áximo,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 servidore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v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inativos. Proferida sentença denegatória da ordem, mantida pelo Tribunal 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.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t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se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ssamento (autos 0005040-18.2011.8.26.0053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 impetrado 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FA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 Associação Fundo de Auxílio Mútuo dos Milita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de São Paulo, objetivando o percebimento integral do ALE a todos os pol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tiv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ionis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 da impetrante. A sentença denegou a ordem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ç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orm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E aos aposent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ionista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 tem sido feito com os servidores da ativa, apostiland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os títul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nd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i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ção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to recurso extraordiná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fase de processamento no Tribunal de Justiça (autos 0023635-65.2011.1.8.26.0053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diná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tecip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ut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izada por Associação 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iciais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olícia Militar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PM, visando a incorporaçã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tivos,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tivo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ionistas)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pas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r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álculo 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is temporais (quinquênio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), da Gratificação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TP </w:t>
      </w:r>
      <w:r>
        <w:rPr>
          <w:rFonts w:cs="Courier New" w:ascii="Courier New" w:hAnsi="Courier New"/>
          <w:color w:val="000000"/>
          <w:spacing w:val="10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as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n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g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s.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ou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rocedente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,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d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o objeto de recurso de apelação ainda não julgado (autos 02702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1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69.2012.8.26.0053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f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xílio Mútuo dos Militares 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FAM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rpor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ário ba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adrão) para todo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gais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siv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ênci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inquênios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xt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arte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m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i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RETP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as verbas que compõem os vencimentos. Ação julgada improcedente, por sentença sujeita a recurso (autos 002711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62.2012.8.26.0053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g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Oficiais da Saúde da Polícia Militar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jetiv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incorporação do ALE. Sentença extinguiu o processo sem julgamento do mérito, sujeita a recurso (autos Processo nº 029090.74.2012.8.26.0053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h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Oficiais, Praças e Pensionistas 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 AOPP, objetivando a incorporação do ALE ao salá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ba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adrão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gai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siv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incidência de quinquênios, sext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part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m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i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RETP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rb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compõem os vencimentos. Sentença denegatória da ordem ainda sujeita a recurso (aut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48623.19.2012.8.26.0053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8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que policiais militares pleiteiam o pagamento da gratificação pelo REGIME ESPECIAL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ICIAL</w:t>
      </w:r>
      <w:r>
        <w:rPr>
          <w:rFonts w:cs="Courier New" w:ascii="Courier New" w:hAnsi="Courier New"/>
          <w:color w:val="000000"/>
          <w:spacing w:val="9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P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trições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stas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taria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MTG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/04/02/11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ud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taria foi editada em observância ao parec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 PA 25/2011, exarado pela Procurado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tific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ha sendo calculada pela Polícia Militar,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rca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8,75%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tivo,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</w:t>
      </w:r>
      <w:r>
        <w:rPr>
          <w:rFonts w:cs="Courier New" w:ascii="Courier New" w:hAnsi="Courier New"/>
          <w:color w:val="000000"/>
          <w:spacing w:val="4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is,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 sobre o vencimento padrão, como determinado no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igo 3º da LEC 731/93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ári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i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siv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a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a gratific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ntagen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cuniár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polam o padrão de vencimento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São 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feriu pedido de suspensão de 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ulo, o que motivou a renovação do pedido de suspens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nt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rem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o.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miz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 sent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f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r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ando a manutenção de uma forma de pagamento que já vinha sendo adotada pela Administração há 20 ano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9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ha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ações versando sobre a inconstitucionalidade do TETO SALARIAL imposto pela Emenda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titucional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1/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3,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olação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quirido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rredutibilidade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arial. A questão foi considerada de repercussão geral e aguarda julgamento no STF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n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olum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mita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 Procuradoria Geral do Estado pod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afirm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vent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tó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end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rta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 realização imedia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gnificativa despesa para o Erário, sem prejuízo do pagamento das parcelas vencidas, na forma do artigo 730 do CP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íc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aminh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F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F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a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lh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o no sentido de se afast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lic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ut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arial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ig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rtância de aproximadamente</w:t>
        <w:tab/>
        <w:t xml:space="preserve">R$ 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115.178.163,26 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or 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mês, 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, 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eq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ntemente 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o 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montante 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 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826.725.669,30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u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itoc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hõe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tecento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te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nco mil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iscentos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ssenta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is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nta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ntavos)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o,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sto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ão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ment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rel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nistr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ntraliz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v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consideração a Corporação da Polícia Militar, Tribunais, Assemble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 Autarquias e outras entidades estaduai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0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vi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tul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reposição de suposta perda salarial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egad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rr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todologi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vers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e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rrent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994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RV.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ém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taçã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índic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mento,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tul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ã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</w:p>
    <w:p>
      <w:pPr>
        <w:pStyle w:val="Normal"/>
        <w:widowControl w:val="false"/>
        <w:autoSpaceDE w:val="false"/>
        <w:spacing w:lineRule="auto" w:line="240" w:before="84" w:after="0"/>
        <w:ind w:left="730" w:right="799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ista no pagamento das diferenças salariais não atingidas pela prescrição quinquenal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stã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d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percussã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al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TF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este an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us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tiv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RV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v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v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mplos a ação civi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ici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ç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ionis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 Militar do Estado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35370.95.2011.8.26.0053); Assoc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iciai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 (autos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40413-13.2011.8.26.0053);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xíli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útu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e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FA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41061.56.2012.9.26.0053);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Cabos e Soldados da Polícia Militar (autos 053.08.61490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0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0 e autos 061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4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901.81.2008.8.26.0053); Associação dos Of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erv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it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 0030454.28.2005.8.26.0053); Sindicato 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 000414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9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31.2010.8.26.0053); Sindicato 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tema Penitenciário (0094209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5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37.2010.8.26.0053); Associação dos Of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 do Estado de São Paulo (autos 004818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0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39.2010.8.26.0053); Sindicato União 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á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utos 053.10.00552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8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4);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 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 Públi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CFMUSP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 Hospital das Clínicas da Faculdade de Medicina da USP (autos 00041528320108260053) e Centro do Professorado Paulist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1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vidas por professores da rede estadual, pleiteando a aplicação da Lei Feder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1.738/2008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"Le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piso nacional", a fim de que a CARGA HORÁRIA DOS PROFESSORES em sa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j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uzid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unt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acam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ação coletiva proposta pela Apeoesp. 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end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lei 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f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deral, o pedido foi julga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nt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meir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u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den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ame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ária,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 concedid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ivo.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i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nanceir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rn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um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ão de reais) por ano, caso a pretensão do autor venha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 reconhecid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2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quer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TIFIC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VIDADE DE MAGISTÉ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GAM, instituída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r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977/2005,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6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ubr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05,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vor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servi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tivo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st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dêntica a tantas outras gratif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ç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ões criadas por diversas le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er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 de gratificação apenas a servidores da ativa, s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i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i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isprudência fir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u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s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riament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ormidad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did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</w:p>
    <w:p>
      <w:pPr>
        <w:pStyle w:val="Normal"/>
        <w:widowControl w:val="false"/>
        <w:autoSpaceDE w:val="false"/>
        <w:spacing w:lineRule="auto" w:line="338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590.260-9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im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enchi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quisit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ibilidade de êxito do Estado 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ist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mulg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Lei Complement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.107/10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tific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bsor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 e salários. O impacto financeiro, portanto, restring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às parcelas vencidas anteriormente à referida absorçã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3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 de extensão de gratificações, merece ainda registro ações discutindo o receb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ÊM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ENTI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ituí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8.975/94. Tratam do assunto, entre outras, as seguintes demandas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Saúde do Estado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SAÚ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usc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egur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impetrante, indistintamente, o direit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biment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ÊMI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ENTIVO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ituíd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8.975/94,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gumento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leg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 percepção do prêmio pelos servidores “municipalizados” (servidores público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bo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tenç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cretaria da Saúde exercem suas atividades em unidades estaduais administradas pelos Municípios, por força de convênios realizados no âmbito do SUS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favor dos servidores da Secretaria da Administração Penitenciá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ÊM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ENTIV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incorporação desse benefício aos seu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ômpu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álc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13º salário, férias e dos adicionais por tempo de serviç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quinquên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sex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-parte). A ação foi julgada improcedente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 primeiro grau de jurisdição, ainda não transitada em julgado (autos 000382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4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22.2011.8.26.0053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cionár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Secretaria de Estado 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gócios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 n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 pleit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r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nhecimento de dire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li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receber o PIQ na integralidade, a partir da data de suas aposentadorias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ferença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da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cendas.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nte.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ormulad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 Tribunal de Justiça, ainda não transit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em julgado (Autos n.0136924-15.2007.8.26.0053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4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 de PREVIDÊNCIA DE SERVIDORES PÚBLICOS, merecem destaque as seguintes ações judiciais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vi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 proposta pela Associação dos Subtenentes e Sargentos da Polícia Militar 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j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ós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t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 correspond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l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uneração que era paga aos instituidores dos benefícios previdenciári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nstitucio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ação constant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art. 26 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°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52/74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er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am interpostos recursos em que a CBPM restou vencid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im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ionis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cançar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i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advento da Emenda Constitucio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°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/98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vêm percebendo, por força de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terminação judicial, pensão integral. Ess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vil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nte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irmad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Justi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. Foram interpostos recursos especial e extraordinário pela Autarquia, ainda não julgados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a pr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ta pela ASPOMIL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Associação de Assistência Social dos Policiais Milita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 de pensão integral (pensão 100%) aos seus integrante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arqu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imada para implantar administrativam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l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pensão a todos os beneficiários, cujos pagamentos tivera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íc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6/07/2007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pendente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liaç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. O cumpr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r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ério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an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 aos associados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ra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ica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réscimo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lha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sal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ntia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350.000,00 (trezentos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cinquenta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mil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ais).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Já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o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cumprimento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a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cisão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liminar,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 maneira determinad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en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8019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o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 e dezenove) pensionistas, o que acrescen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lh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arquia um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pensa mensal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.917.085,00 (quatro milhões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ecentos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zesset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itent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nc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is)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ngind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fr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ual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63.922.105,00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sessen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ê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hõe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ec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dois mil e cento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 cinco reais). Foram 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interpostos 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os 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cursos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necessários 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ara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combater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a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cisão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(processo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3085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3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47.2011.8.26.0000)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d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id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iv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rav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rumento</w:t>
      </w:r>
      <w:r>
        <w:rPr>
          <w:rFonts w:cs="Courier New" w:ascii="Courier New" w:hAnsi="Courier New"/>
          <w:color w:val="000000"/>
          <w:spacing w:val="7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limitar o alcance da decisão apenas a quem era associado por ocas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ã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do ajuizamento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vi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ituto de Previdência do Estado de São Paulo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 IPESP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 proferida sentença, já transitada em julgado, determinando que a Autarquia efet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iciár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 morte de servidor estadual a ela vincul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rtân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s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rrespond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100% (cem por cento) da remuneração ou proventos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 falecido,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r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5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ubr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988 o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ectivos falecimento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ó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lebr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or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 Público, o IPESP passou a pagar as pensões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rrespondentes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lidade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uneração.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ês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pesp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be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s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habilit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vi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ualm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ionis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gress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 ações individu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b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ferenças incidentes sobre parcelas pretéritas, relativas ao período não abrangido pela prescrição quinquenal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d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tr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sent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Pensionistas da Sabesp x Superintend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u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 da Companhia de Saneamento Básico do Estado de São Paulo, cont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t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part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pes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sso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arantir aos depend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leci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BESP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ceb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pensão por morte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gral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oa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posto no art. 40, § 7° da CF/88, vez que vem sendo pagos à raz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80%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ri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lecidos. Liminar indeferida. Decisão reformulada pelo Tribunal de Justiça, dando provimento ao recurso da apelante.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 interposi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 e não foi admitido. Aguardando intimação da autor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sent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obrigação de fazer. (autos 0006759-16.2003.8.26.0053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que servid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especial os militare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iam concessão de aposentadoria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mento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cebem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l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alubridade,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recem ser registradas, considerando o reflexo direto na baixa que poderia sofrer o efetivo da corporação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av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Justiça favorável à Fazenda em sede de mandad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junção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ontr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cificada.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ó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nheciment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pção 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51/85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TF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ment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úme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ões favoráveis aos autores. Desta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m-se nesse tem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legados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TJ</w:t>
      </w:r>
      <w:r>
        <w:rPr>
          <w:rFonts w:cs="Courier New" w:ascii="Courier New" w:hAnsi="Courier New"/>
          <w:color w:val="000000"/>
          <w:spacing w:val="1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0030723-22.2011.8.26.000)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crivães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cia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</w:p>
    <w:p>
      <w:pPr>
        <w:pStyle w:val="Normal"/>
        <w:widowControl w:val="false"/>
        <w:autoSpaceDE w:val="false"/>
        <w:spacing w:lineRule="auto" w:line="240" w:before="84" w:after="0"/>
        <w:ind w:left="730" w:right="8359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(053.06.138774-4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f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i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ss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co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tiv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 CONTRIBUIÇÃO PREVIDENCIÁ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3º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lá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icional de férias. O Judiciário tem julg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end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iam natureza indenizatória. Nes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ar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sent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Pensionistas da SABESP, objetiv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ên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 proventos dos autores da contribuição previdenciária im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ig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°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e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titucio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°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41/03. A liminar foi concedida em agravo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instrument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termin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besp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 abstenha de efetivar os descontos em folha 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inativos, da categoria representada pela impetrante. A sentença concedeu a segurança pleiteada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g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i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enta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tórios Extrajudiciais e Sindic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creventes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xiliares Notariai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strais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ANOR cont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pesp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PPREV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tend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j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PPREV declarada sucessora do Ipesp no tocante à cartei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ent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ic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iza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ulo. Ação julgada improcedente, aguardando julgamento do recurso (053.09.01871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9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1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5.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zenas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rs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APTAÇÃ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ÉDIOS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COLARES,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ÓRUN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REPARTI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AL objetivando torn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á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los acessíveis a pessoas portadoras de deficiência ou com mobilidade reduzid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6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ão do Estado de São Paulo na contratação de PROFISSIONAIS HABILIT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UNIC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NGUAG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BR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t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s nas escol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rede pública de ensino. Considerando que há alta probabilidade de insucesso do Estad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ssa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s,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m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d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sc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çamentário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z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ibi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h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ar profissionais capacit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para o cumprimento das decisões judiciai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7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cumpra obrigação de fazer consistente na elaboração, implemen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tic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ina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arantir a SEGURANÇA ALIMENTAR DA POPU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U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dade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 n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mos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SAN,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do 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ja eficientemente atend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demanda de refeições diárias básicas, com base no último censo realizado, a serem servidas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z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zoável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xado.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meiro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u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Saj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8575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013.01.018749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8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matéria de SAÚDE PÚBLICA há expressivo número de ações ajuizadas por portadores das mai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iada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léstias,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and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neciment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camento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tamentos,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itos deles de alto custo, importados e não disponibilizados pelo SU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Nestas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ações,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via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gra,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há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a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concessão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liminares,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terminando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 pronta disponibiliz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cam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tam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ados, liminares est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abam confirma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º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rau de jurisdição, com grande impacto nas finanças estaduais decorrente do cumpr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 comandos judiciais. So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aos valores gastos com a aquisição dos medicament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ões no pagamento de honorários advocatícios, e em multa diária por descumprimento das decisõ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lé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s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ist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vis públicas, propost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 tanto pelo Ministério Público Estadual, com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elir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necer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rte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medicam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og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droniz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stem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Úni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apresentarem a respectiv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criç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édic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úblic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cular), co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act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revisível sobr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souro Estadual. São exemplos dessas ações que poderão causar grave impacto nas finanças públicas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izad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ão,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nicípi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ulo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dronizaç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álogo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ulin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béticos insulinodependentes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.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ferida.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tida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F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3</w:t>
      </w:r>
      <w:r>
        <w:rPr>
          <w:rFonts w:cs="Courier New" w:ascii="Courier New" w:hAnsi="Courier New"/>
          <w:color w:val="000000"/>
          <w:spacing w:val="10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SAJ</w:t>
      </w:r>
      <w:r>
        <w:rPr>
          <w:rFonts w:cs="Courier New" w:ascii="Courier New" w:hAnsi="Courier New"/>
          <w:color w:val="000000"/>
          <w:spacing w:val="10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8575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009.01.008242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iz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 v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do a Padronização 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álog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ulin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ne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licador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agulhas de 5 mm. Liminar cassada em agravo de instrumento, perante o T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F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3 (SAJ nº 2010.01.034527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iz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 Estadual contra o Estado, visando o at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dimento integr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iz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cien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ist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a procedente. Deci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it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o. N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ã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, discut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antação de polít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volver 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cretarias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ducação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paralel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ist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nte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abilitações individuais de pacientes autistas, reclamando atendimento médico e educacional especializado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enso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Estado e o Município de São Paulo,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 o forneci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cam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um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cri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todos os munícip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bétic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en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ação improcedente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ensoria. Aguardando julgamento de admissibilidade dos recursos (Autos 928805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54.2008.8.26.0000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ulo, visando compelir o 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abilit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dastr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T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onat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h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pitais privados, para utilização quand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r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ssibilidade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endimento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.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a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5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bid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ivo.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erid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iv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</w:p>
    <w:p>
      <w:pPr>
        <w:pStyle w:val="Normal"/>
        <w:widowControl w:val="false"/>
        <w:autoSpaceDE w:val="false"/>
        <w:spacing w:lineRule="auto" w:line="240" w:before="84" w:after="0"/>
        <w:ind w:left="730" w:right="3174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idência do TJ (Pedido de Suspensão 0068119-96.2012.8.26.0000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f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São Paulo, visando o fornec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cament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pendente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r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í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 em lista da Secreta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lizaç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ã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ames po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as 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ssoas 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les necessitem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nt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necer qualquer medicamento, padroniz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, a qualquer paciente munido de prescrição médica, como também a realizar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ame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m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cessitar,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a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lta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ária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000,00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cient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endido.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,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ç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ira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ravo d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rumento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bid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ivo.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uardand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Ap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0483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6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</w:p>
    <w:p>
      <w:pPr>
        <w:pStyle w:val="Normal"/>
        <w:widowControl w:val="false"/>
        <w:autoSpaceDE w:val="false"/>
        <w:spacing w:lineRule="exact" w:line="203" w:before="0" w:after="0"/>
        <w:ind w:left="730" w:right="8251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45.2007.8.26.0495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g)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ensoria</w:t>
      </w:r>
      <w:r>
        <w:rPr>
          <w:rFonts w:cs="Courier New" w:ascii="Courier New" w:hAnsi="Courier New"/>
          <w:color w:val="000000"/>
          <w:spacing w:val="4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liz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 procedimento cirúrgi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t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éd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ix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oridad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ecti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z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0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a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60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s e seis mese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todos os pacientes que necessitarem. Liminar indeferida. No prazo para contestação. (Proc. SAJ 2012.01.001031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h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 Público do Estado de São Paulo contra o Estado de São Paulo, vis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nec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ritropoeti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uma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mbina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0.000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 a todos os pacientes oncológic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recursos financeiros. Ação julgada improcedente em sede de julgamento de apelação da FESP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)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 assumi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ediata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spit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Base de Bauru e dar continuidade aos serviços até então prest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spital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uru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st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 OSS. Liminar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id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uma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5</w:t>
      </w:r>
      <w:r>
        <w:rPr>
          <w:rFonts w:cs="Courier New" w:ascii="Courier New" w:hAnsi="Courier New"/>
          <w:color w:val="000000"/>
          <w:spacing w:val="2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s,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spital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uru.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roc.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J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8575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012.01.293077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j)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,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m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tad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rgiment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8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cumpri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rm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ú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igien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trabalhador pelos hospitais da rede públic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r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éri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dências que vão desde a adaptação de instalações física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cess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i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g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, realização de concursos 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médicos e engenheiros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ponsávei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issõe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o.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v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êm acompanhadas de pedido de indenização por danos morais coletivo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19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romet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TIC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ITENCIÁRI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igi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mento de obrigações não previstas em orçamento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 proposta pelo Ministério Público Estadual visando a c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denação do Estado em fazer cess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mis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er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g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ment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da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rança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nação no siste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itenciá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Estado. Ação julgada improcedente e aguardando julgamento do recurso (SAJ 2010.01.033984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 Ação proposta p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 Ministério Público Estadual visando compelir o Estado a deixar de recolher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quer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ceragens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nicípi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inadas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abrig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sór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vi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 carceragens estejam de acordo com o art. 88 da LEP;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feri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sóri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ontram nas carceragens</w:t>
      </w:r>
      <w:r>
        <w:rPr>
          <w:rFonts w:cs="Courier New" w:ascii="Courier New" w:hAnsi="Courier New"/>
          <w:color w:val="000000"/>
          <w:spacing w:val="7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nicípi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cais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opriados.</w:t>
      </w:r>
      <w:r>
        <w:rPr>
          <w:rFonts w:cs="Courier New" w:ascii="Courier New" w:hAnsi="Courier New"/>
          <w:color w:val="000000"/>
          <w:spacing w:val="7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erida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 do Estado e cassada em agravo de instrumento julg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pelo mesmo Tribunal (Saj 2012.01.186320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)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eli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ota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das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gais 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nistrativ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z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superior a 4 anos seja promovida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ferta suficiente de vag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ciados ao cumprimento de pena privativa de liberdade em regime s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aberto,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quele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tiveram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gressão/regressão</w:t>
      </w:r>
      <w:r>
        <w:rPr>
          <w:rFonts w:cs="Courier New" w:ascii="Courier New" w:hAnsi="Courier New"/>
          <w:color w:val="000000"/>
          <w:spacing w:val="5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l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me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,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turo, venh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s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me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endimento há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l, levand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conta que o número de vagas necessário é de 15.745. (Saj 2012.01.242317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20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ít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PORTE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b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str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intes ações visando afastar a COBRANÇA DE PEDÁGIO em rodovias objeto de concessão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ndica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balhad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s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rroviár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Zona Sorocabana, 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ten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declaração de nulidade do procedimento licitatório destinado à celebração de contra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s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ste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únic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recad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ntralizada das tarifas públicas cobra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suá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nspor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letivos de passageiros. Ainda sem decisão em primeiro grau (SAJ 2010.01.015170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lar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legal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b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ág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st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pressas da Rodovia Castel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ranc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j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ç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ág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caliza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 k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8 sentido interior, e km 20 sent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pital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z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pos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481/53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a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ostos de cobra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rif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ág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ntr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5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km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r do marco zero da Capital.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a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rocedente,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uardando</w:t>
      </w:r>
      <w:r>
        <w:rPr>
          <w:rFonts w:cs="Courier New" w:ascii="Courier New" w:hAnsi="Courier New"/>
          <w:color w:val="000000"/>
          <w:spacing w:val="6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rocess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j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8575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010.01.005388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c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iz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 Ministério Público movida contra a Concessionária Viaoeste S/A e Artesp vis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vi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rifária para implementação do critério de base quilométrica nas praças de pedági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tuada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KM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8,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st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este,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KM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,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st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ste,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odovi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tello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ranco. Alega que a atual metodologia implica em cobrança a maior (SAJ 2010.01.004046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d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pul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sa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ibi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b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ág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ças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k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8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ido Oeste Osas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(marginal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k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s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ruer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marginal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rodovia Castello Branco. Aleg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qu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brança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legal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siva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trimôni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ist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daçã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gal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cobra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ág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u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5k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rc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zer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.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ação foi julgada improcedente e está no TJ aguardando julgamento (SAJ 2011.01.009341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 visando dispensa de recolhimento de pedágio na praça instalada no Município de Caiua (Rodov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pos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vares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ícul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lac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dad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resi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 Epitácio e Caiua. 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ícul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lac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dad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astác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Presidente Bernardes, requ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, na mesma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anda,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pensa</w:t>
      </w:r>
      <w:r>
        <w:rPr>
          <w:rFonts w:cs="Courier New" w:ascii="Courier New" w:hAnsi="Courier New"/>
          <w:color w:val="000000"/>
          <w:spacing w:val="8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ágio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aça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alada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nicípio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Presidente Bernardes, na mesma Rodovia. Ainda sem julg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o em primeiro gra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21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iz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ér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e do Município de Diadema, Concessioná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covi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igran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.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a condenação 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éus: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ig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st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 promover a DESOCUPAÇÃO DE MORADIAS DE RISCO 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ix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mín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odov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igrante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ntro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ímetro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dade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dema, com ado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todas as medidas para a cessação do risco, como eventual demolição das edificações encaminhando-se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radores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gramas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radia,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lt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ári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000,00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igaçã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r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stente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mover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ocupaç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radia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ntro d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ixa</w:t>
      </w:r>
      <w:r>
        <w:rPr>
          <w:rFonts w:cs="Courier New" w:ascii="Courier New" w:hAnsi="Courier New"/>
          <w:color w:val="000000"/>
          <w:spacing w:val="2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non</w:t>
      </w:r>
      <w:r>
        <w:rPr>
          <w:rFonts w:cs="Courier New" w:ascii="Courier New" w:hAnsi="Courier New"/>
          <w:i/>
          <w:iCs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aedificandi</w:t>
      </w:r>
      <w:r>
        <w:rPr>
          <w:rFonts w:cs="Courier New" w:ascii="Courier New" w:hAnsi="Courier New"/>
          <w:i/>
          <w:iCs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odovi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igrante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ntr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ímetr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dad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dema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8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ncaminhando-se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radores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gramas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radia,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lt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ári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</w:p>
    <w:p>
      <w:pPr>
        <w:pStyle w:val="Normal"/>
        <w:widowControl w:val="false"/>
        <w:autoSpaceDE w:val="false"/>
        <w:spacing w:lineRule="auto" w:line="340" w:before="93" w:after="0"/>
        <w:ind w:left="730" w:right="90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000,00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)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ig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st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di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cupações na faixa d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non aedificandi</w:t>
      </w:r>
      <w:r>
        <w:rPr>
          <w:rFonts w:cs="Courier New" w:ascii="Courier New" w:hAnsi="Courier New"/>
          <w:i/>
          <w:iCs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odovi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igrantes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lt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ári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.000,00.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cedida 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ut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tecip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a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xand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l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á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5.000,00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ida, foi profer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 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o à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imeira par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ender seu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feitos par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z famílias,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nsideraç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terio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adias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ssem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olidas e não apenas interditadas (autos 161.01.2012.00487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0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2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22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IST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b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acar ações pleiteando aplicação do reajustamento do CRUESP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g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cionári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stados para as Faculdades g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das direta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ber: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ETEPS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NT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UZA, FAMEM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 FACULDADE DE MEDICINA 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RÍLI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MERP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UL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CINA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BEIRÃO PRET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ENQUIL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ULDADE DE ENGENHA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ÍMIC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RENA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s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r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a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percussão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f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anceira significativa, vez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ce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ETPS, 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uldades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tê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dr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gados e emprest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justa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bstancial há quase uma década. A questão está sendo levada ao Tribunal Superior do Trabalh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23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nc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radesc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/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stion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cláusula de exclusividade sobre o crédit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gnad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is,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belecida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ndo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quisiçã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Banc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s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ix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nc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rasil.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ferida.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t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rmad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põe 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clusiv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j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fasta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pendente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tiv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ia de restituir valores. O contrato é de cerca de R$ 1,3 bilhão (valores de março/2009)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24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RS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hor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on</w:t>
      </w:r>
      <w:r>
        <w:rPr>
          <w:rFonts w:cs="Courier New" w:ascii="Courier New" w:hAnsi="Courier New"/>
          <w:i/>
          <w:iCs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line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 milhões em con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 do DER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oc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or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idenc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RSA, com sente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é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ig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trui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rrei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tirruídos em toda a extensão ent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ol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echo Oeste do Rodoanel e o empreendim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 Tamboré I e o bairro Parqu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erial.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s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aver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dente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TJ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TF,</w:t>
      </w:r>
      <w:r>
        <w:rPr>
          <w:rFonts w:cs="Courier New" w:ascii="Courier New" w:hAnsi="Courier New"/>
          <w:color w:val="000000"/>
          <w:spacing w:val="1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 j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l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RS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im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Tribunal de Justiça do Estado, desconsider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rsona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íd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ESP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 determinou o bloqueio dos valores 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stear a realização da obra. Em sede recursal, não se obteve êxito em reformar a decisão que determinou o referido bloquei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25.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iteiam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ã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umpriment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igaçõe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</w:p>
    <w:p>
      <w:pPr>
        <w:pStyle w:val="Normal"/>
        <w:widowControl w:val="false"/>
        <w:autoSpaceDE w:val="false"/>
        <w:spacing w:lineRule="auto" w:line="240" w:before="84" w:after="0"/>
        <w:ind w:left="730" w:right="8359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MATÉRIA AMBIENTAL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per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ci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racicaba, Capivari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ndiaí (Bacias PCJ)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t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vi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 pretende a condenação dos Réus Estado de São Paulo e CETESB na obrig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fazer c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sistente em promover a recuperação da qualidade das águas de cursos d'águ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gra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ci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CJ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monstr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s, no prazo de 90 (noventa) d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i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ânsi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 rios voltaram ao enquadramento proced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ravé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re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0.755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22 de setembro de 1977, sob pena de passar 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rr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lt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ári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ráte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inatóri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quivalente a 50 (cinquenta) salários mínimos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é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vert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tuação.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dente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ª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ânci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 apelaçã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dente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.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ntid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ultado,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á necessári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vestimento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ultosos</w:t>
      </w:r>
      <w:r>
        <w:rPr>
          <w:rFonts w:cs="Courier New" w:ascii="Courier New" w:hAnsi="Courier New"/>
          <w:color w:val="000000"/>
          <w:spacing w:val="9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peração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os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roc.</w:t>
      </w:r>
      <w:r>
        <w:rPr>
          <w:rFonts w:cs="Courier New" w:ascii="Courier New" w:hAnsi="Courier New"/>
          <w:color w:val="000000"/>
          <w:spacing w:val="9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8359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053.03.0044177-8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b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rig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Fazer e Ação Civil Pública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qual o Estado de São Paulo foi condenado 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over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oximadamente</w:t>
      </w:r>
      <w:r>
        <w:rPr>
          <w:rFonts w:cs="Courier New" w:ascii="Courier New" w:hAnsi="Courier New"/>
          <w:color w:val="000000"/>
          <w:spacing w:val="4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t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nc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ículo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áquinas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ç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níquel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positados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móve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rgens da represa Guarapiranga, sob pena de multa diária de R$ 10,00 (dez reais)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ículo n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ã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removido nas datas e quantidades estabelecidas por decisão do Tribun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ovi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.500 ben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ículos n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ses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ho, agos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temb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11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ntida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ria ser aumentada para 500 bens e veículos 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imestre, até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oçã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s 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s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ículos. Nenhum b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ículo fo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movido até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ment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eguint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multa diária, cuja execução não foi requerida até o moment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levadíssim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u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se dois anos. Paralel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te, corre Ação Civi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ute 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ostos dan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mbientais ocorridos n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cal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mbé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 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edia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ir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ículo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 Paulo possui mais de 100.000 veículos na mesm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tuação,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alhado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verso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átios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tal</w:t>
      </w:r>
      <w:r>
        <w:rPr>
          <w:rFonts w:cs="Courier New" w:ascii="Courier New" w:hAnsi="Courier New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ior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depósit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rregular), o que pode gerar outras tantas ações contra o ente público (Proc. nº 053.03.004417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7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8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4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I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RÃO SER CUMPRIDAS POR MEIO DE PRECATÓRIOS OU OPV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movi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B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P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usca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FESP a reembols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lhe valores decorr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s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liz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us 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x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empregados ou dependentes, a tít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lemen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osentadori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s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rte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ítulo de licenç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prêmi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gu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ia o responsável legal. O pedido de tutela antecip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ferido. Os valores pagos pela SABESP decorrem de benefícios concedidos e pag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s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ria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gisl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gente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o contrariamente à regulamen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rientações válid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culantes n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âmbit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ministração Públic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 Paulista,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nas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undament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rm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n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presa,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azã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SP enten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vida a obrigação de ressarcimento. O valor requerido pela SABESP, a tí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lo de condenação, é o de R$ 891.962.665,98, referido ao mês de setembro de 2010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âmbi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apropri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ireta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rec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aque a ação ajuizada pela empres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r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toril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eraçã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irambeiras</w:t>
      </w:r>
      <w:r>
        <w:rPr>
          <w:rFonts w:cs="Courier New" w:ascii="Courier New" w:hAnsi="Courier New"/>
          <w:color w:val="000000"/>
          <w:spacing w:val="4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tda.,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nd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ferid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4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xou com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ferença de R$ 1.071.207.592,80 (um bilhão, setenta e u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hõe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uzentos e sete mil, quinhentos e noventa e dois reais e oitenta centavos), atualiz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ub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008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cia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, 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T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olheu 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itérios de atualiz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netá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otad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 Contadoria de segunda instância, de acordo com os quais o val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ido pelo Estado de São Paulo seria de R$ 452.824.861,72 (quatrocentos e cinquenta e do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h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itoc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tro 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 oitocentos e sessenta e um reais e setenta e dois centavos)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1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ub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2008. Foram interpostos recursos especial e extraordinário, ainda pendentes de juízo de admissibilidade no TJ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3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cisó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“TRATEX”, visando a desconstitu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feri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quid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bra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denização por atras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orrent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ços prestados. A ação foi julgada improcedente no TJ/SP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os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hecido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nd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exame embargos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laratórios.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2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j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edora,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denaçã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ingiria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rca 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800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lhões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j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ncida, a condenação poderá atingir cerca de R$ 2 bilhões.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TJ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gou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mento</w:t>
      </w:r>
      <w:r>
        <w:rPr>
          <w:rFonts w:cs="Courier New" w:ascii="Courier New" w:hAnsi="Courier New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.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a o acórdão foram opostos embargos de divergência, ainda não julgados (Resp 1.163.528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4.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apropriaçã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édi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ntig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spital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versitário</w:t>
      </w:r>
      <w:r>
        <w:rPr>
          <w:rFonts w:cs="Courier New" w:ascii="Courier New" w:hAnsi="Courier New"/>
          <w:color w:val="000000"/>
          <w:spacing w:val="6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U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sidente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" w:after="0"/>
        <w:ind w:left="730" w:right="97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Prudente.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icial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ribuía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óvel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3.351.476,16.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valiação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évia,</w:t>
      </w:r>
      <w:r>
        <w:rPr>
          <w:rFonts w:cs="Courier New" w:ascii="Courier New" w:hAnsi="Courier New"/>
          <w:color w:val="000000"/>
          <w:spacing w:val="2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entant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t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finido valor bastante superior, correspondente a R$ 73.740.756,00. O Estado promove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pós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ferenç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btev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issão provisória na posse do imóvel. Ocorre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houv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ugn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vali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év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es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propriada. Até o momento, não foi designad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a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valiação.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i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do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do,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m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oxim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</w:p>
    <w:p>
      <w:pPr>
        <w:pStyle w:val="Normal"/>
        <w:widowControl w:val="false"/>
        <w:autoSpaceDE w:val="false"/>
        <w:spacing w:lineRule="auto" w:line="240" w:before="0" w:after="0"/>
        <w:ind w:left="730" w:right="1446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00 milhões. Representa, em suma, um passivo latente de valor bast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te expressiv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38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5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ões ajuizadas por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x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empregados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SP 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zenda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 foi incluída</w:t>
        <w:tab/>
        <w:t>no</w:t>
      </w:r>
      <w:r>
        <w:rPr>
          <w:rFonts w:cs="Courier New" w:ascii="Courier New" w:hAnsi="Courier New"/>
          <w:color w:val="000000"/>
          <w:spacing w:val="10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lo</w:t>
      </w:r>
      <w:r>
        <w:rPr>
          <w:rFonts w:cs="Courier New" w:ascii="Courier New" w:hAnsi="Courier New"/>
          <w:color w:val="000000"/>
          <w:spacing w:val="10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.</w:t>
      </w:r>
      <w:r>
        <w:rPr>
          <w:rFonts w:cs="Courier New" w:ascii="Courier New" w:hAnsi="Courier New"/>
          <w:color w:val="000000"/>
          <w:spacing w:val="10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ndo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ra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xiliar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ões,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tal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0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ébitos trabalhistas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é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s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ã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ais.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ébito</w:t>
      </w:r>
      <w:r>
        <w:rPr>
          <w:rFonts w:cs="Courier New" w:ascii="Courier New" w:hAnsi="Courier New"/>
          <w:color w:val="000000"/>
          <w:spacing w:val="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S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s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á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rno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,5</w:t>
      </w:r>
      <w:r>
        <w:rPr>
          <w:rFonts w:cs="Courier New" w:ascii="Courier New" w:hAnsi="Courier New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ões 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$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5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ilhõe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r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sa dívida, 35 milhões, refe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ao INSS descontado dos empregados e não repassados. A maior parte desses processos está em fase recursa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ncionar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ns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z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envolvendo junt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 órgã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sultand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ert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s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ua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 notificações de lançamento de débit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is.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uaçõe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pressiv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olhiment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 de contribui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videnciá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alor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vidores celetistas a título de auxíli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imentaç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7.524/91. O INSS entende que apenas com o registr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íci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T</w:t>
      </w:r>
      <w:r>
        <w:rPr>
          <w:rFonts w:cs="Courier New" w:ascii="Courier New" w:hAnsi="Courier New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gram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limentação 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abalhador, n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ma d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 feder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6.321/76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is valores poderiam ser excluídos da base de cálculo das contribuições previdenciári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ida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igibilidade d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i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ébitos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contrav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fac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iminar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ferid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ç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laratóri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exigibilidade</w:t>
      </w:r>
      <w:r>
        <w:rPr>
          <w:rFonts w:cs="Courier New" w:ascii="Courier New" w:hAnsi="Courier New"/>
          <w:color w:val="000000"/>
          <w:spacing w:val="5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ribuição previdenciá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juiz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ac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S,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denciada, também,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lusão do auxílio-aliment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cedi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nt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T.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tenç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nd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rocedente a ação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vid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,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esentad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,</w:t>
      </w:r>
      <w:r>
        <w:rPr>
          <w:rFonts w:cs="Courier New" w:ascii="Courier New" w:hAnsi="Courier New"/>
          <w:color w:val="000000"/>
          <w:spacing w:val="7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da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ialmente</w:t>
      </w:r>
      <w:r>
        <w:rPr>
          <w:rFonts w:cs="Courier New" w:ascii="Courier New" w:hAnsi="Courier New"/>
          <w:color w:val="000000"/>
          <w:spacing w:val="6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decisão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onocrática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embargador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tor</w:t>
      </w:r>
      <w:r>
        <w:rPr>
          <w:rFonts w:cs="Courier New" w:ascii="Courier New" w:hAnsi="Courier New"/>
          <w:color w:val="000000"/>
          <w:spacing w:val="7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F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3ª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ão</w:t>
      </w:r>
      <w:r>
        <w:rPr>
          <w:rFonts w:cs="Courier New" w:ascii="Courier New" w:hAnsi="Courier New"/>
          <w:color w:val="000000"/>
          <w:spacing w:val="7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7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esso</w:t>
      </w:r>
      <w:r>
        <w:rPr>
          <w:rFonts w:cs="Courier New" w:ascii="Courier New" w:hAnsi="Courier New"/>
          <w:color w:val="000000"/>
          <w:spacing w:val="6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.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2002.61.00.024265-0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olh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di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adênc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i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édito exigido pelo INSS. O Estado</w:t>
      </w:r>
      <w:r>
        <w:rPr>
          <w:rFonts w:cs="Courier New" w:ascii="Courier New" w:hAnsi="Courier New"/>
          <w:color w:val="000000"/>
          <w:spacing w:val="2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ã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ôs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grav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g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ental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9/07/2011,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al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gou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vimento</w:t>
      </w:r>
      <w:r>
        <w:rPr>
          <w:rFonts w:cs="Courier New" w:ascii="Courier New" w:hAnsi="Courier New"/>
          <w:color w:val="000000"/>
          <w:spacing w:val="1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0/11/2011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peci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traordinário em 13/12/2011. Em 10/07/2012 os autos foram conclus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embargad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c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Presid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gion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. Há registro, n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tant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xecuçõ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i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post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 face do Estado, bem como de outras autuações,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ocuradori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Geral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á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mand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edidas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diciais cabíveis para obter a desconstituição das mesm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  <w:lang w:val="pt-BR"/>
        </w:rPr>
      </w:pPr>
      <w:r>
        <w:rPr>
          <w:rFonts w:cs="Courier New" w:ascii="Courier New" w:hAnsi="Courier Ne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730" w:right="93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cus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judicial capaz de gerar 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i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pacto nas finanças estaduais com repetição de indéb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 paga aos contribuintes, diz respeito aos juros de mora do ICMS paulista, previstos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tig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96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6.374/89,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ação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d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º</w:t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120" w:right="700" w:gutter="0" w:header="537" w:top="72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8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13.918/2009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3ª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âmar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r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i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 de Justiça, em sede da Apelação Cível nº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00256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7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59.2011.8.26.0053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lator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embargadora Lucian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resciani,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deu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 julgament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el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citou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id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onstituciona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tais dispositivos legais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endo o Órgão Especial do Tribunal de Justiça acolhido parcialmente a arguição de inconstituciona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017090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9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61.2012.8.26.0000)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“conferi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terpret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forme a Constituição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onânci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cedent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Egrégio STF na ADI nº 442”, 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p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dendo a legislação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ulist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stionad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iderad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atível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stituição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deral</w:t>
      </w:r>
      <w:r>
        <w:rPr>
          <w:rFonts w:cs="Courier New" w:ascii="Courier New" w:hAnsi="Courier New"/>
          <w:color w:val="000000"/>
          <w:spacing w:val="3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de 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x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r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dotada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tualidade engloba a correção monetária, seja igual ou inferior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tilizad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União para o mesmo fim 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(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in casu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, a taxa SELIC). O julgamento 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>u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se por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aio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otos (13 votos acolhendo a arguição de inconstitucionalidade e 12 rejeitand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- a).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córdã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inda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ublicado,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end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utos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ornar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à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3ª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âmara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4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r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484" w:before="39" w:after="0"/>
        <w:ind w:left="4890" w:right="4284" w:firstLine="2"/>
        <w:jc w:val="center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ANEXO III RISCOS FISCAI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Público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l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stiça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omad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ulgamento,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bend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urso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4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ribunais</w:t>
      </w:r>
    </w:p>
    <w:p>
      <w:pPr>
        <w:pStyle w:val="Normal"/>
        <w:widowControl w:val="false"/>
        <w:autoSpaceDE w:val="false"/>
        <w:spacing w:lineRule="auto" w:line="240" w:before="84" w:after="0"/>
        <w:ind w:left="730" w:right="9115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Superior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730" w:right="9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Registramos 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também 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a 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roposta 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de 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Súmula 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Vinculante </w:t>
      </w:r>
      <w:r>
        <w:rPr>
          <w:rFonts w:cs="Courier New" w:ascii="Courier New" w:hAnsi="Courier New"/>
          <w:color w:val="000000"/>
          <w:spacing w:val="8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- </w:t>
      </w:r>
      <w:r>
        <w:rPr>
          <w:rFonts w:cs="Courier New" w:ascii="Courier New" w:hAnsi="Courier New"/>
          <w:color w:val="000000"/>
          <w:spacing w:val="86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PSV 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41, 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que 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 xml:space="preserve">trata </w:t>
      </w:r>
      <w:r>
        <w:rPr>
          <w:rFonts w:cs="Courier New" w:ascii="Courier New" w:hAnsi="Courier New"/>
          <w:color w:val="000000"/>
          <w:spacing w:val="8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 inconstitucionalida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enção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el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s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5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la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5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ost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irculação</w:t>
      </w:r>
      <w:r>
        <w:rPr>
          <w:rFonts w:cs="Courier New" w:ascii="Courier New" w:hAnsi="Courier New"/>
          <w:color w:val="000000"/>
          <w:spacing w:val="5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Mercadoria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–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CM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stin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M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nicípios.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inistro Ricardo Lewandowski, autor da Proposta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úmula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culant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PSV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41),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itas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zes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o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stitui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entivo fiscal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ndo benefício de ICMS a certa empresa para instalação em determinada região de seu territóri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,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c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m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as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est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texto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so,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ém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la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CMS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vida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o Municípi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rgu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nicipalida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oc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j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eficiad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 o aumen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 arrecadação por esse fato. A PSV foi aprovada pelos Ministros do Supremo Tribunal Federal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3.02.2010 e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i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ublicada com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guinte redação: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“É</w:t>
      </w:r>
      <w:r>
        <w:rPr>
          <w:rFonts w:cs="Courier New" w:ascii="Courier New" w:hAnsi="Courier New"/>
          <w:i/>
          <w:iCs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inconstitucional</w:t>
      </w:r>
      <w:r>
        <w:rPr>
          <w:rFonts w:cs="Courier New" w:ascii="Courier New" w:hAnsi="Courier New"/>
          <w:i/>
          <w:iCs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lei estadual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que,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título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incentivo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fiscal,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retém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parcela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i/>
          <w:iCs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pt-BR"/>
        </w:rPr>
        <w:t xml:space="preserve">ICMS pertencente aos municípios”.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orém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ss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lenár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4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evereiro de 2010, os Ministros do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premo Tribunal Federal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diram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der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ublicação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úmul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culant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(que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ceberia</w:t>
      </w:r>
      <w:r>
        <w:rPr>
          <w:rFonts w:cs="Courier New" w:ascii="Courier New" w:hAnsi="Courier New"/>
          <w:color w:val="000000"/>
          <w:spacing w:val="4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3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úmero</w:t>
      </w:r>
    </w:p>
    <w:p>
      <w:pPr>
        <w:pStyle w:val="Normal"/>
        <w:widowControl w:val="false"/>
        <w:autoSpaceDE w:val="false"/>
        <w:spacing w:lineRule="exact" w:line="202" w:before="0" w:after="0"/>
        <w:ind w:left="730" w:right="98" w:hanging="0"/>
        <w:jc w:val="both"/>
        <w:rPr>
          <w:rFonts w:ascii="Courier New" w:hAnsi="Courier New" w:cs="Courier New"/>
          <w:color w:val="000000"/>
          <w:sz w:val="18"/>
          <w:szCs w:val="18"/>
          <w:lang w:val="pt-BR"/>
        </w:rPr>
      </w:pP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30),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acolhendo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questão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ordem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levantada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pelo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ministro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José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Antonio</w:t>
      </w:r>
      <w:r>
        <w:rPr>
          <w:rFonts w:cs="Courier New" w:ascii="Courier New" w:hAnsi="Courier New"/>
          <w:color w:val="000000"/>
          <w:spacing w:val="5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Dias</w:t>
      </w:r>
      <w:r>
        <w:rPr>
          <w:rFonts w:cs="Courier New" w:ascii="Courier New" w:hAnsi="Courier New"/>
          <w:color w:val="000000"/>
          <w:spacing w:val="2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Toffoli.</w:t>
      </w:r>
      <w:r>
        <w:rPr>
          <w:rFonts w:cs="Courier New" w:ascii="Courier New" w:hAnsi="Courier New"/>
          <w:color w:val="000000"/>
          <w:spacing w:val="2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Isso</w:t>
      </w:r>
      <w:r>
        <w:rPr>
          <w:rFonts w:cs="Courier New" w:ascii="Courier New" w:hAnsi="Courier New"/>
          <w:color w:val="000000"/>
          <w:spacing w:val="2"/>
          <w:position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18"/>
          <w:szCs w:val="18"/>
          <w:lang w:val="pt-BR"/>
        </w:rPr>
        <w:t>porque</w:t>
      </w:r>
    </w:p>
    <w:p>
      <w:pPr>
        <w:pStyle w:val="Normal"/>
        <w:widowControl w:val="false"/>
        <w:autoSpaceDE w:val="false"/>
        <w:spacing w:lineRule="auto" w:line="338" w:before="84" w:after="0"/>
        <w:ind w:left="730" w:right="92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daçã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provada no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03.02.10 restringia a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stitucionalidade à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 que,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 títul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entivo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,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tém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cela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CMS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3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eria destinada aos Municípios. Porém, o ministr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a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offol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erificou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á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recedentes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nvolve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utr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ituação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não especificament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enti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,</w:t>
      </w:r>
      <w:r>
        <w:rPr>
          <w:rFonts w:cs="Courier New" w:ascii="Courier New" w:hAnsi="Courier New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aber,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lei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stadu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ispond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obre processo administrativ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l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brança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pensaçã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rédito/débito</w:t>
      </w:r>
      <w:r>
        <w:rPr>
          <w:rFonts w:cs="Courier New" w:ascii="Courier New" w:hAnsi="Courier New"/>
          <w:color w:val="000000"/>
          <w:spacing w:val="2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o particular com o Estado. N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referid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as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houve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a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ção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gamento,</w:t>
      </w:r>
      <w:r>
        <w:rPr>
          <w:rFonts w:cs="Courier New" w:ascii="Courier New" w:hAnsi="Courier New"/>
          <w:color w:val="000000"/>
          <w:spacing w:val="7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am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dos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bens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ão</w:t>
      </w:r>
      <w:r>
        <w:rPr>
          <w:rFonts w:cs="Courier New" w:ascii="Courier New" w:hAnsi="Courier New"/>
          <w:color w:val="000000"/>
          <w:spacing w:val="74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am repartidos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m</w:t>
      </w:r>
      <w:r>
        <w:rPr>
          <w:rFonts w:cs="Courier New" w:ascii="Courier New" w:hAnsi="Courier New"/>
          <w:color w:val="000000"/>
          <w:spacing w:val="31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Municípi</w:t>
      </w:r>
      <w:r>
        <w:rPr>
          <w:rFonts w:cs="Courier New" w:ascii="Courier New" w:hAnsi="Courier New"/>
          <w:color w:val="000000"/>
          <w:spacing w:val="1"/>
          <w:sz w:val="18"/>
          <w:szCs w:val="18"/>
          <w:lang w:val="pt-BR"/>
        </w:rPr>
        <w:t>o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.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ssim,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i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uspensa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ublicação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nov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súmula</w:t>
      </w:r>
      <w:r>
        <w:rPr>
          <w:rFonts w:cs="Courier New" w:ascii="Courier New" w:hAnsi="Courier New"/>
          <w:color w:val="000000"/>
          <w:spacing w:val="29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vinculante</w:t>
      </w:r>
      <w:r>
        <w:rPr>
          <w:rFonts w:cs="Courier New" w:ascii="Courier New" w:hAnsi="Courier New"/>
          <w:color w:val="000000"/>
          <w:spacing w:val="28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ra uma melhor análise. Fato é que, com ou sem alteração da redação da PSV 41 para abranger ainda outra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orma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ncentivos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fiscais,</w:t>
      </w:r>
      <w:r>
        <w:rPr>
          <w:rFonts w:cs="Courier New" w:ascii="Courier New" w:hAnsi="Courier New"/>
          <w:color w:val="000000"/>
          <w:spacing w:val="60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tal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decisã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implicará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em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um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passivo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contingente</w:t>
      </w:r>
      <w:r>
        <w:rPr>
          <w:rFonts w:cs="Courier New" w:ascii="Courier New" w:hAnsi="Courier New"/>
          <w:color w:val="000000"/>
          <w:spacing w:val="57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que merece ser considerado para o Estado de São Pau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120" w:right="700" w:gutter="0" w:header="537" w:top="72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pt-BR"/>
        </w:rPr>
      </w:pPr>
      <w:r>
        <w:rPr>
          <w:rFonts w:cs="Arial" w:ascii="Arial" w:hAnsi="Arial"/>
          <w:color w:val="000000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3" w:before="36" w:after="0"/>
        <w:ind w:left="5014" w:right="4286" w:hanging="0"/>
        <w:jc w:val="center"/>
        <w:rPr>
          <w:rFonts w:ascii="Courier New" w:hAnsi="Courier New" w:cs="Courier New"/>
          <w:color w:val="000000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color w:val="000000"/>
          <w:position w:val="1"/>
          <w:sz w:val="24"/>
          <w:szCs w:val="24"/>
          <w:lang w:val="pt-BR"/>
        </w:rPr>
        <w:t>AÇÕES NO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  <w:lang w:val="pt-BR"/>
        </w:rPr>
      </w:pPr>
      <w:r>
        <w:rPr>
          <w:rFonts w:cs="Courier New" w:ascii="Courier New" w:hAnsi="Courier New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59" w:right="-20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179">
                <wp:simplePos x="0" y="0"/>
                <wp:positionH relativeFrom="page">
                  <wp:posOffset>593090</wp:posOffset>
                </wp:positionH>
                <wp:positionV relativeFrom="paragraph">
                  <wp:posOffset>205740</wp:posOffset>
                </wp:positionV>
                <wp:extent cx="6352540" cy="374650"/>
                <wp:effectExtent l="3810" t="29845" r="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74760"/>
                          <a:chOff x="0" y="0"/>
                          <a:chExt cx="6352560" cy="374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769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0"/>
                            <a:ext cx="513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0"/>
                            <a:ext cx="122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6341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999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6.2pt;width:500.2pt;height:29.5pt" coordorigin="934,324" coordsize="10004,590">
                <v:shape id="shape_0" coordsize="20,270" path="m0,0l0,270e" stroked="t" o:allowincell="f" style="position:absolute;left:978;top:324;width:18;height:294;mso-wrap-style:none;v-text-anchor:middle;mso-position-horizontal-relative:page">
                  <v:fill o:detectmouseclick="t" on="false"/>
                  <v:stroke color="#ffffbe" weight="58320" joinstyle="round" endcap="flat"/>
                  <w10:wrap type="none"/>
                </v:shape>
                <v:rect id="shape_0" fillcolor="#ffffbe" stroked="f" o:allowincell="f" style="position:absolute;left:1023;top:324;width:9085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rect id="shape_0" fillcolor="#ffffbe" stroked="f" o:allowincell="f" style="position:absolute;left:10109;top:324;width:808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shape id="shape_0" coordsize="20,406" path="m0,0l0,405e" stroked="t" o:allowincell="f" style="position:absolute;left:934;top:324;width:18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40" path="m0,0l0,540e" stroked="t" o:allowincell="f" style="position:absolute;left:10918;top:324;width:18;height: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324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619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6l9990,136e" stroked="t" o:allowincell="f" style="position:absolute;left:934;top:766;width:9985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pt-BR"/>
        </w:rPr>
        <w:t>PROGRAMA: 1819 - SÃO PAULO VIVENDO EM PAZ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color w:val="000000"/>
          <w:sz w:val="11"/>
          <w:szCs w:val="11"/>
          <w:lang w:val="pt-BR"/>
        </w:rPr>
      </w:pPr>
      <w:r>
        <w:rPr>
          <w:rFonts w:cs="Courier New" w:ascii="Courier New" w:hAnsi="Courier New"/>
          <w:color w:val="000000"/>
          <w:sz w:val="11"/>
          <w:szCs w:val="11"/>
          <w:lang w:val="pt-BR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26" w:before="0" w:after="0"/>
        <w:ind w:left="5202" w:right="-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180">
                <wp:simplePos x="0" y="0"/>
                <wp:positionH relativeFrom="page">
                  <wp:posOffset>593090</wp:posOffset>
                </wp:positionH>
                <wp:positionV relativeFrom="paragraph">
                  <wp:posOffset>-292735</wp:posOffset>
                </wp:positionV>
                <wp:extent cx="6349365" cy="234950"/>
                <wp:effectExtent l="3810" t="3175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235080"/>
                          <a:chOff x="0" y="0"/>
                          <a:chExt cx="6349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33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999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-23.05pt;width:500pt;height:18.5pt" coordorigin="934,-461" coordsize="10000,370">
                <v:shape id="shape_0" coordsize="20,226" path="m0,0l0,226e" stroked="t" o:allowincell="f" style="position:absolute;left:934;top:-461;width:18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60" path="m0,0l0,360e" stroked="t" o:allowincell="f" style="position:absolute;left:10914;top:-461;width:18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-461;width:998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6l9990,136e" stroked="t" o:allowincell="f" style="position:absolute;left:934;top:-230;width:9980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pt-BR"/>
        </w:rPr>
        <w:t>ÓRGÃOS</w:t>
        <w:tab/>
      </w:r>
      <w:r>
        <w:rPr>
          <w:rFonts w:cs="Arial" w:ascii="Arial" w:hAnsi="Arial"/>
          <w:b/>
          <w:bCs/>
          <w:color w:val="FFFF7F"/>
          <w:position w:val="-1"/>
          <w:sz w:val="20"/>
          <w:szCs w:val="20"/>
          <w:lang w:val="pt-BR"/>
        </w:rPr>
        <w:t>Qtde Aç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-20" w:hanging="0"/>
        <w:rPr/>
      </w:pPr>
      <w:r>
        <w:rPr>
          <w:rFonts w:cs="Times New Roman" w:ascii="Times New Roman" w:hAnsi="Times New Roman"/>
          <w:color w:val="000000"/>
          <w:w w:val="120"/>
          <w:sz w:val="12"/>
          <w:szCs w:val="12"/>
          <w:lang w:val="pt-BR"/>
        </w:rPr>
        <w:t>18000</w:t>
      </w:r>
      <w:r>
        <w:rPr>
          <w:rFonts w:cs="Times New Roman" w:ascii="Times New Roman" w:hAnsi="Times New Roman"/>
          <w:color w:val="000000"/>
          <w:spacing w:val="36"/>
          <w:w w:val="12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w w:val="180"/>
          <w:sz w:val="12"/>
          <w:szCs w:val="12"/>
          <w:lang w:val="pt-BR"/>
        </w:rPr>
        <w:t>-</w:t>
      </w:r>
      <w:r>
        <w:rPr>
          <w:rFonts w:cs="Times New Roman" w:ascii="Times New Roman" w:hAnsi="Times New Roman"/>
          <w:color w:val="000000"/>
          <w:spacing w:val="18"/>
          <w:w w:val="18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SECRETARIA</w:t>
      </w:r>
      <w:r>
        <w:rPr>
          <w:rFonts w:cs="Times New Roman" w:ascii="Times New Roman" w:hAnsi="Times New Roman"/>
          <w:color w:val="000000"/>
          <w:spacing w:val="2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2"/>
          <w:szCs w:val="12"/>
          <w:lang w:val="pt-BR"/>
        </w:rPr>
        <w:t xml:space="preserve">DA </w:t>
      </w:r>
      <w:r>
        <w:rPr>
          <w:rFonts w:cs="Times New Roman" w:ascii="Times New Roman" w:hAnsi="Times New Roman"/>
          <w:color w:val="000000"/>
          <w:spacing w:val="18"/>
          <w:w w:val="85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2"/>
          <w:szCs w:val="12"/>
          <w:lang w:val="pt-BR"/>
        </w:rPr>
        <w:t xml:space="preserve">SEGURANÇA  </w:t>
      </w:r>
      <w:r>
        <w:rPr>
          <w:rFonts w:cs="Times New Roman" w:ascii="Times New Roman" w:hAnsi="Times New Roman"/>
          <w:color w:val="000000"/>
          <w:spacing w:val="17"/>
          <w:w w:val="85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PÚBLIC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  <w:lang w:val="pt-B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t-BR"/>
        </w:rPr>
      </w:r>
    </w:p>
    <w:tbl>
      <w:tblPr>
        <w:tblW w:w="9990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50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149" w:right="2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OBJETIV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936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ÚBLICO ALVO</w:t>
            </w:r>
          </w:p>
        </w:tc>
      </w:tr>
      <w:tr>
        <w:trPr>
          <w:trHeight w:val="9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95" w:after="0"/>
              <w:ind w:left="35" w:right="20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07"/>
                <w:sz w:val="12"/>
                <w:szCs w:val="12"/>
                <w:lang w:val="pt-BR"/>
              </w:rPr>
              <w:t xml:space="preserve">POSSIBILITAR </w:t>
            </w:r>
            <w:r>
              <w:rPr>
                <w:rFonts w:cs="Times New Roman" w:ascii="Times New Roman" w:hAnsi="Times New Roman"/>
                <w:spacing w:val="8"/>
                <w:w w:val="10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À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OLÍCIA  </w:t>
            </w:r>
            <w:r>
              <w:rPr>
                <w:rFonts w:cs="Times New Roman" w:ascii="Times New Roman" w:hAnsi="Times New Roman"/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OSTENSIVA</w:t>
            </w:r>
            <w:r>
              <w:rPr>
                <w:rFonts w:cs="Times New Roman" w:ascii="Times New Roman" w:hAnsi="Times New Roman"/>
                <w:spacing w:val="2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APRIMORAMENTO   </w:t>
            </w:r>
            <w:r>
              <w:rPr>
                <w:rFonts w:cs="Times New Roman" w:ascii="Times New Roman" w:hAnsi="Times New Roman"/>
                <w:spacing w:val="2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OS</w:t>
            </w:r>
            <w:r>
              <w:rPr>
                <w:rFonts w:cs="Times New Roman" w:ascii="Times New Roman" w:hAnsi="Times New Roman"/>
                <w:spacing w:val="1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PROGRAMAS </w:t>
            </w:r>
            <w:r>
              <w:rPr>
                <w:rFonts w:cs="Times New Roman" w:ascii="Times New Roman" w:hAnsi="Times New Roman"/>
                <w:spacing w:val="20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 POLICIAMENTO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POLICIAMENTO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2"/>
                <w:szCs w:val="12"/>
                <w:lang w:val="pt-BR"/>
              </w:rPr>
              <w:t xml:space="preserve">ESPECIALIZADO, </w:t>
            </w:r>
            <w:r>
              <w:rPr>
                <w:rFonts w:cs="Times New Roman" w:ascii="Times New Roman" w:hAnsi="Times New Roman"/>
                <w:spacing w:val="10"/>
                <w:w w:val="10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OBSERVADAS  </w:t>
            </w:r>
            <w:r>
              <w:rPr>
                <w:rFonts w:cs="Times New Roman" w:ascii="Times New Roman" w:hAnsi="Times New Roman"/>
                <w:spacing w:val="19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2"/>
                <w:szCs w:val="12"/>
                <w:lang w:val="pt-BR"/>
              </w:rPr>
              <w:t xml:space="preserve">POLÍCIA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OMUNITÁRIA,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OS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DIREITOS  </w:t>
            </w:r>
            <w:r>
              <w:rPr>
                <w:rFonts w:cs="Times New Roman" w:ascii="Times New Roman" w:hAnsi="Times New Roman"/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HUMANOS,  </w:t>
            </w:r>
            <w:r>
              <w:rPr>
                <w:rFonts w:cs="Times New Roman" w:ascii="Times New Roman" w:hAnsi="Times New Roman"/>
                <w:spacing w:val="20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18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SUSTENTABILIDADE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2"/>
                <w:szCs w:val="12"/>
                <w:lang w:val="pt-BR"/>
              </w:rPr>
              <w:t xml:space="preserve">AMBIENTAL </w:t>
            </w:r>
            <w:r>
              <w:rPr>
                <w:rFonts w:cs="Times New Roman" w:ascii="Times New Roman" w:hAnsi="Times New Roman"/>
                <w:spacing w:val="17"/>
                <w:w w:val="9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w w:val="89"/>
                <w:sz w:val="12"/>
                <w:szCs w:val="12"/>
                <w:lang w:val="pt-BR"/>
              </w:rPr>
              <w:t xml:space="preserve">FORTALECIMENTO  </w:t>
            </w:r>
            <w:r>
              <w:rPr>
                <w:rFonts w:cs="Times New Roman" w:ascii="Times New Roman" w:hAnsi="Times New Roman"/>
                <w:spacing w:val="24"/>
                <w:w w:val="8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2"/>
                <w:szCs w:val="12"/>
                <w:lang w:val="pt-BR"/>
              </w:rPr>
              <w:t xml:space="preserve">DA </w:t>
            </w:r>
            <w:r>
              <w:rPr>
                <w:rFonts w:cs="Times New Roman" w:ascii="Times New Roman" w:hAnsi="Times New Roman"/>
                <w:spacing w:val="8"/>
                <w:w w:val="8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2"/>
                <w:szCs w:val="12"/>
                <w:lang w:val="pt-BR"/>
              </w:rPr>
              <w:t xml:space="preserve">IMAGEM </w:t>
            </w:r>
            <w:r>
              <w:rPr>
                <w:rFonts w:cs="Times New Roman" w:ascii="Times New Roman" w:hAnsi="Times New Roman"/>
                <w:spacing w:val="4"/>
                <w:w w:val="8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2"/>
                <w:szCs w:val="12"/>
                <w:lang w:val="pt-BR"/>
              </w:rPr>
              <w:t xml:space="preserve">INSTITUCIONAL, </w:t>
            </w:r>
            <w:r>
              <w:rPr>
                <w:rFonts w:cs="Times New Roman" w:ascii="Times New Roman" w:hAnsi="Times New Roman"/>
                <w:spacing w:val="8"/>
                <w:w w:val="10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pt-BR"/>
              </w:rPr>
              <w:t xml:space="preserve">OFERECENDO </w:t>
            </w:r>
            <w:r>
              <w:rPr>
                <w:rFonts w:cs="Times New Roman" w:ascii="Times New Roman" w:hAnsi="Times New Roman"/>
                <w:spacing w:val="18"/>
                <w:w w:val="9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SERVIÇOS 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QUE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RESULTEM   </w:t>
            </w:r>
            <w:r>
              <w:rPr>
                <w:rFonts w:cs="Times New Roman" w:ascii="Times New Roman" w:hAnsi="Times New Roman"/>
                <w:spacing w:val="2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NA </w:t>
            </w:r>
            <w:r>
              <w:rPr>
                <w:rFonts w:cs="Times New Roman" w:ascii="Times New Roman" w:hAnsi="Times New Roman"/>
                <w:spacing w:val="18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REDUÇÃO  </w:t>
            </w:r>
            <w:r>
              <w:rPr>
                <w:rFonts w:cs="Times New Roman" w:ascii="Times New Roman" w:hAnsi="Times New Roman"/>
                <w:spacing w:val="1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DA </w:t>
            </w:r>
            <w:r>
              <w:rPr>
                <w:rFonts w:cs="Times New Roman" w:ascii="Times New Roman" w:hAnsi="Times New Roman"/>
                <w:spacing w:val="18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RIMINALIDADE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N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AUMENTO  </w:t>
            </w:r>
            <w:r>
              <w:rPr>
                <w:rFonts w:cs="Times New Roman" w:ascii="Times New Roman" w:hAnsi="Times New Roman"/>
                <w:spacing w:val="3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DA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PERCEPÇÃO</w:t>
            </w:r>
            <w:r>
              <w:rPr>
                <w:rFonts w:cs="Times New Roman" w:ascii="Times New Roman" w:hAnsi="Times New Roman"/>
                <w:spacing w:val="-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 SEGURANÇA,</w:t>
            </w:r>
            <w:r>
              <w:rPr>
                <w:rFonts w:cs="Times New Roman" w:ascii="Times New Roman" w:hAnsi="Times New Roman"/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pt-BR"/>
              </w:rPr>
              <w:t xml:space="preserve">GARANTINDO </w:t>
            </w:r>
            <w:r>
              <w:rPr>
                <w:rFonts w:cs="Times New Roman" w:ascii="Times New Roman" w:hAnsi="Times New Roman"/>
                <w:spacing w:val="18"/>
                <w:w w:val="9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ACESSO</w:t>
            </w:r>
            <w:r>
              <w:rPr>
                <w:rFonts w:cs="Times New Roman" w:ascii="Times New Roman" w:hAnsi="Times New Roman"/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À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2"/>
                <w:szCs w:val="12"/>
                <w:lang w:val="pt-BR"/>
              </w:rPr>
              <w:t>POLÍCIA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 xml:space="preserve">POPULAÇÃO   </w:t>
            </w:r>
            <w:r>
              <w:rPr>
                <w:rFonts w:cs="Times New Roman" w:ascii="Times New Roman" w:hAnsi="Times New Roman"/>
                <w:spacing w:val="6"/>
                <w:w w:val="8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</w:rPr>
              <w:t xml:space="preserve">EM </w:t>
            </w:r>
            <w:r>
              <w:rPr>
                <w:rFonts w:cs="Times New Roman" w:ascii="Times New Roman" w:hAnsi="Times New Roman"/>
                <w:spacing w:val="12"/>
                <w:w w:val="8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ERAL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005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30"/>
        <w:gridCol w:w="2535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75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ÇÕ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86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RODU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lineRule="auto" w:line="240" w:before="63" w:after="0"/>
              <w:ind w:left="35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UNIDADE DE MEDIDA</w:t>
              <w:tab/>
            </w:r>
            <w:r>
              <w:rPr>
                <w:rFonts w:cs="Courier New" w:ascii="Courier New" w:hAnsi="Courier New"/>
                <w:b/>
                <w:bCs/>
                <w:color w:val="FFFFBF"/>
                <w:sz w:val="14"/>
                <w:szCs w:val="14"/>
              </w:rPr>
              <w:t>Qtde</w:t>
            </w:r>
          </w:p>
        </w:tc>
      </w:tr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27"/>
                <w:sz w:val="12"/>
                <w:szCs w:val="12"/>
                <w:lang w:val="pt-BR"/>
              </w:rPr>
              <w:t>1819.2480</w:t>
            </w:r>
            <w:r>
              <w:rPr>
                <w:rFonts w:cs="Times New Roman" w:ascii="Times New Roman" w:hAnsi="Times New Roman"/>
                <w:spacing w:val="34"/>
                <w:w w:val="12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2"/>
                <w:szCs w:val="12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18"/>
                <w:w w:val="18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2"/>
                <w:szCs w:val="12"/>
                <w:lang w:val="pt-BR"/>
              </w:rPr>
              <w:t xml:space="preserve">RESTAURAÇÃO </w:t>
            </w:r>
            <w:r>
              <w:rPr>
                <w:rFonts w:cs="Times New Roman" w:ascii="Times New Roman" w:hAnsi="Times New Roman"/>
                <w:spacing w:val="19"/>
                <w:w w:val="8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2"/>
                <w:szCs w:val="12"/>
                <w:lang w:val="pt-BR"/>
              </w:rPr>
              <w:t xml:space="preserve">PRESERVAÇÃO </w:t>
            </w:r>
            <w:r>
              <w:rPr>
                <w:rFonts w:cs="Times New Roman" w:ascii="Times New Roman" w:hAnsi="Times New Roman"/>
                <w:spacing w:val="17"/>
                <w:w w:val="9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2"/>
                <w:szCs w:val="12"/>
                <w:lang w:val="pt-BR"/>
              </w:rPr>
              <w:t xml:space="preserve">EDIFÍCIOS  </w:t>
            </w:r>
            <w:r>
              <w:rPr>
                <w:rFonts w:cs="Times New Roman" w:ascii="Times New Roman" w:hAnsi="Times New Roman"/>
                <w:spacing w:val="6"/>
                <w:w w:val="10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2"/>
                <w:szCs w:val="12"/>
                <w:lang w:val="pt-BR"/>
              </w:rPr>
              <w:t>HISTÓR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ÉDIOS </w:t>
            </w:r>
            <w:r>
              <w:rPr>
                <w:rFonts w:cs="Times New Roman" w:ascii="Times New Roman" w:hAnsi="Times New Roman"/>
                <w:spacing w:val="1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ESTAURAD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2"/>
                <w:sz w:val="12"/>
                <w:szCs w:val="12"/>
              </w:rPr>
              <w:t>unidad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5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181">
                <wp:simplePos x="0" y="0"/>
                <wp:positionH relativeFrom="page">
                  <wp:posOffset>593090</wp:posOffset>
                </wp:positionH>
                <wp:positionV relativeFrom="paragraph">
                  <wp:posOffset>205740</wp:posOffset>
                </wp:positionV>
                <wp:extent cx="6352540" cy="374650"/>
                <wp:effectExtent l="3810" t="29845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74760"/>
                          <a:chOff x="0" y="0"/>
                          <a:chExt cx="6352560" cy="374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769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0"/>
                            <a:ext cx="513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0"/>
                            <a:ext cx="122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6341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999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6.2pt;width:500.2pt;height:29.5pt" coordorigin="934,324" coordsize="10004,590">
                <v:shape id="shape_0" coordsize="20,270" path="m0,0l0,270e" stroked="t" o:allowincell="f" style="position:absolute;left:978;top:324;width:18;height:294;mso-wrap-style:none;v-text-anchor:middle;mso-position-horizontal-relative:page">
                  <v:fill o:detectmouseclick="t" on="false"/>
                  <v:stroke color="#ffffbe" weight="58320" joinstyle="round" endcap="flat"/>
                  <w10:wrap type="none"/>
                </v:shape>
                <v:rect id="shape_0" fillcolor="#ffffbe" stroked="f" o:allowincell="f" style="position:absolute;left:1023;top:324;width:9085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rect id="shape_0" fillcolor="#ffffbe" stroked="f" o:allowincell="f" style="position:absolute;left:10109;top:324;width:808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shape id="shape_0" coordsize="20,406" path="m0,0l0,406e" stroked="t" o:allowincell="f" style="position:absolute;left:934;top:324;width:18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40" path="m0,0l0,539e" stroked="t" o:allowincell="f" style="position:absolute;left:10918;top:324;width:18;height: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324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619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6l9990,136e" stroked="t" o:allowincell="f" style="position:absolute;left:934;top:766;width:9985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szCs w:val="20"/>
        </w:rPr>
        <w:t>PROGRAMA: 3512 - GESTÃO DA POLÍTICA SOCIA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26" w:before="0" w:after="0"/>
        <w:ind w:left="520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182">
                <wp:simplePos x="0" y="0"/>
                <wp:positionH relativeFrom="page">
                  <wp:posOffset>593090</wp:posOffset>
                </wp:positionH>
                <wp:positionV relativeFrom="paragraph">
                  <wp:posOffset>-292735</wp:posOffset>
                </wp:positionV>
                <wp:extent cx="6349365" cy="234950"/>
                <wp:effectExtent l="3810" t="3175" r="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235080"/>
                          <a:chOff x="0" y="0"/>
                          <a:chExt cx="6349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33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999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-23.05pt;width:500pt;height:18.5pt" coordorigin="934,-461" coordsize="10000,370">
                <v:shape id="shape_0" coordsize="20,226" path="m0,0l0,225e" stroked="t" o:allowincell="f" style="position:absolute;left:934;top:-461;width:18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60" path="m0,0l0,359e" stroked="t" o:allowincell="f" style="position:absolute;left:10914;top:-461;width:18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-461;width:998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6l9990,136e" stroked="t" o:allowincell="f" style="position:absolute;left:934;top:-230;width:9980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4"/>
          <w:szCs w:val="14"/>
        </w:rPr>
        <w:t>ÓRGÃOS</w:t>
        <w:tab/>
      </w:r>
      <w:r>
        <w:rPr>
          <w:rFonts w:cs="Arial" w:ascii="Arial" w:hAnsi="Arial"/>
          <w:b/>
          <w:bCs/>
          <w:color w:val="FFFF7F"/>
          <w:position w:val="-1"/>
          <w:sz w:val="20"/>
          <w:szCs w:val="20"/>
        </w:rPr>
        <w:t>Qtde Aç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-20" w:hanging="0"/>
        <w:rPr/>
      </w:pP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>35000</w:t>
      </w:r>
      <w:r>
        <w:rPr>
          <w:rFonts w:cs="Times New Roman" w:ascii="Times New Roman" w:hAnsi="Times New Roman"/>
          <w:color w:val="000000"/>
          <w:spacing w:val="36"/>
          <w:w w:val="1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8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pacing w:val="18"/>
          <w:w w:val="1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SECRETARIA</w:t>
      </w:r>
      <w:r>
        <w:rPr>
          <w:rFonts w:cs="Times New Roman" w:ascii="Times New Roman" w:hAnsi="Times New Roman"/>
          <w:color w:val="00000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DE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2"/>
          <w:szCs w:val="12"/>
        </w:rPr>
        <w:t xml:space="preserve">DESENVOLVIMENTO </w:t>
      </w:r>
      <w:r>
        <w:rPr>
          <w:rFonts w:cs="Times New Roman" w:ascii="Times New Roman" w:hAnsi="Times New Roman"/>
          <w:color w:val="000000"/>
          <w:spacing w:val="17"/>
          <w:w w:val="9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SOCIAL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9990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50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149" w:right="2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OBJETIV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936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ÚBLICO ALVO</w:t>
            </w:r>
          </w:p>
        </w:tc>
      </w:tr>
      <w:tr>
        <w:trPr>
          <w:trHeight w:val="7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85" w:after="0"/>
              <w:ind w:left="35" w:right="41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REGISTRAR, 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MONITORAR,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AVALIAR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ISSEMINAR</w:t>
            </w:r>
            <w:r>
              <w:rPr>
                <w:rFonts w:cs="Times New Roman" w:ascii="Times New Roman" w:hAnsi="Times New Roman"/>
                <w:spacing w:val="2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2"/>
                <w:szCs w:val="12"/>
                <w:lang w:val="pt-BR"/>
              </w:rPr>
              <w:t xml:space="preserve">INFORMAÇÕES </w:t>
            </w:r>
            <w:r>
              <w:rPr>
                <w:rFonts w:cs="Times New Roman" w:ascii="Times New Roman" w:hAnsi="Times New Roman"/>
                <w:spacing w:val="17"/>
                <w:w w:val="9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SOBRE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OS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PROGRAMAS </w:t>
            </w:r>
            <w:r>
              <w:rPr>
                <w:rFonts w:cs="Times New Roman" w:ascii="Times New Roman" w:hAnsi="Times New Roman"/>
                <w:spacing w:val="20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ROJETOS 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SOCIAIS  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STADO, </w:t>
            </w:r>
            <w:r>
              <w:rPr>
                <w:rFonts w:cs="Times New Roman" w:ascii="Times New Roman" w:hAnsi="Times New Roman"/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2"/>
                <w:szCs w:val="12"/>
                <w:lang w:val="pt-BR"/>
              </w:rPr>
              <w:t xml:space="preserve">DANDO </w:t>
            </w:r>
            <w:r>
              <w:rPr>
                <w:rFonts w:cs="Times New Roman" w:ascii="Times New Roman" w:hAnsi="Times New Roman"/>
                <w:spacing w:val="2"/>
                <w:w w:val="8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2"/>
                <w:szCs w:val="12"/>
                <w:lang w:val="pt-BR"/>
              </w:rPr>
              <w:t xml:space="preserve">CONHECIMENTO  </w:t>
            </w:r>
            <w:r>
              <w:rPr>
                <w:rFonts w:cs="Times New Roman" w:ascii="Times New Roman" w:hAnsi="Times New Roman"/>
                <w:spacing w:val="22"/>
                <w:w w:val="8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2"/>
                <w:szCs w:val="12"/>
                <w:lang w:val="pt-BR"/>
              </w:rPr>
              <w:t xml:space="preserve">AO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GOVERNO </w:t>
            </w:r>
            <w:r>
              <w:rPr>
                <w:rFonts w:cs="Times New Roman" w:ascii="Times New Roman" w:hAnsi="Times New Roman"/>
                <w:spacing w:val="21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À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SOCIEDADE</w:t>
            </w:r>
            <w:r>
              <w:rPr>
                <w:rFonts w:cs="Times New Roman" w:ascii="Times New Roman" w:hAnsi="Times New Roman"/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SOBRE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SEUS 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2"/>
                <w:szCs w:val="12"/>
                <w:lang w:val="pt-BR"/>
              </w:rPr>
              <w:t xml:space="preserve">RESULTADOS </w:t>
            </w:r>
            <w:r>
              <w:rPr>
                <w:rFonts w:cs="Times New Roman" w:ascii="Times New Roman" w:hAnsi="Times New Roman"/>
                <w:spacing w:val="17"/>
                <w:w w:val="9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IMPACTOS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JUNTO</w:t>
            </w:r>
            <w:r>
              <w:rPr>
                <w:rFonts w:cs="Times New Roman" w:ascii="Times New Roman" w:hAnsi="Times New Roman"/>
                <w:spacing w:val="1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À 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pt-BR"/>
              </w:rPr>
              <w:t xml:space="preserve">POPULAÇÃO </w:t>
            </w:r>
            <w:r>
              <w:rPr>
                <w:rFonts w:cs="Times New Roman" w:ascii="Times New Roman" w:hAnsi="Times New Roman"/>
                <w:spacing w:val="18"/>
                <w:w w:val="9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2"/>
                <w:szCs w:val="12"/>
                <w:lang w:val="pt-BR"/>
              </w:rPr>
              <w:t xml:space="preserve">BENEFICIÁRIA, </w:t>
            </w:r>
            <w:r>
              <w:rPr>
                <w:rFonts w:cs="Times New Roman" w:ascii="Times New Roman" w:hAnsi="Times New Roman"/>
                <w:spacing w:val="7"/>
                <w:w w:val="10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FAZENDO  </w:t>
            </w:r>
            <w:r>
              <w:rPr>
                <w:rFonts w:cs="Times New Roman" w:ascii="Times New Roman" w:hAnsi="Times New Roman"/>
                <w:spacing w:val="17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pacing w:val="18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USO</w:t>
            </w:r>
            <w:r>
              <w:rPr>
                <w:rFonts w:cs="Times New Roman" w:ascii="Times New Roman" w:hAnsi="Times New Roman"/>
                <w:spacing w:val="1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AS</w:t>
            </w:r>
            <w:r>
              <w:rPr>
                <w:rFonts w:cs="Times New Roman" w:ascii="Times New Roman" w:hAnsi="Times New Roman"/>
                <w:spacing w:val="1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NOVAS</w:t>
            </w:r>
            <w:r>
              <w:rPr>
                <w:rFonts w:cs="Times New Roman" w:ascii="Times New Roman" w:hAnsi="Times New Roman"/>
                <w:spacing w:val="-1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TECNOLOGIAS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DA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COMUNICAÇÃO  </w:t>
            </w:r>
            <w:r>
              <w:rPr>
                <w:rFonts w:cs="Times New Roman" w:ascii="Times New Roman" w:hAnsi="Times New Roman"/>
                <w:spacing w:val="14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CONTEMPLANDO  </w:t>
            </w:r>
            <w:r>
              <w:rPr>
                <w:rFonts w:cs="Times New Roman" w:ascii="Times New Roman" w:hAnsi="Times New Roman"/>
                <w:spacing w:val="5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GESTÃO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ADMINISTRATIVA </w:t>
            </w:r>
            <w:r>
              <w:rPr>
                <w:rFonts w:cs="Times New Roman" w:ascii="Times New Roman" w:hAnsi="Times New Roman"/>
                <w:w w:val="103"/>
                <w:sz w:val="12"/>
                <w:szCs w:val="12"/>
                <w:lang w:val="pt-BR"/>
              </w:rPr>
              <w:t>INTERNA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ind w:left="35"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GESTORES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OLÍTICAS  </w:t>
            </w:r>
            <w:r>
              <w:rPr>
                <w:rFonts w:cs="Times New Roman" w:ascii="Times New Roman" w:hAnsi="Times New Roman"/>
                <w:spacing w:val="1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2"/>
                <w:szCs w:val="12"/>
                <w:lang w:val="pt-BR"/>
              </w:rPr>
              <w:t>PÚBLICAS,</w:t>
            </w:r>
            <w:r>
              <w:rPr>
                <w:rFonts w:cs="Times New Roman" w:ascii="Times New Roman" w:hAnsi="Times New Roman"/>
                <w:spacing w:val="21"/>
                <w:w w:val="10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2"/>
                <w:szCs w:val="12"/>
                <w:lang w:val="pt-BR"/>
              </w:rPr>
              <w:t>INSTITUIÇÕES</w:t>
            </w:r>
            <w:r>
              <w:rPr>
                <w:rFonts w:cs="Times New Roman" w:ascii="Times New Roman" w:hAnsi="Times New Roman"/>
                <w:spacing w:val="15"/>
                <w:w w:val="10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2"/>
                <w:szCs w:val="12"/>
                <w:lang w:val="pt-BR"/>
              </w:rPr>
              <w:t xml:space="preserve">SOCIAIS,  </w:t>
            </w:r>
            <w:r>
              <w:rPr>
                <w:rFonts w:cs="Times New Roman" w:ascii="Times New Roman" w:hAnsi="Times New Roman"/>
                <w:spacing w:val="4"/>
                <w:w w:val="10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2"/>
                <w:szCs w:val="12"/>
                <w:lang w:val="pt-BR"/>
              </w:rPr>
              <w:t xml:space="preserve">ADMINISTRAÇÃO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ÚBLICA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pt-BR"/>
              </w:rPr>
              <w:t xml:space="preserve">ESTADUAL </w:t>
            </w:r>
            <w:r>
              <w:rPr>
                <w:rFonts w:cs="Times New Roman" w:ascii="Times New Roman" w:hAnsi="Times New Roman"/>
                <w:spacing w:val="18"/>
                <w:w w:val="9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SOCIEDADE</w:t>
            </w:r>
            <w:r>
              <w:rPr>
                <w:rFonts w:cs="Times New Roman" w:ascii="Times New Roman" w:hAnsi="Times New Roman"/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2"/>
                <w:szCs w:val="12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pacing w:val="24"/>
                <w:w w:val="8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GERAL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sz w:val="7"/>
          <w:szCs w:val="7"/>
          <w:lang w:val="pt-BR"/>
        </w:rPr>
      </w:pPr>
      <w:r>
        <w:rPr>
          <w:rFonts w:cs="Times New Roman" w:ascii="Times New Roman" w:hAnsi="Times New Roman"/>
          <w:sz w:val="7"/>
          <w:szCs w:val="7"/>
          <w:lang w:val="pt-BR"/>
        </w:rPr>
      </w:r>
    </w:p>
    <w:tbl>
      <w:tblPr>
        <w:tblW w:w="10005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30"/>
        <w:gridCol w:w="2535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75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ÇÕ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86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RODU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lineRule="auto" w:line="240" w:before="63" w:after="0"/>
              <w:ind w:left="35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UNIDADE DE MEDIDA</w:t>
              <w:tab/>
            </w:r>
            <w:r>
              <w:rPr>
                <w:rFonts w:cs="Courier New" w:ascii="Courier New" w:hAnsi="Courier New"/>
                <w:b/>
                <w:bCs/>
                <w:color w:val="FFFFBF"/>
                <w:sz w:val="14"/>
                <w:szCs w:val="14"/>
              </w:rPr>
              <w:t>Qtde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57" w:after="0"/>
              <w:ind w:left="35" w:right="20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27"/>
                <w:sz w:val="12"/>
                <w:szCs w:val="12"/>
                <w:lang w:val="pt-BR"/>
              </w:rPr>
              <w:t>3512.2481</w:t>
            </w:r>
            <w:r>
              <w:rPr>
                <w:rFonts w:cs="Times New Roman" w:ascii="Times New Roman" w:hAnsi="Times New Roman"/>
                <w:spacing w:val="34"/>
                <w:w w:val="12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2"/>
                <w:szCs w:val="12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18"/>
                <w:w w:val="18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2"/>
                <w:szCs w:val="12"/>
                <w:lang w:val="pt-BR"/>
              </w:rPr>
              <w:t xml:space="preserve">EQUIPAMENTOS </w:t>
            </w:r>
            <w:r>
              <w:rPr>
                <w:rFonts w:cs="Times New Roman" w:ascii="Times New Roman" w:hAnsi="Times New Roman"/>
                <w:spacing w:val="17"/>
                <w:w w:val="9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SOCIAIS  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2"/>
                <w:szCs w:val="12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18"/>
                <w:w w:val="18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ENTRO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DIA </w:t>
            </w:r>
            <w:r>
              <w:rPr>
                <w:rFonts w:cs="Times New Roman" w:ascii="Times New Roman" w:hAnsi="Times New Roman"/>
                <w:spacing w:val="1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IDOSO 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ENTRO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DE CONVIVÊNCIA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IDO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ENTROS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NSTALAD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2"/>
                <w:sz w:val="12"/>
                <w:szCs w:val="12"/>
              </w:rPr>
              <w:t>unidad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59" w:right="-20" w:hanging="0"/>
        <w:rPr>
          <w:rFonts w:ascii="Courier New" w:hAnsi="Courier New" w:cs="Courier New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183">
                <wp:simplePos x="0" y="0"/>
                <wp:positionH relativeFrom="page">
                  <wp:posOffset>593090</wp:posOffset>
                </wp:positionH>
                <wp:positionV relativeFrom="paragraph">
                  <wp:posOffset>205740</wp:posOffset>
                </wp:positionV>
                <wp:extent cx="6352540" cy="374650"/>
                <wp:effectExtent l="3810" t="29845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74760"/>
                          <a:chOff x="0" y="0"/>
                          <a:chExt cx="6352560" cy="374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769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0"/>
                            <a:ext cx="513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0"/>
                            <a:ext cx="122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6341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999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6.2pt;width:500.2pt;height:29.5pt" coordorigin="934,324" coordsize="10004,590">
                <v:shape id="shape_0" coordsize="20,270" path="m0,0l0,270e" stroked="t" o:allowincell="f" style="position:absolute;left:978;top:324;width:18;height:294;mso-wrap-style:none;v-text-anchor:middle;mso-position-horizontal-relative:page">
                  <v:fill o:detectmouseclick="t" on="false"/>
                  <v:stroke color="#ffffbe" weight="58320" joinstyle="round" endcap="flat"/>
                  <w10:wrap type="none"/>
                </v:shape>
                <v:rect id="shape_0" fillcolor="#ffffbe" stroked="f" o:allowincell="f" style="position:absolute;left:1023;top:324;width:9085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rect id="shape_0" fillcolor="#ffffbe" stroked="f" o:allowincell="f" style="position:absolute;left:10109;top:324;width:808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shape id="shape_0" coordsize="20,406" path="m0,0l0,406e" stroked="t" o:allowincell="f" style="position:absolute;left:934;top:324;width:18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40" path="m0,0l0,539e" stroked="t" o:allowincell="f" style="position:absolute;left:10918;top:324;width:18;height: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324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619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6l9990,136e" stroked="t" o:allowincell="f" style="position:absolute;left:934;top:766;width:9985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szCs w:val="20"/>
          <w:lang w:val="pt-BR"/>
        </w:rPr>
        <w:t>PROGRAMA: 3516 - FAMÍLIA CIDADÃ - AÇÕES SOCIAIS INTEGRAD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26" w:before="0" w:after="0"/>
        <w:ind w:left="5202" w:right="-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184">
                <wp:simplePos x="0" y="0"/>
                <wp:positionH relativeFrom="page">
                  <wp:posOffset>593090</wp:posOffset>
                </wp:positionH>
                <wp:positionV relativeFrom="paragraph">
                  <wp:posOffset>-292735</wp:posOffset>
                </wp:positionV>
                <wp:extent cx="6349365" cy="234950"/>
                <wp:effectExtent l="3810" t="3175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235080"/>
                          <a:chOff x="0" y="0"/>
                          <a:chExt cx="6349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33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999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-23.05pt;width:500pt;height:18.5pt" coordorigin="934,-461" coordsize="10000,370">
                <v:shape id="shape_0" coordsize="20,226" path="m0,0l0,226e" stroked="t" o:allowincell="f" style="position:absolute;left:934;top:-461;width:18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60" path="m0,0l0,360e" stroked="t" o:allowincell="f" style="position:absolute;left:10914;top:-461;width:18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-461;width:998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6l9990,136e" stroked="t" o:allowincell="f" style="position:absolute;left:934;top:-230;width:9980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4"/>
          <w:szCs w:val="14"/>
          <w:lang w:val="pt-BR"/>
        </w:rPr>
        <w:t>ÓRGÃOS</w:t>
        <w:tab/>
      </w:r>
      <w:r>
        <w:rPr>
          <w:rFonts w:cs="Arial" w:ascii="Arial" w:hAnsi="Arial"/>
          <w:b/>
          <w:bCs/>
          <w:color w:val="FFFF7F"/>
          <w:position w:val="-1"/>
          <w:sz w:val="20"/>
          <w:szCs w:val="20"/>
          <w:lang w:val="pt-BR"/>
        </w:rPr>
        <w:t>Qtde Aç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-20" w:hanging="0"/>
        <w:rPr/>
      </w:pPr>
      <w:r>
        <w:rPr>
          <w:rFonts w:cs="Times New Roman" w:ascii="Times New Roman" w:hAnsi="Times New Roman"/>
          <w:color w:val="000000"/>
          <w:w w:val="120"/>
          <w:sz w:val="12"/>
          <w:szCs w:val="12"/>
          <w:lang w:val="pt-BR"/>
        </w:rPr>
        <w:t>35000</w:t>
      </w:r>
      <w:r>
        <w:rPr>
          <w:rFonts w:cs="Times New Roman" w:ascii="Times New Roman" w:hAnsi="Times New Roman"/>
          <w:color w:val="000000"/>
          <w:spacing w:val="36"/>
          <w:w w:val="12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w w:val="180"/>
          <w:sz w:val="12"/>
          <w:szCs w:val="12"/>
          <w:lang w:val="pt-BR"/>
        </w:rPr>
        <w:t>-</w:t>
      </w:r>
      <w:r>
        <w:rPr>
          <w:rFonts w:cs="Times New Roman" w:ascii="Times New Roman" w:hAnsi="Times New Roman"/>
          <w:color w:val="000000"/>
          <w:spacing w:val="18"/>
          <w:w w:val="18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SECRETARIA</w:t>
      </w:r>
      <w:r>
        <w:rPr>
          <w:rFonts w:cs="Times New Roman" w:ascii="Times New Roman" w:hAnsi="Times New Roman"/>
          <w:color w:val="000000"/>
          <w:spacing w:val="2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2"/>
          <w:szCs w:val="12"/>
          <w:lang w:val="pt-BR"/>
        </w:rPr>
        <w:t xml:space="preserve">DESENVOLVIMENTO </w:t>
      </w:r>
      <w:r>
        <w:rPr>
          <w:rFonts w:cs="Times New Roman" w:ascii="Times New Roman" w:hAnsi="Times New Roman"/>
          <w:color w:val="000000"/>
          <w:spacing w:val="17"/>
          <w:w w:val="91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SOCIAL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  <w:lang w:val="pt-B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t-BR"/>
        </w:rPr>
      </w:r>
    </w:p>
    <w:tbl>
      <w:tblPr>
        <w:tblW w:w="9990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50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149" w:right="2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OBJETIV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936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ÚBLICO ALVO</w:t>
            </w:r>
          </w:p>
        </w:tc>
      </w:tr>
      <w:tr>
        <w:trPr>
          <w:trHeight w:val="7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85" w:after="0"/>
              <w:ind w:left="35" w:right="5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84"/>
                <w:sz w:val="12"/>
                <w:szCs w:val="12"/>
                <w:lang w:val="pt-BR"/>
              </w:rPr>
              <w:t xml:space="preserve">PROMOVER  </w:t>
            </w:r>
            <w:r>
              <w:rPr>
                <w:rFonts w:cs="Times New Roman" w:ascii="Times New Roman" w:hAnsi="Times New Roman"/>
                <w:spacing w:val="10"/>
                <w:w w:val="8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2"/>
                <w:szCs w:val="12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21"/>
                <w:w w:val="8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INCLUSÃO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2"/>
                <w:szCs w:val="12"/>
                <w:lang w:val="pt-BR"/>
              </w:rPr>
              <w:t xml:space="preserve">SOCIAL, </w:t>
            </w:r>
            <w:r>
              <w:rPr>
                <w:rFonts w:cs="Times New Roman" w:ascii="Times New Roman" w:hAnsi="Times New Roman"/>
                <w:spacing w:val="7"/>
                <w:w w:val="10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2"/>
                <w:szCs w:val="12"/>
                <w:lang w:val="pt-BR"/>
              </w:rPr>
              <w:t xml:space="preserve">MEDIANTE  </w:t>
            </w:r>
            <w:r>
              <w:rPr>
                <w:rFonts w:cs="Times New Roman" w:ascii="Times New Roman" w:hAnsi="Times New Roman"/>
                <w:spacing w:val="19"/>
                <w:w w:val="8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2"/>
                <w:szCs w:val="12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pacing w:val="16"/>
                <w:w w:val="8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APOIO 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2"/>
                <w:szCs w:val="12"/>
                <w:lang w:val="pt-BR"/>
              </w:rPr>
              <w:t xml:space="preserve">TEMPORÁRIO </w:t>
            </w:r>
            <w:r>
              <w:rPr>
                <w:rFonts w:cs="Times New Roman" w:ascii="Times New Roman" w:hAnsi="Times New Roman"/>
                <w:spacing w:val="17"/>
                <w:w w:val="9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 TRANSFERÊNCIA</w:t>
            </w:r>
            <w:r>
              <w:rPr>
                <w:rFonts w:cs="Times New Roman" w:ascii="Times New Roman" w:hAnsi="Times New Roman"/>
                <w:spacing w:val="-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RENDA</w:t>
            </w:r>
            <w:r>
              <w:rPr>
                <w:rFonts w:cs="Times New Roman" w:ascii="Times New Roman" w:hAnsi="Times New Roman"/>
                <w:spacing w:val="-1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SOMAD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AÇÕES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2"/>
                <w:szCs w:val="12"/>
                <w:lang w:val="pt-BR"/>
              </w:rPr>
              <w:t xml:space="preserve">ARTICULADAS </w:t>
            </w:r>
            <w:r>
              <w:rPr>
                <w:rFonts w:cs="Times New Roman" w:ascii="Times New Roman" w:hAnsi="Times New Roman"/>
                <w:spacing w:val="16"/>
                <w:w w:val="9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2"/>
                <w:szCs w:val="12"/>
                <w:lang w:val="pt-BR"/>
              </w:rPr>
              <w:t xml:space="preserve">ESTRUTURANTES </w:t>
            </w:r>
            <w:r>
              <w:rPr>
                <w:rFonts w:cs="Times New Roman" w:ascii="Times New Roman" w:hAnsi="Times New Roman"/>
                <w:spacing w:val="17"/>
                <w:w w:val="9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DE INCENTIVO 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À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ESCOLARIDADE,</w:t>
            </w:r>
            <w:r>
              <w:rPr>
                <w:rFonts w:cs="Times New Roman" w:ascii="Times New Roman" w:hAnsi="Times New Roman"/>
                <w:spacing w:val="2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UIDADOS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2"/>
                <w:szCs w:val="12"/>
                <w:lang w:val="pt-BR"/>
              </w:rPr>
              <w:t xml:space="preserve">COM </w:t>
            </w:r>
            <w:r>
              <w:rPr>
                <w:rFonts w:cs="Times New Roman" w:ascii="Times New Roman" w:hAnsi="Times New Roman"/>
                <w:spacing w:val="18"/>
                <w:w w:val="8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2"/>
                <w:szCs w:val="12"/>
                <w:lang w:val="pt-BR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w w:val="8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SAÚDE, </w:t>
            </w:r>
            <w:r>
              <w:rPr>
                <w:rFonts w:cs="Times New Roman" w:ascii="Times New Roman" w:hAnsi="Times New Roman"/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pt-BR"/>
              </w:rPr>
              <w:t xml:space="preserve">PREPARAÇÃO </w:t>
            </w:r>
            <w:r>
              <w:rPr>
                <w:rFonts w:cs="Times New Roman" w:ascii="Times New Roman" w:hAnsi="Times New Roman"/>
                <w:spacing w:val="18"/>
                <w:w w:val="9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PARA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O MUNDO </w:t>
            </w:r>
            <w:r>
              <w:rPr>
                <w:rFonts w:cs="Times New Roman" w:ascii="Times New Roman" w:hAnsi="Times New Roman"/>
                <w:spacing w:val="4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TRABALHO   </w:t>
            </w:r>
            <w:r>
              <w:rPr>
                <w:rFonts w:cs="Times New Roman" w:ascii="Times New Roman" w:hAnsi="Times New Roman"/>
                <w:spacing w:val="5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FAVORECIMENTO  </w:t>
            </w:r>
            <w:r>
              <w:rPr>
                <w:rFonts w:cs="Times New Roman" w:ascii="Times New Roman" w:hAnsi="Times New Roman"/>
                <w:spacing w:val="24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DA </w:t>
            </w:r>
            <w:r>
              <w:rPr>
                <w:rFonts w:cs="Times New Roman" w:ascii="Times New Roman" w:hAnsi="Times New Roman"/>
                <w:spacing w:val="11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AUTONOMIA </w:t>
            </w:r>
            <w:r>
              <w:rPr>
                <w:rFonts w:cs="Times New Roman" w:ascii="Times New Roman" w:hAnsi="Times New Roman"/>
                <w:spacing w:val="12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PARA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ROPICIAR 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AOS BENEFICIÁRIOS  </w:t>
            </w:r>
            <w:r>
              <w:rPr>
                <w:rFonts w:cs="Times New Roman" w:ascii="Times New Roman" w:hAnsi="Times New Roman"/>
                <w:spacing w:val="1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ONDIÇÕES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GERAÇÃO </w:t>
            </w:r>
            <w:r>
              <w:rPr>
                <w:rFonts w:cs="Times New Roman" w:ascii="Times New Roman" w:hAnsi="Times New Roman"/>
                <w:spacing w:val="20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TRABALHO </w:t>
            </w:r>
            <w:r>
              <w:rPr>
                <w:rFonts w:cs="Times New Roman" w:ascii="Times New Roman" w:hAnsi="Times New Roman"/>
                <w:spacing w:val="19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RENDA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FAMÍLIAS </w:t>
            </w:r>
            <w:r>
              <w:rPr>
                <w:rFonts w:cs="Times New Roman" w:ascii="Times New Roman" w:hAnsi="Times New Roman"/>
                <w:spacing w:val="1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2"/>
                <w:szCs w:val="12"/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spacing w:val="24"/>
                <w:w w:val="8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SITUAÇÃO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POBREZA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2"/>
                <w:szCs w:val="12"/>
                <w:lang w:val="pt-BR"/>
              </w:rPr>
              <w:t xml:space="preserve">VULNERABILIDADE </w:t>
            </w:r>
            <w:r>
              <w:rPr>
                <w:rFonts w:cs="Times New Roman" w:ascii="Times New Roman" w:hAnsi="Times New Roman"/>
                <w:spacing w:val="16"/>
                <w:w w:val="9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SOCIAL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sz w:val="7"/>
          <w:szCs w:val="7"/>
          <w:lang w:val="pt-BR"/>
        </w:rPr>
      </w:pPr>
      <w:r>
        <w:rPr>
          <w:rFonts w:cs="Times New Roman" w:ascii="Times New Roman" w:hAnsi="Times New Roman"/>
          <w:sz w:val="7"/>
          <w:szCs w:val="7"/>
          <w:lang w:val="pt-BR"/>
        </w:rPr>
      </w:r>
    </w:p>
    <w:tbl>
      <w:tblPr>
        <w:tblW w:w="10005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30"/>
        <w:gridCol w:w="2535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75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ÇÕ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86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RODU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lineRule="auto" w:line="240" w:before="63" w:after="0"/>
              <w:ind w:left="35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UNIDADE DE MEDIDA</w:t>
              <w:tab/>
            </w:r>
            <w:r>
              <w:rPr>
                <w:rFonts w:cs="Courier New" w:ascii="Courier New" w:hAnsi="Courier New"/>
                <w:b/>
                <w:bCs/>
                <w:color w:val="FFFFBF"/>
                <w:sz w:val="14"/>
                <w:szCs w:val="14"/>
              </w:rPr>
              <w:t>Qtde</w:t>
            </w:r>
          </w:p>
        </w:tc>
      </w:tr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27"/>
                <w:sz w:val="12"/>
                <w:szCs w:val="12"/>
                <w:lang w:val="pt-BR"/>
              </w:rPr>
              <w:t>3516.6154</w:t>
            </w:r>
            <w:r>
              <w:rPr>
                <w:rFonts w:cs="Times New Roman" w:ascii="Times New Roman" w:hAnsi="Times New Roman"/>
                <w:spacing w:val="34"/>
                <w:w w:val="12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2"/>
                <w:szCs w:val="12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18"/>
                <w:w w:val="18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RENDA</w:t>
            </w:r>
            <w:r>
              <w:rPr>
                <w:rFonts w:cs="Times New Roman" w:ascii="Times New Roman" w:hAnsi="Times New Roman"/>
                <w:spacing w:val="-1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IDADÃ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2"/>
                <w:szCs w:val="12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18"/>
                <w:w w:val="18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BENEFÍCIO  </w:t>
            </w:r>
            <w:r>
              <w:rPr>
                <w:rFonts w:cs="Times New Roman" w:ascii="Times New Roman" w:hAnsi="Times New Roman"/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A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IDO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DOSOS </w:t>
            </w:r>
            <w:r>
              <w:rPr>
                <w:rFonts w:cs="Times New Roman" w:ascii="Times New Roman" w:hAnsi="Times New Roman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TENDID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2"/>
                <w:sz w:val="12"/>
                <w:szCs w:val="12"/>
              </w:rPr>
              <w:t>unidad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59" w:right="-20" w:hanging="0"/>
        <w:rPr>
          <w:rFonts w:ascii="Courier New" w:hAnsi="Courier New" w:cs="Courier New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185">
                <wp:simplePos x="0" y="0"/>
                <wp:positionH relativeFrom="page">
                  <wp:posOffset>593090</wp:posOffset>
                </wp:positionH>
                <wp:positionV relativeFrom="paragraph">
                  <wp:posOffset>205740</wp:posOffset>
                </wp:positionV>
                <wp:extent cx="6352540" cy="374650"/>
                <wp:effectExtent l="3810" t="29845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74760"/>
                          <a:chOff x="0" y="0"/>
                          <a:chExt cx="6352560" cy="374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769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0"/>
                            <a:ext cx="513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0"/>
                            <a:ext cx="122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6341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999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6.2pt;width:500.2pt;height:29.5pt" coordorigin="934,324" coordsize="10004,590">
                <v:shape id="shape_0" coordsize="20,270" path="m0,0l0,269e" stroked="t" o:allowincell="f" style="position:absolute;left:978;top:324;width:18;height:294;mso-wrap-style:none;v-text-anchor:middle;mso-position-horizontal-relative:page">
                  <v:fill o:detectmouseclick="t" on="false"/>
                  <v:stroke color="#ffffbe" weight="58320" joinstyle="round" endcap="flat"/>
                  <w10:wrap type="none"/>
                </v:shape>
                <v:rect id="shape_0" fillcolor="#ffffbe" stroked="f" o:allowincell="f" style="position:absolute;left:1023;top:324;width:9085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rect id="shape_0" fillcolor="#ffffbe" stroked="f" o:allowincell="f" style="position:absolute;left:10109;top:324;width:808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shape id="shape_0" coordsize="20,406" path="m0,0l0,406e" stroked="t" o:allowincell="f" style="position:absolute;left:934;top:324;width:18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40" path="m0,0l0,539e" stroked="t" o:allowincell="f" style="position:absolute;left:10918;top:324;width:18;height: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324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619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6l9990,136e" stroked="t" o:allowincell="f" style="position:absolute;left:934;top:766;width:9985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szCs w:val="20"/>
          <w:lang w:val="pt-BR"/>
        </w:rPr>
        <w:t>PROGRAMA: 3907 - INFRAESTRUTURA HÍDRICA, COMBATE ÀS ENCHENTES E SANEAMENT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26" w:before="0" w:after="0"/>
        <w:ind w:left="5202" w:right="-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186">
                <wp:simplePos x="0" y="0"/>
                <wp:positionH relativeFrom="page">
                  <wp:posOffset>593090</wp:posOffset>
                </wp:positionH>
                <wp:positionV relativeFrom="paragraph">
                  <wp:posOffset>-292735</wp:posOffset>
                </wp:positionV>
                <wp:extent cx="6349365" cy="234950"/>
                <wp:effectExtent l="3810" t="3175" r="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235080"/>
                          <a:chOff x="0" y="0"/>
                          <a:chExt cx="6349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33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999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-23.05pt;width:500pt;height:18.5pt" coordorigin="934,-461" coordsize="10000,370">
                <v:shape id="shape_0" coordsize="20,226" path="m0,0l0,225e" stroked="t" o:allowincell="f" style="position:absolute;left:934;top:-461;width:18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60" path="m0,0l0,360e" stroked="t" o:allowincell="f" style="position:absolute;left:10914;top:-461;width:18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-461;width:998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5l9990,135e" stroked="t" o:allowincell="f" style="position:absolute;left:934;top:-230;width:9980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4"/>
          <w:szCs w:val="14"/>
          <w:lang w:val="pt-BR"/>
        </w:rPr>
        <w:t>ÓRGÃOS</w:t>
        <w:tab/>
      </w:r>
      <w:r>
        <w:rPr>
          <w:rFonts w:cs="Arial" w:ascii="Arial" w:hAnsi="Arial"/>
          <w:b/>
          <w:bCs/>
          <w:color w:val="FFFF7F"/>
          <w:position w:val="-1"/>
          <w:sz w:val="20"/>
          <w:szCs w:val="20"/>
          <w:lang w:val="pt-BR"/>
        </w:rPr>
        <w:t>Qtde Aç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-20" w:hanging="0"/>
        <w:rPr>
          <w:rFonts w:ascii="Times New Roman" w:hAnsi="Times New Roman" w:cs="Times New Roman"/>
          <w:color w:val="000000"/>
          <w:sz w:val="12"/>
          <w:szCs w:val="12"/>
          <w:lang w:val="pt-BR"/>
        </w:rPr>
      </w:pPr>
      <w:r>
        <w:rPr>
          <w:rFonts w:cs="Times New Roman" w:ascii="Times New Roman" w:hAnsi="Times New Roman"/>
          <w:color w:val="000000"/>
          <w:w w:val="120"/>
          <w:sz w:val="12"/>
          <w:szCs w:val="12"/>
          <w:lang w:val="pt-BR"/>
        </w:rPr>
        <w:t>39000</w:t>
      </w:r>
      <w:r>
        <w:rPr>
          <w:rFonts w:cs="Times New Roman" w:ascii="Times New Roman" w:hAnsi="Times New Roman"/>
          <w:color w:val="000000"/>
          <w:spacing w:val="36"/>
          <w:w w:val="12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w w:val="180"/>
          <w:sz w:val="12"/>
          <w:szCs w:val="12"/>
          <w:lang w:val="pt-BR"/>
        </w:rPr>
        <w:t>-</w:t>
      </w:r>
      <w:r>
        <w:rPr>
          <w:rFonts w:cs="Times New Roman" w:ascii="Times New Roman" w:hAnsi="Times New Roman"/>
          <w:color w:val="000000"/>
          <w:spacing w:val="18"/>
          <w:w w:val="18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 xml:space="preserve">SECRET.  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2"/>
          <w:szCs w:val="12"/>
          <w:lang w:val="pt-BR"/>
        </w:rPr>
        <w:t xml:space="preserve">SANEAMENTO </w:t>
      </w:r>
      <w:r>
        <w:rPr>
          <w:rFonts w:cs="Times New Roman" w:ascii="Times New Roman" w:hAnsi="Times New Roman"/>
          <w:color w:val="000000"/>
          <w:spacing w:val="20"/>
          <w:w w:val="87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RECURSOS</w:t>
      </w:r>
      <w:r>
        <w:rPr>
          <w:rFonts w:cs="Times New Roman" w:ascii="Times New Roman" w:hAnsi="Times New Roman"/>
          <w:color w:val="000000"/>
          <w:spacing w:val="-8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2"/>
          <w:szCs w:val="12"/>
          <w:lang w:val="pt-BR"/>
        </w:rPr>
        <w:t>HÍDRICO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  <w:lang w:val="pt-B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t-BR"/>
        </w:rPr>
      </w:r>
    </w:p>
    <w:tbl>
      <w:tblPr>
        <w:tblW w:w="9990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50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149" w:right="2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OBJETIV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936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ÚBLICO ALVO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57" w:after="0"/>
              <w:ind w:left="35" w:right="13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ROTEGER  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VIDA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HUMANA, </w:t>
            </w:r>
            <w:r>
              <w:rPr>
                <w:rFonts w:cs="Times New Roman" w:ascii="Times New Roman" w:hAnsi="Times New Roman"/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ATRIMÔNIO,   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INFRAESTRUTURA,</w:t>
            </w:r>
            <w:r>
              <w:rPr>
                <w:rFonts w:cs="Times New Roman" w:ascii="Times New Roman" w:hAnsi="Times New Roman"/>
                <w:spacing w:val="2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pt-BR"/>
              </w:rPr>
              <w:t xml:space="preserve">A    </w:t>
            </w:r>
            <w:r>
              <w:rPr>
                <w:rFonts w:cs="Times New Roman" w:ascii="Times New Roman" w:hAnsi="Times New Roman"/>
                <w:spacing w:val="3"/>
                <w:w w:val="9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pt-BR"/>
              </w:rPr>
              <w:t xml:space="preserve">SAÚDE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ÚBLICA </w:t>
            </w:r>
            <w:r>
              <w:rPr>
                <w:rFonts w:cs="Times New Roman" w:ascii="Times New Roman" w:hAnsi="Times New Roman"/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MELHORIA  </w:t>
            </w:r>
            <w:r>
              <w:rPr>
                <w:rFonts w:cs="Times New Roman" w:ascii="Times New Roman" w:hAnsi="Times New Roman"/>
                <w:spacing w:val="5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DA </w:t>
            </w:r>
            <w:r>
              <w:rPr>
                <w:rFonts w:cs="Times New Roman" w:ascii="Times New Roman" w:hAnsi="Times New Roman"/>
                <w:spacing w:val="11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QUALIDADE  </w:t>
            </w:r>
            <w:r>
              <w:rPr>
                <w:rFonts w:cs="Times New Roman" w:ascii="Times New Roman" w:hAnsi="Times New Roman"/>
                <w:spacing w:val="14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VIDA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AMBIENTAL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12"/>
                <w:szCs w:val="12"/>
              </w:rPr>
              <w:t xml:space="preserve">POPULAÇÃO  </w:t>
            </w:r>
            <w:r>
              <w:rPr>
                <w:rFonts w:cs="Times New Roman" w:ascii="Times New Roman" w:hAnsi="Times New Roman"/>
                <w:spacing w:val="23"/>
                <w:w w:val="8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</w:rPr>
              <w:t xml:space="preserve">DO </w:t>
            </w:r>
            <w:r>
              <w:rPr>
                <w:rFonts w:cs="Times New Roman" w:ascii="Times New Roman" w:hAnsi="Times New Roman"/>
                <w:spacing w:val="15"/>
                <w:w w:val="8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STADO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005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30"/>
        <w:gridCol w:w="2535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75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ÇÕ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86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RODU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lineRule="auto" w:line="240" w:before="63" w:after="0"/>
              <w:ind w:left="35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UNIDADE DE MEDIDA</w:t>
              <w:tab/>
            </w:r>
            <w:r>
              <w:rPr>
                <w:rFonts w:cs="Courier New" w:ascii="Courier New" w:hAnsi="Courier New"/>
                <w:b/>
                <w:bCs/>
                <w:color w:val="FFFFBF"/>
                <w:sz w:val="14"/>
                <w:szCs w:val="14"/>
              </w:rPr>
              <w:t>Qtde</w:t>
            </w:r>
          </w:p>
        </w:tc>
      </w:tr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27"/>
                <w:sz w:val="12"/>
                <w:szCs w:val="12"/>
                <w:lang w:val="pt-BR"/>
              </w:rPr>
              <w:t>3907.6157</w:t>
            </w:r>
            <w:r>
              <w:rPr>
                <w:rFonts w:cs="Times New Roman" w:ascii="Times New Roman" w:hAnsi="Times New Roman"/>
                <w:spacing w:val="34"/>
                <w:w w:val="12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2"/>
                <w:szCs w:val="12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18"/>
                <w:w w:val="18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2"/>
                <w:szCs w:val="12"/>
                <w:lang w:val="pt-BR"/>
              </w:rPr>
              <w:t xml:space="preserve">MANUTENÇÃO </w:t>
            </w:r>
            <w:r>
              <w:rPr>
                <w:rFonts w:cs="Times New Roman" w:ascii="Times New Roman" w:hAnsi="Times New Roman"/>
                <w:spacing w:val="22"/>
                <w:w w:val="8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CONSERVAÇÃO  </w:t>
            </w:r>
            <w:r>
              <w:rPr>
                <w:rFonts w:cs="Times New Roman" w:ascii="Times New Roman" w:hAnsi="Times New Roman"/>
                <w:spacing w:val="22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2"/>
                <w:szCs w:val="12"/>
                <w:lang w:val="pt-BR"/>
              </w:rPr>
              <w:t xml:space="preserve">DA </w:t>
            </w:r>
            <w:r>
              <w:rPr>
                <w:rFonts w:cs="Times New Roman" w:ascii="Times New Roman" w:hAnsi="Times New Roman"/>
                <w:spacing w:val="18"/>
                <w:w w:val="8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ALHA</w:t>
            </w:r>
            <w:r>
              <w:rPr>
                <w:rFonts w:cs="Times New Roman" w:ascii="Times New Roman" w:hAnsi="Times New Roman"/>
                <w:spacing w:val="-1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2"/>
                <w:szCs w:val="12"/>
                <w:lang w:val="pt-BR"/>
              </w:rPr>
              <w:t>TIET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TERIAL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ETIRAD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5"/>
                <w:sz w:val="12"/>
                <w:szCs w:val="12"/>
              </w:rPr>
              <w:t>metro</w:t>
            </w:r>
            <w:r>
              <w:rPr>
                <w:rFonts w:cs="Times New Roman" w:ascii="Times New Roman" w:hAnsi="Times New Roman"/>
                <w:spacing w:val="12"/>
                <w:w w:val="13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2"/>
                <w:szCs w:val="12"/>
              </w:rPr>
              <w:t>cúbico</w:t>
            </w:r>
          </w:p>
        </w:tc>
      </w:tr>
    </w:tbl>
    <w:p>
      <w:pPr>
        <w:sectPr>
          <w:headerReference w:type="default" r:id="rId183"/>
          <w:footerReference w:type="default" r:id="rId184"/>
          <w:type w:val="nextPage"/>
          <w:pgSz w:w="11906" w:h="16838"/>
          <w:pgMar w:left="120" w:right="800" w:gutter="0" w:header="0" w:top="480" w:footer="313" w:bottom="500"/>
          <w:pgNumType w:start="1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59" w:right="-20" w:hanging="0"/>
        <w:rPr>
          <w:rFonts w:ascii="Courier New" w:hAnsi="Courier New" w:cs="Courier New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187">
                <wp:simplePos x="0" y="0"/>
                <wp:positionH relativeFrom="page">
                  <wp:posOffset>593090</wp:posOffset>
                </wp:positionH>
                <wp:positionV relativeFrom="paragraph">
                  <wp:posOffset>205740</wp:posOffset>
                </wp:positionV>
                <wp:extent cx="6352540" cy="374650"/>
                <wp:effectExtent l="3810" t="29845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74760"/>
                          <a:chOff x="0" y="0"/>
                          <a:chExt cx="6352560" cy="374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769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0"/>
                            <a:ext cx="513720" cy="187200"/>
                          </a:xfrm>
                          <a:prstGeom prst="rect">
                            <a:avLst/>
                          </a:prstGeom>
                          <a:solidFill>
                            <a:srgbClr val="fff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0"/>
                            <a:ext cx="122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34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6341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999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6.2pt;width:500.2pt;height:29.5pt" coordorigin="934,324" coordsize="10004,590">
                <v:shape id="shape_0" coordsize="20,270" path="m0,0l0,270e" stroked="t" o:allowincell="f" style="position:absolute;left:978;top:324;width:18;height:294;mso-wrap-style:none;v-text-anchor:middle;mso-position-horizontal-relative:page">
                  <v:fill o:detectmouseclick="t" on="false"/>
                  <v:stroke color="#ffffbe" weight="58320" joinstyle="round" endcap="flat"/>
                  <w10:wrap type="none"/>
                </v:shape>
                <v:rect id="shape_0" fillcolor="#ffffbe" stroked="f" o:allowincell="f" style="position:absolute;left:1023;top:324;width:9085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rect id="shape_0" fillcolor="#ffffbe" stroked="f" o:allowincell="f" style="position:absolute;left:10109;top:324;width:808;height:294;mso-wrap-style:none;v-text-anchor:middle;mso-position-horizontal-relative:page">
                  <v:fill o:detectmouseclick="t" type="solid" color2="#000041"/>
                  <v:stroke color="#3465a4" joinstyle="round" endcap="flat"/>
                  <w10:wrap type="none"/>
                </v:rect>
                <v:shape id="shape_0" coordsize="20,406" path="m0,0l0,406e" stroked="t" o:allowincell="f" style="position:absolute;left:934;top:324;width:18;height:4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40" path="m0,0l0,539e" stroked="t" o:allowincell="f" style="position:absolute;left:10918;top:324;width:18;height:5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324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619;width:998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6l9990,136e" stroked="t" o:allowincell="f" style="position:absolute;left:934;top:766;width:9985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szCs w:val="20"/>
          <w:lang w:val="pt-BR"/>
        </w:rPr>
        <w:t>PROGRAMA: 4109 - ESPORTE PAULISTA RUMO A 2016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  <w:lang w:val="pt-BR"/>
        </w:rPr>
      </w:pPr>
      <w:r>
        <w:rPr>
          <w:rFonts w:cs="Courier New" w:ascii="Courier New" w:hAnsi="Courier New"/>
          <w:sz w:val="11"/>
          <w:szCs w:val="11"/>
          <w:lang w:val="pt-BR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26" w:before="0" w:after="0"/>
        <w:ind w:left="5202" w:right="-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188">
                <wp:simplePos x="0" y="0"/>
                <wp:positionH relativeFrom="page">
                  <wp:posOffset>593090</wp:posOffset>
                </wp:positionH>
                <wp:positionV relativeFrom="paragraph">
                  <wp:posOffset>-292735</wp:posOffset>
                </wp:positionV>
                <wp:extent cx="6349365" cy="234950"/>
                <wp:effectExtent l="3810" t="3175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235080"/>
                          <a:chOff x="0" y="0"/>
                          <a:chExt cx="6349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20">
                                <a:moveTo>
                                  <a:pt x="0" y="0"/>
                                </a:moveTo>
                                <a:lnTo>
                                  <a:pt x="9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33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9990" y="1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-23.05pt;width:500pt;height:18.5pt" coordorigin="934,-461" coordsize="10000,370">
                <v:shape id="shape_0" coordsize="20,226" path="m0,0l0,225e" stroked="t" o:allowincell="f" style="position:absolute;left:934;top:-461;width:18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60" path="m0,0l0,359e" stroked="t" o:allowincell="f" style="position:absolute;left:10914;top:-461;width:18;height: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20" path="m0,0l9990,0e" stroked="t" o:allowincell="f" style="position:absolute;left:934;top:-461;width:998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90,136" path="m0,0l0,136l9990,136e" stroked="t" o:allowincell="f" style="position:absolute;left:934;top:-230;width:9980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4"/>
          <w:szCs w:val="14"/>
          <w:lang w:val="pt-BR"/>
        </w:rPr>
        <w:t>ÓRGÃOS</w:t>
        <w:tab/>
      </w:r>
      <w:r>
        <w:rPr>
          <w:rFonts w:cs="Arial" w:ascii="Arial" w:hAnsi="Arial"/>
          <w:b/>
          <w:bCs/>
          <w:color w:val="FFFF7F"/>
          <w:position w:val="-1"/>
          <w:sz w:val="20"/>
          <w:szCs w:val="20"/>
          <w:lang w:val="pt-BR"/>
        </w:rPr>
        <w:t>Qtde Aç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-20" w:hanging="0"/>
        <w:rPr/>
      </w:pPr>
      <w:r>
        <w:rPr>
          <w:rFonts w:cs="Times New Roman" w:ascii="Times New Roman" w:hAnsi="Times New Roman"/>
          <w:color w:val="000000"/>
          <w:w w:val="120"/>
          <w:sz w:val="12"/>
          <w:szCs w:val="12"/>
          <w:lang w:val="pt-BR"/>
        </w:rPr>
        <w:t>41000</w:t>
      </w:r>
      <w:r>
        <w:rPr>
          <w:rFonts w:cs="Times New Roman" w:ascii="Times New Roman" w:hAnsi="Times New Roman"/>
          <w:color w:val="000000"/>
          <w:spacing w:val="36"/>
          <w:w w:val="12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w w:val="180"/>
          <w:sz w:val="12"/>
          <w:szCs w:val="12"/>
          <w:lang w:val="pt-BR"/>
        </w:rPr>
        <w:t>-</w:t>
      </w:r>
      <w:r>
        <w:rPr>
          <w:rFonts w:cs="Times New Roman" w:ascii="Times New Roman" w:hAnsi="Times New Roman"/>
          <w:color w:val="000000"/>
          <w:spacing w:val="18"/>
          <w:w w:val="18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SECRETARIA</w:t>
      </w:r>
      <w:r>
        <w:rPr>
          <w:rFonts w:cs="Times New Roman" w:ascii="Times New Roman" w:hAnsi="Times New Roman"/>
          <w:color w:val="000000"/>
          <w:spacing w:val="20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DE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 xml:space="preserve">ESPORTE,  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LAZER</w:t>
      </w:r>
      <w:r>
        <w:rPr>
          <w:rFonts w:cs="Times New Roman" w:ascii="Times New Roman" w:hAnsi="Times New Roman"/>
          <w:color w:val="000000"/>
          <w:spacing w:val="15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12"/>
          <w:szCs w:val="1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  <w:t>JUVENTUD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  <w:lang w:val="pt-B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t-BR"/>
        </w:rPr>
      </w:r>
    </w:p>
    <w:tbl>
      <w:tblPr>
        <w:tblW w:w="9990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50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149" w:right="2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OBJETIV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936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ÚBLICO ALVO</w:t>
            </w:r>
          </w:p>
        </w:tc>
      </w:tr>
      <w:tr>
        <w:trPr>
          <w:trHeight w:val="63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76" w:after="0"/>
              <w:ind w:left="35" w:right="27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FORMULAR </w:t>
            </w:r>
            <w:r>
              <w:rPr>
                <w:rFonts w:cs="Times New Roman" w:ascii="Times New Roman" w:hAnsi="Times New Roman"/>
                <w:spacing w:val="20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OLÍTICAS  </w:t>
            </w:r>
            <w:r>
              <w:rPr>
                <w:rFonts w:cs="Times New Roman" w:ascii="Times New Roman" w:hAnsi="Times New Roman"/>
                <w:spacing w:val="1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ÚBLICAS 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VOLTADAS  </w:t>
            </w:r>
            <w:r>
              <w:rPr>
                <w:rFonts w:cs="Times New Roman" w:ascii="Times New Roman" w:hAnsi="Times New Roman"/>
                <w:spacing w:val="14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AO </w:t>
            </w:r>
            <w:r>
              <w:rPr>
                <w:rFonts w:cs="Times New Roman" w:ascii="Times New Roman" w:hAnsi="Times New Roman"/>
                <w:spacing w:val="15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SPORTO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ARADESPORTO,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COORDENAR </w:t>
            </w:r>
            <w:r>
              <w:rPr>
                <w:rFonts w:cs="Times New Roman" w:ascii="Times New Roman" w:hAnsi="Times New Roman"/>
                <w:spacing w:val="20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2"/>
                <w:szCs w:val="12"/>
                <w:lang w:val="pt-BR"/>
              </w:rPr>
              <w:t xml:space="preserve">IMPLEMENTAR </w:t>
            </w:r>
            <w:r>
              <w:rPr>
                <w:rFonts w:cs="Times New Roman" w:ascii="Times New Roman" w:hAnsi="Times New Roman"/>
                <w:spacing w:val="17"/>
                <w:w w:val="9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AÇÕES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2"/>
                <w:szCs w:val="12"/>
                <w:lang w:val="pt-BR"/>
              </w:rPr>
              <w:t xml:space="preserve">GOVERNAMENTAIS, </w:t>
            </w:r>
            <w:r>
              <w:rPr>
                <w:rFonts w:cs="Times New Roman" w:ascii="Times New Roman" w:hAnsi="Times New Roman"/>
                <w:spacing w:val="16"/>
                <w:w w:val="9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APOIAR</w:t>
            </w:r>
            <w:r>
              <w:rPr>
                <w:rFonts w:cs="Times New Roman" w:ascii="Times New Roman" w:hAnsi="Times New Roman"/>
                <w:spacing w:val="2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2"/>
                <w:szCs w:val="12"/>
                <w:lang w:val="pt-BR"/>
              </w:rPr>
              <w:t xml:space="preserve">INICIATIVAS,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PROMOVER </w:t>
            </w:r>
            <w:r>
              <w:rPr>
                <w:rFonts w:cs="Times New Roman" w:ascii="Times New Roman" w:hAnsi="Times New Roman"/>
                <w:spacing w:val="6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DESENVOLVIMENTO   </w:t>
            </w:r>
            <w:r>
              <w:rPr>
                <w:rFonts w:cs="Times New Roman" w:ascii="Times New Roman" w:hAnsi="Times New Roman"/>
                <w:spacing w:val="2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2"/>
                <w:szCs w:val="12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11"/>
                <w:w w:val="8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ESPORTE</w:t>
            </w:r>
            <w:r>
              <w:rPr>
                <w:rFonts w:cs="Times New Roman" w:ascii="Times New Roman" w:hAnsi="Times New Roman"/>
                <w:spacing w:val="2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24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BEM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OMO,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2"/>
                <w:szCs w:val="12"/>
                <w:lang w:val="pt-BR"/>
              </w:rPr>
              <w:t xml:space="preserve">PROPICIAR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INTERCÂMBIO ENTRE</w:t>
            </w:r>
            <w:r>
              <w:rPr>
                <w:rFonts w:cs="Times New Roman" w:ascii="Times New Roman" w:hAnsi="Times New Roman"/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2"/>
                <w:szCs w:val="12"/>
                <w:lang w:val="pt-BR"/>
              </w:rPr>
              <w:t xml:space="preserve">ORGANIZAÇÕES </w:t>
            </w:r>
            <w:r>
              <w:rPr>
                <w:rFonts w:cs="Times New Roman" w:ascii="Times New Roman" w:hAnsi="Times New Roman"/>
                <w:spacing w:val="17"/>
                <w:w w:val="9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CONFEDERAÇÕE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ind w:left="35"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POPULAÇÃO  </w:t>
            </w:r>
            <w:r>
              <w:rPr>
                <w:rFonts w:cs="Times New Roman" w:ascii="Times New Roman" w:hAnsi="Times New Roman"/>
                <w:spacing w:val="23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15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ESTADO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SÃO</w:t>
            </w:r>
            <w:r>
              <w:rPr>
                <w:rFonts w:cs="Times New Roman" w:ascii="Times New Roman" w:hAnsi="Times New Roman"/>
                <w:spacing w:val="1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AULO, </w:t>
            </w:r>
            <w:r>
              <w:rPr>
                <w:rFonts w:cs="Times New Roman" w:ascii="Times New Roman" w:hAnsi="Times New Roman"/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PREFEITURAS 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2"/>
                <w:szCs w:val="12"/>
                <w:lang w:val="pt-BR"/>
              </w:rPr>
              <w:t xml:space="preserve">MUNICIPAIS, </w:t>
            </w:r>
            <w:r>
              <w:rPr>
                <w:rFonts w:cs="Times New Roman" w:ascii="Times New Roman" w:hAnsi="Times New Roman"/>
                <w:spacing w:val="7"/>
                <w:w w:val="10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ENTIDADES 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2"/>
                <w:szCs w:val="12"/>
                <w:lang w:val="pt-BR"/>
              </w:rPr>
              <w:t xml:space="preserve">ADMINISTRAÇÃO  </w:t>
            </w:r>
            <w:r>
              <w:rPr>
                <w:rFonts w:cs="Times New Roman" w:ascii="Times New Roman" w:hAnsi="Times New Roman"/>
                <w:spacing w:val="22"/>
                <w:w w:val="8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2"/>
                <w:szCs w:val="12"/>
                <w:lang w:val="pt-BR"/>
              </w:rPr>
              <w:t xml:space="preserve">DO </w:t>
            </w:r>
            <w:r>
              <w:rPr>
                <w:rFonts w:cs="Times New Roman" w:ascii="Times New Roman" w:hAnsi="Times New Roman"/>
                <w:spacing w:val="8"/>
                <w:w w:val="89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SPORTO</w:t>
            </w:r>
            <w:r>
              <w:rPr>
                <w:rFonts w:cs="Times New Roman" w:ascii="Times New Roman" w:hAnsi="Times New Roman"/>
                <w:spacing w:val="-8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2"/>
                <w:szCs w:val="12"/>
                <w:lang w:val="pt-BR"/>
              </w:rPr>
              <w:t xml:space="preserve">NO </w:t>
            </w:r>
            <w:r>
              <w:rPr>
                <w:rFonts w:cs="Times New Roman" w:ascii="Times New Roman" w:hAnsi="Times New Roman"/>
                <w:spacing w:val="22"/>
                <w:w w:val="8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ÂMBITO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UNICIPAL, 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pt-BR"/>
              </w:rPr>
              <w:t xml:space="preserve">ESTADUAL </w:t>
            </w:r>
            <w:r>
              <w:rPr>
                <w:rFonts w:cs="Times New Roman" w:ascii="Times New Roman" w:hAnsi="Times New Roman"/>
                <w:spacing w:val="18"/>
                <w:w w:val="9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w w:val="91"/>
                <w:sz w:val="12"/>
                <w:szCs w:val="12"/>
                <w:lang w:val="pt-BR"/>
              </w:rPr>
              <w:t xml:space="preserve">NACIONAL </w:t>
            </w:r>
            <w:r>
              <w:rPr>
                <w:rFonts w:cs="Times New Roman" w:ascii="Times New Roman" w:hAnsi="Times New Roman"/>
                <w:spacing w:val="17"/>
                <w:w w:val="9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TODA  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REDE</w:t>
            </w:r>
            <w:r>
              <w:rPr>
                <w:rFonts w:cs="Times New Roman" w:ascii="Times New Roman" w:hAnsi="Times New Roman"/>
                <w:spacing w:val="14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ENSINO </w:t>
            </w:r>
            <w:r>
              <w:rPr>
                <w:rFonts w:cs="Times New Roman" w:ascii="Times New Roman" w:hAnsi="Times New Roman"/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ESTADUAL.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sz w:val="7"/>
          <w:szCs w:val="7"/>
          <w:lang w:val="pt-BR"/>
        </w:rPr>
      </w:pPr>
      <w:r>
        <w:rPr>
          <w:rFonts w:cs="Times New Roman" w:ascii="Times New Roman" w:hAnsi="Times New Roman"/>
          <w:sz w:val="7"/>
          <w:szCs w:val="7"/>
          <w:lang w:val="pt-BR"/>
        </w:rPr>
      </w:r>
    </w:p>
    <w:tbl>
      <w:tblPr>
        <w:tblW w:w="10005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30"/>
        <w:gridCol w:w="2535"/>
      </w:tblGrid>
      <w:tr>
        <w:trPr>
          <w:trHeight w:val="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75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ÇÕ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86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RODU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lineRule="auto" w:line="240" w:before="63" w:after="0"/>
              <w:ind w:left="35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UNIDADE DE MEDIDA</w:t>
              <w:tab/>
            </w:r>
            <w:r>
              <w:rPr>
                <w:rFonts w:cs="Courier New" w:ascii="Courier New" w:hAnsi="Courier New"/>
                <w:b/>
                <w:bCs/>
                <w:color w:val="FFFFBF"/>
                <w:sz w:val="14"/>
                <w:szCs w:val="14"/>
              </w:rPr>
              <w:t>Qtde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57" w:after="0"/>
              <w:ind w:left="35" w:right="77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127"/>
                <w:sz w:val="12"/>
                <w:szCs w:val="12"/>
                <w:lang w:val="pt-BR"/>
              </w:rPr>
              <w:t>4109.6156</w:t>
            </w:r>
            <w:r>
              <w:rPr>
                <w:rFonts w:cs="Times New Roman" w:ascii="Times New Roman" w:hAnsi="Times New Roman"/>
                <w:spacing w:val="34"/>
                <w:w w:val="127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80"/>
                <w:sz w:val="12"/>
                <w:szCs w:val="12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18"/>
                <w:w w:val="18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2"/>
                <w:szCs w:val="12"/>
                <w:lang w:val="pt-BR"/>
              </w:rPr>
              <w:t xml:space="preserve">CAMPEONATO </w:t>
            </w:r>
            <w:r>
              <w:rPr>
                <w:rFonts w:cs="Times New Roman" w:ascii="Times New Roman" w:hAnsi="Times New Roman"/>
                <w:spacing w:val="20"/>
                <w:w w:val="8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ESCOLAR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MODALIDADES</w:t>
            </w:r>
            <w:r>
              <w:rPr>
                <w:rFonts w:cs="Times New Roman" w:ascii="Times New Roman" w:hAnsi="Times New Roman"/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OLÍMPICAS </w:t>
            </w:r>
            <w:r>
              <w:rPr>
                <w:rFonts w:cs="Times New Roman" w:ascii="Times New Roman" w:hAnsi="Times New Roman"/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>E PARAOLÍMPIC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LETAS</w:t>
            </w:r>
            <w:r>
              <w:rPr>
                <w:rFonts w:cs="Times New Roman" w:ascii="Times New Roman" w:hAnsi="Times New Roman"/>
                <w:spacing w:val="1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2"/>
                <w:szCs w:val="12"/>
              </w:rPr>
              <w:t>PARTICIPANT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2"/>
                <w:sz w:val="12"/>
                <w:szCs w:val="12"/>
              </w:rPr>
              <w:t>un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120" w:right="740" w:gutter="0" w:header="0" w:top="540" w:footer="31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rtanto, propomos a redação final supra ao Projeto de Lei nº 251, de 2013.</w:t>
      </w:r>
    </w:p>
    <w:p>
      <w:pPr>
        <w:pStyle w:val="Normal"/>
        <w:spacing w:lineRule="atLeast" w:line="400"/>
        <w:ind w:left="2835" w:hanging="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a) Orlando Bolçone – Relator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Aprovado como parecer o voto do relator, propondo redação final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Sala das Comissões, em 2-7-2013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a) Mauro Bragato – President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Regina Gonçalves – Luis Claudio Marcolino (contrário, como voto em separado da bancada PT) – Antonio Mentor (com voto em separado) – Maria Lúcia Amary – Orlando Bolçone – Cauê Macris – Mauro Bragato</w:t>
      </w:r>
    </w:p>
    <w:p>
      <w:pPr>
        <w:pStyle w:val="Normal"/>
        <w:jc w:val="both"/>
        <w:rPr>
          <w:rFonts w:ascii="Times New Roman" w:hAnsi="Times New Roman" w:cs="Times New Roman"/>
          <w:iCs/>
          <w:color w:val="7F7F7F"/>
          <w:sz w:val="16"/>
          <w:szCs w:val="24"/>
          <w:lang w:val="pt-BR"/>
        </w:rPr>
      </w:pPr>
      <w:r>
        <w:rPr>
          <w:rFonts w:cs="Times New Roman" w:ascii="Times New Roman" w:hAnsi="Times New Roman"/>
          <w:iCs/>
          <w:color w:val="7F7F7F"/>
          <w:sz w:val="16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7F7F7F"/>
          <w:sz w:val="16"/>
          <w:lang w:val="pt-BR"/>
        </w:rPr>
      </w:pPr>
      <w:r>
        <w:rPr>
          <w:rFonts w:cs="Times New Roman" w:ascii="Times New Roman" w:hAnsi="Times New Roman"/>
          <w:iCs/>
          <w:color w:val="7F7F7F"/>
          <w:sz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7F7F7F"/>
          <w:sz w:val="16"/>
          <w:lang w:val="pt-BR"/>
        </w:rPr>
      </w:pPr>
      <w:r>
        <w:rPr>
          <w:rFonts w:cs="Times New Roman" w:ascii="Times New Roman" w:hAnsi="Times New Roman"/>
          <w:iCs/>
          <w:color w:val="7F7F7F"/>
          <w:sz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7F7F7F"/>
          <w:sz w:val="16"/>
          <w:lang w:val="pt-BR"/>
        </w:rPr>
      </w:pPr>
      <w:r>
        <w:rPr>
          <w:rFonts w:cs="Times New Roman" w:ascii="Times New Roman" w:hAnsi="Times New Roman"/>
          <w:iCs/>
          <w:color w:val="7F7F7F"/>
          <w:sz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7F7F7F"/>
          <w:sz w:val="16"/>
          <w:lang w:val="pt-BR"/>
        </w:rPr>
      </w:pPr>
      <w:r>
        <w:rPr>
          <w:rFonts w:cs="Times New Roman" w:ascii="Times New Roman" w:hAnsi="Times New Roman"/>
          <w:iCs/>
          <w:color w:val="7F7F7F"/>
          <w:sz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7F7F7F"/>
          <w:sz w:val="16"/>
          <w:lang w:val="pt-BR"/>
        </w:rPr>
      </w:pPr>
      <w:r>
        <w:rPr>
          <w:rFonts w:cs="Times New Roman" w:ascii="Times New Roman" w:hAnsi="Times New Roman"/>
          <w:iCs/>
          <w:color w:val="7F7F7F"/>
          <w:sz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7F7F7F"/>
          <w:sz w:val="16"/>
          <w:lang w:val="pt-BR"/>
        </w:rPr>
      </w:pPr>
      <w:r>
        <w:rPr>
          <w:rFonts w:cs="Times New Roman" w:ascii="Times New Roman" w:hAnsi="Times New Roman"/>
          <w:iCs/>
          <w:color w:val="7F7F7F"/>
          <w:sz w:val="1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7F7F7F"/>
          <w:sz w:val="16"/>
          <w:lang w:val="pt-BR"/>
        </w:rPr>
      </w:pPr>
      <w:r>
        <w:rPr>
          <w:rFonts w:cs="Times New Roman" w:ascii="Times New Roman" w:hAnsi="Times New Roman"/>
          <w:iCs/>
          <w:color w:val="7F7F7F"/>
          <w:sz w:val="16"/>
          <w:lang w:val="pt-BR"/>
        </w:rPr>
      </w:r>
    </w:p>
    <w:p>
      <w:pPr>
        <w:pStyle w:val="Normal"/>
        <w:spacing w:before="0" w:after="200"/>
        <w:ind w:left="1134" w:right="834" w:hanging="0"/>
        <w:rPr>
          <w:rFonts w:ascii="Times New Roman" w:hAnsi="Times New Roman" w:cs="Times New Roman"/>
          <w:iCs/>
          <w:color w:val="7F7F7F"/>
          <w:sz w:val="16"/>
          <w:lang w:val="pt-BR"/>
        </w:rPr>
      </w:pPr>
      <w:r>
        <w:rPr>
          <w:rFonts w:cs="Times New Roman" w:ascii="Times New Roman" w:hAnsi="Times New Roman"/>
          <w:iCs/>
          <w:color w:val="7F7F7F"/>
          <w:sz w:val="16"/>
          <w:lang w:val="pt-BR"/>
        </w:rPr>
      </w:r>
    </w:p>
    <w:sectPr>
      <w:headerReference w:type="default" r:id="rId187"/>
      <w:footerReference w:type="default" r:id="rId188"/>
      <w:type w:val="nextPage"/>
      <w:pgSz w:w="12240" w:h="15840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0810</wp:posOffset>
              </wp:positionH>
              <wp:positionV relativeFrom="page">
                <wp:posOffset>10448925</wp:posOffset>
              </wp:positionV>
              <wp:extent cx="449580" cy="76200"/>
              <wp:effectExtent l="0" t="0" r="0" b="0"/>
              <wp:wrapNone/>
              <wp:docPr id="1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righ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  <w:t>0024564091538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6pt;mso-wrap-distance-left:9.05pt;mso-wrap-distance-right:9.05pt;mso-wrap-distance-top:0pt;mso-wrap-distance-bottom:0pt;margin-top:822.75pt;mso-position-vertical-relative:page;margin-left: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right="0" w:hanging="0"/>
                      <w:rPr>
                        <w:rFonts w:ascii="Arial" w:hAnsi="Arial" w:cs="Arial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8"/>
                      </w:rPr>
                      <w:t>0024564091538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0810</wp:posOffset>
              </wp:positionH>
              <wp:positionV relativeFrom="page">
                <wp:posOffset>10448925</wp:posOffset>
              </wp:positionV>
              <wp:extent cx="449580" cy="76200"/>
              <wp:effectExtent l="0" t="0" r="0" b="0"/>
              <wp:wrapNone/>
              <wp:docPr id="1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righ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  <w:t>0024564091538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6pt;mso-wrap-distance-left:9.05pt;mso-wrap-distance-right:9.05pt;mso-wrap-distance-top:0pt;mso-wrap-distance-bottom:0pt;margin-top:822.75pt;mso-position-vertical-relative:page;margin-left: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right="0" w:hanging="0"/>
                      <w:rPr>
                        <w:rFonts w:ascii="Arial" w:hAnsi="Arial" w:cs="Arial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8"/>
                      </w:rPr>
                      <w:t>0024564091538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header" Target="header35.xml"/><Relationship Id="rId72" Type="http://schemas.openxmlformats.org/officeDocument/2006/relationships/footer" Target="footer36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header" Target="header37.xml"/><Relationship Id="rId76" Type="http://schemas.openxmlformats.org/officeDocument/2006/relationships/footer" Target="footer38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header" Target="header39.xml"/><Relationship Id="rId80" Type="http://schemas.openxmlformats.org/officeDocument/2006/relationships/footer" Target="footer40.xml"/><Relationship Id="rId81" Type="http://schemas.openxmlformats.org/officeDocument/2006/relationships/header" Target="header40.xml"/><Relationship Id="rId82" Type="http://schemas.openxmlformats.org/officeDocument/2006/relationships/footer" Target="footer41.xml"/><Relationship Id="rId83" Type="http://schemas.openxmlformats.org/officeDocument/2006/relationships/header" Target="header41.xml"/><Relationship Id="rId84" Type="http://schemas.openxmlformats.org/officeDocument/2006/relationships/footer" Target="footer42.xml"/><Relationship Id="rId85" Type="http://schemas.openxmlformats.org/officeDocument/2006/relationships/header" Target="header42.xml"/><Relationship Id="rId86" Type="http://schemas.openxmlformats.org/officeDocument/2006/relationships/footer" Target="footer43.xml"/><Relationship Id="rId87" Type="http://schemas.openxmlformats.org/officeDocument/2006/relationships/header" Target="header43.xml"/><Relationship Id="rId88" Type="http://schemas.openxmlformats.org/officeDocument/2006/relationships/footer" Target="footer44.xml"/><Relationship Id="rId89" Type="http://schemas.openxmlformats.org/officeDocument/2006/relationships/header" Target="header44.xml"/><Relationship Id="rId90" Type="http://schemas.openxmlformats.org/officeDocument/2006/relationships/footer" Target="footer45.xml"/><Relationship Id="rId91" Type="http://schemas.openxmlformats.org/officeDocument/2006/relationships/header" Target="header45.xml"/><Relationship Id="rId92" Type="http://schemas.openxmlformats.org/officeDocument/2006/relationships/footer" Target="footer46.xml"/><Relationship Id="rId93" Type="http://schemas.openxmlformats.org/officeDocument/2006/relationships/header" Target="header46.xml"/><Relationship Id="rId94" Type="http://schemas.openxmlformats.org/officeDocument/2006/relationships/footer" Target="footer47.xml"/><Relationship Id="rId95" Type="http://schemas.openxmlformats.org/officeDocument/2006/relationships/header" Target="header47.xml"/><Relationship Id="rId96" Type="http://schemas.openxmlformats.org/officeDocument/2006/relationships/footer" Target="footer48.xml"/><Relationship Id="rId97" Type="http://schemas.openxmlformats.org/officeDocument/2006/relationships/header" Target="header48.xml"/><Relationship Id="rId98" Type="http://schemas.openxmlformats.org/officeDocument/2006/relationships/footer" Target="footer49.xml"/><Relationship Id="rId99" Type="http://schemas.openxmlformats.org/officeDocument/2006/relationships/header" Target="header49.xml"/><Relationship Id="rId100" Type="http://schemas.openxmlformats.org/officeDocument/2006/relationships/footer" Target="footer50.xml"/><Relationship Id="rId101" Type="http://schemas.openxmlformats.org/officeDocument/2006/relationships/header" Target="header50.xml"/><Relationship Id="rId102" Type="http://schemas.openxmlformats.org/officeDocument/2006/relationships/footer" Target="footer51.xml"/><Relationship Id="rId103" Type="http://schemas.openxmlformats.org/officeDocument/2006/relationships/header" Target="header51.xml"/><Relationship Id="rId104" Type="http://schemas.openxmlformats.org/officeDocument/2006/relationships/footer" Target="footer52.xml"/><Relationship Id="rId105" Type="http://schemas.openxmlformats.org/officeDocument/2006/relationships/header" Target="header52.xml"/><Relationship Id="rId106" Type="http://schemas.openxmlformats.org/officeDocument/2006/relationships/footer" Target="footer53.xml"/><Relationship Id="rId107" Type="http://schemas.openxmlformats.org/officeDocument/2006/relationships/header" Target="header53.xml"/><Relationship Id="rId108" Type="http://schemas.openxmlformats.org/officeDocument/2006/relationships/footer" Target="footer54.xml"/><Relationship Id="rId109" Type="http://schemas.openxmlformats.org/officeDocument/2006/relationships/header" Target="header54.xml"/><Relationship Id="rId110" Type="http://schemas.openxmlformats.org/officeDocument/2006/relationships/footer" Target="footer55.xml"/><Relationship Id="rId111" Type="http://schemas.openxmlformats.org/officeDocument/2006/relationships/header" Target="header55.xml"/><Relationship Id="rId112" Type="http://schemas.openxmlformats.org/officeDocument/2006/relationships/footer" Target="footer56.xml"/><Relationship Id="rId113" Type="http://schemas.openxmlformats.org/officeDocument/2006/relationships/header" Target="header56.xml"/><Relationship Id="rId114" Type="http://schemas.openxmlformats.org/officeDocument/2006/relationships/footer" Target="footer57.xml"/><Relationship Id="rId115" Type="http://schemas.openxmlformats.org/officeDocument/2006/relationships/header" Target="header57.xml"/><Relationship Id="rId116" Type="http://schemas.openxmlformats.org/officeDocument/2006/relationships/footer" Target="footer58.xml"/><Relationship Id="rId117" Type="http://schemas.openxmlformats.org/officeDocument/2006/relationships/header" Target="header58.xml"/><Relationship Id="rId118" Type="http://schemas.openxmlformats.org/officeDocument/2006/relationships/footer" Target="footer59.xml"/><Relationship Id="rId119" Type="http://schemas.openxmlformats.org/officeDocument/2006/relationships/header" Target="header59.xml"/><Relationship Id="rId120" Type="http://schemas.openxmlformats.org/officeDocument/2006/relationships/footer" Target="footer60.xml"/><Relationship Id="rId121" Type="http://schemas.openxmlformats.org/officeDocument/2006/relationships/header" Target="header60.xml"/><Relationship Id="rId122" Type="http://schemas.openxmlformats.org/officeDocument/2006/relationships/footer" Target="footer61.xml"/><Relationship Id="rId123" Type="http://schemas.openxmlformats.org/officeDocument/2006/relationships/header" Target="header61.xml"/><Relationship Id="rId124" Type="http://schemas.openxmlformats.org/officeDocument/2006/relationships/footer" Target="footer62.xml"/><Relationship Id="rId125" Type="http://schemas.openxmlformats.org/officeDocument/2006/relationships/header" Target="header62.xml"/><Relationship Id="rId126" Type="http://schemas.openxmlformats.org/officeDocument/2006/relationships/footer" Target="footer63.xml"/><Relationship Id="rId127" Type="http://schemas.openxmlformats.org/officeDocument/2006/relationships/header" Target="header63.xml"/><Relationship Id="rId128" Type="http://schemas.openxmlformats.org/officeDocument/2006/relationships/footer" Target="footer64.xml"/><Relationship Id="rId129" Type="http://schemas.openxmlformats.org/officeDocument/2006/relationships/header" Target="header64.xml"/><Relationship Id="rId130" Type="http://schemas.openxmlformats.org/officeDocument/2006/relationships/footer" Target="footer65.xml"/><Relationship Id="rId131" Type="http://schemas.openxmlformats.org/officeDocument/2006/relationships/header" Target="header65.xml"/><Relationship Id="rId132" Type="http://schemas.openxmlformats.org/officeDocument/2006/relationships/footer" Target="footer66.xml"/><Relationship Id="rId133" Type="http://schemas.openxmlformats.org/officeDocument/2006/relationships/header" Target="header66.xml"/><Relationship Id="rId134" Type="http://schemas.openxmlformats.org/officeDocument/2006/relationships/footer" Target="footer67.xml"/><Relationship Id="rId135" Type="http://schemas.openxmlformats.org/officeDocument/2006/relationships/header" Target="header67.xml"/><Relationship Id="rId136" Type="http://schemas.openxmlformats.org/officeDocument/2006/relationships/footer" Target="footer68.xml"/><Relationship Id="rId137" Type="http://schemas.openxmlformats.org/officeDocument/2006/relationships/header" Target="header68.xml"/><Relationship Id="rId138" Type="http://schemas.openxmlformats.org/officeDocument/2006/relationships/footer" Target="footer69.xml"/><Relationship Id="rId139" Type="http://schemas.openxmlformats.org/officeDocument/2006/relationships/header" Target="header69.xml"/><Relationship Id="rId140" Type="http://schemas.openxmlformats.org/officeDocument/2006/relationships/footer" Target="footer70.xml"/><Relationship Id="rId141" Type="http://schemas.openxmlformats.org/officeDocument/2006/relationships/header" Target="header70.xml"/><Relationship Id="rId142" Type="http://schemas.openxmlformats.org/officeDocument/2006/relationships/footer" Target="footer71.xml"/><Relationship Id="rId143" Type="http://schemas.openxmlformats.org/officeDocument/2006/relationships/header" Target="header71.xml"/><Relationship Id="rId144" Type="http://schemas.openxmlformats.org/officeDocument/2006/relationships/footer" Target="footer72.xml"/><Relationship Id="rId145" Type="http://schemas.openxmlformats.org/officeDocument/2006/relationships/header" Target="header72.xml"/><Relationship Id="rId146" Type="http://schemas.openxmlformats.org/officeDocument/2006/relationships/footer" Target="footer73.xml"/><Relationship Id="rId147" Type="http://schemas.openxmlformats.org/officeDocument/2006/relationships/header" Target="header73.xml"/><Relationship Id="rId148" Type="http://schemas.openxmlformats.org/officeDocument/2006/relationships/footer" Target="footer74.xml"/><Relationship Id="rId149" Type="http://schemas.openxmlformats.org/officeDocument/2006/relationships/header" Target="header74.xml"/><Relationship Id="rId150" Type="http://schemas.openxmlformats.org/officeDocument/2006/relationships/footer" Target="footer75.xml"/><Relationship Id="rId151" Type="http://schemas.openxmlformats.org/officeDocument/2006/relationships/header" Target="header75.xml"/><Relationship Id="rId152" Type="http://schemas.openxmlformats.org/officeDocument/2006/relationships/footer" Target="footer76.xml"/><Relationship Id="rId153" Type="http://schemas.openxmlformats.org/officeDocument/2006/relationships/header" Target="header76.xml"/><Relationship Id="rId154" Type="http://schemas.openxmlformats.org/officeDocument/2006/relationships/footer" Target="footer77.xml"/><Relationship Id="rId155" Type="http://schemas.openxmlformats.org/officeDocument/2006/relationships/header" Target="header77.xml"/><Relationship Id="rId156" Type="http://schemas.openxmlformats.org/officeDocument/2006/relationships/footer" Target="footer78.xml"/><Relationship Id="rId157" Type="http://schemas.openxmlformats.org/officeDocument/2006/relationships/header" Target="header78.xml"/><Relationship Id="rId158" Type="http://schemas.openxmlformats.org/officeDocument/2006/relationships/footer" Target="footer79.xml"/><Relationship Id="rId159" Type="http://schemas.openxmlformats.org/officeDocument/2006/relationships/header" Target="header79.xml"/><Relationship Id="rId160" Type="http://schemas.openxmlformats.org/officeDocument/2006/relationships/footer" Target="footer80.xml"/><Relationship Id="rId161" Type="http://schemas.openxmlformats.org/officeDocument/2006/relationships/header" Target="header80.xml"/><Relationship Id="rId162" Type="http://schemas.openxmlformats.org/officeDocument/2006/relationships/footer" Target="footer81.xml"/><Relationship Id="rId163" Type="http://schemas.openxmlformats.org/officeDocument/2006/relationships/header" Target="header81.xml"/><Relationship Id="rId164" Type="http://schemas.openxmlformats.org/officeDocument/2006/relationships/footer" Target="footer82.xml"/><Relationship Id="rId165" Type="http://schemas.openxmlformats.org/officeDocument/2006/relationships/header" Target="header82.xml"/><Relationship Id="rId166" Type="http://schemas.openxmlformats.org/officeDocument/2006/relationships/footer" Target="footer83.xml"/><Relationship Id="rId167" Type="http://schemas.openxmlformats.org/officeDocument/2006/relationships/header" Target="header83.xml"/><Relationship Id="rId168" Type="http://schemas.openxmlformats.org/officeDocument/2006/relationships/footer" Target="footer84.xml"/><Relationship Id="rId169" Type="http://schemas.openxmlformats.org/officeDocument/2006/relationships/header" Target="header84.xml"/><Relationship Id="rId170" Type="http://schemas.openxmlformats.org/officeDocument/2006/relationships/footer" Target="footer85.xml"/><Relationship Id="rId171" Type="http://schemas.openxmlformats.org/officeDocument/2006/relationships/header" Target="header85.xml"/><Relationship Id="rId172" Type="http://schemas.openxmlformats.org/officeDocument/2006/relationships/footer" Target="footer86.xml"/><Relationship Id="rId173" Type="http://schemas.openxmlformats.org/officeDocument/2006/relationships/header" Target="header86.xml"/><Relationship Id="rId174" Type="http://schemas.openxmlformats.org/officeDocument/2006/relationships/footer" Target="footer87.xml"/><Relationship Id="rId175" Type="http://schemas.openxmlformats.org/officeDocument/2006/relationships/header" Target="header87.xml"/><Relationship Id="rId176" Type="http://schemas.openxmlformats.org/officeDocument/2006/relationships/footer" Target="footer88.xml"/><Relationship Id="rId177" Type="http://schemas.openxmlformats.org/officeDocument/2006/relationships/header" Target="header88.xml"/><Relationship Id="rId178" Type="http://schemas.openxmlformats.org/officeDocument/2006/relationships/footer" Target="footer89.xml"/><Relationship Id="rId179" Type="http://schemas.openxmlformats.org/officeDocument/2006/relationships/header" Target="header89.xml"/><Relationship Id="rId180" Type="http://schemas.openxmlformats.org/officeDocument/2006/relationships/footer" Target="footer90.xml"/><Relationship Id="rId181" Type="http://schemas.openxmlformats.org/officeDocument/2006/relationships/header" Target="header90.xml"/><Relationship Id="rId182" Type="http://schemas.openxmlformats.org/officeDocument/2006/relationships/footer" Target="footer91.xml"/><Relationship Id="rId183" Type="http://schemas.openxmlformats.org/officeDocument/2006/relationships/header" Target="header91.xml"/><Relationship Id="rId184" Type="http://schemas.openxmlformats.org/officeDocument/2006/relationships/footer" Target="footer92.xml"/><Relationship Id="rId185" Type="http://schemas.openxmlformats.org/officeDocument/2006/relationships/header" Target="header92.xml"/><Relationship Id="rId186" Type="http://schemas.openxmlformats.org/officeDocument/2006/relationships/footer" Target="footer93.xml"/><Relationship Id="rId187" Type="http://schemas.openxmlformats.org/officeDocument/2006/relationships/header" Target="header93.xml"/><Relationship Id="rId188" Type="http://schemas.openxmlformats.org/officeDocument/2006/relationships/footer" Target="footer94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2:00Z</dcterms:created>
  <dc:creator>Lenovo</dc:creator>
  <dc:description/>
  <cp:keywords/>
  <dc:language>en-US</dc:language>
  <cp:lastModifiedBy>Lenovo</cp:lastModifiedBy>
  <cp:lastPrinted>2013-07-03T00:55:00Z</cp:lastPrinted>
  <dcterms:modified xsi:type="dcterms:W3CDTF">2013-07-03T04:08:00Z</dcterms:modified>
  <cp:revision>14</cp:revision>
  <dc:subject/>
  <dc:title/>
</cp:coreProperties>
</file>