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proibido o lançamento nos rios, lagos, represas e demais corpos de água doce do Estado de São Paulo de efluentes que, resultantes de processo industrial, contenham corantes em sua composi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adição de substância cuja ação se limite a remover a cor do efluente não exime a fonte poluidora da vedação desta le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lançamento de efluente no corpo receptor só ocorrerá após o devido tratamento, que obedecerá as condições, padrões e exigências técnicas aplicáveis às substâncias contaminante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infrações às disposições desta lei, do seu regulamento e dos padrões e exigências técnicas dela decorrentes serão sancionadas em conformidade com o disposto nos artigos 28 a 33 da Lei nº 9.509, de 20 de março de 1997, e legislação pertin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custos resultantes da aplicação da sanção de interdição temporária ou definitiva correrão por conta do infrator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esta lei, no prazo de 180 (cento e oitenta) dias após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8T19:29:00Z</dcterms:modified>
  <cp:revision>3</cp:revision>
  <dc:subject/>
  <dc:title> </dc:title>
</cp:coreProperties>
</file>