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CER Nº 847, DE 2013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MESA, SOBRE A EMENDA APRESENTADA AO PROJETO DE LEI COMPLEMENTAR  Nº 19, DE 20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e autoria da Mesa, o Projeto em epígrafe dispõe sobre a revalorização das Escalas de Classes e Vencimentos do Quadro da Secretaria da Assembleia Legislativa do Estado de São Paulo.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Em pauta nos termos regimentais, no dia 12 de junho de 2013, a propositura recebeu 01 (uma) emen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>Aprovado o requerimento para tramitação em regime de urgência, o Projeto foi encaminhado ao exame das Comissõ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Reunidas conjuntamente, mediante convocação do Presidente da Casa, as Comissões de Constituição, Justiça e Redação e Finanças, Orçamento e Planejamento manifestaram-se, sob os aspectos constitucional, legal e jurídico e financeiro, favoravelmente à propositura e contrariamente à emenda nº 0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ompete agora a esta Mesa, nos termos do parágrafo único do artigo 14, inciso I, alínea “b”, e do artigo 15, ambos da XIV Consolidação do Regimento Interno, exarar parecer em relação à propositura, especificamente no tocante à emenda  nº 01 a ele ofereci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Em que pese sua meritória intenção, a emenda nº 01 dispõe sobre matéria diversa daquela tratada neste projeto. De fato a mesma cuida de caso de transferência de servidor de outro órgão da Administração Pública para este Poder, enquanto o projeto objetiva conceder reajuste geral e linear a todos os servidores da Assembleia Legislati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omo se vê, são providências de natureza absolutamente distintas, que não devem ser tratadas num mesmo diploma legal, a teor, inclusive, do artigo 115, inciso XI da Constituição do Estado, que transcrevem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115 –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</w:t>
      </w:r>
    </w:p>
    <w:p>
      <w:pPr>
        <w:pStyle w:val="Normal"/>
        <w:ind w:left="15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  <w:bCs/>
        </w:rPr>
        <w:t>XI</w:t>
      </w:r>
      <w:r>
        <w:rPr>
          <w:rFonts w:cs="Arial" w:ascii="Arial" w:hAnsi="Arial"/>
        </w:rPr>
        <w:t xml:space="preserve"> - a revisão geral anual da remuneração dos servidores públicos, sem distinção de índices entre servidores públicos civis e militares, far-se-á sempre na mesma data </w:t>
      </w:r>
      <w:r>
        <w:rPr>
          <w:rFonts w:cs="Arial" w:ascii="Arial" w:hAnsi="Arial"/>
          <w:b/>
          <w:u w:val="single"/>
        </w:rPr>
        <w:t>e por lei específica</w:t>
      </w:r>
      <w:r>
        <w:rPr>
          <w:rFonts w:cs="Arial" w:ascii="Arial" w:hAnsi="Arial"/>
        </w:rPr>
        <w:t>, observada a iniciativa privativa em cada caso.” (Nosso o grifo)</w:t>
      </w:r>
    </w:p>
    <w:p>
      <w:pPr>
        <w:pStyle w:val="Normal"/>
        <w:ind w:left="15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</w:rPr>
        <w:t>É de se notar que, se o mandamento constitucional determina que o reajuste geral da remuneração dos servidores públicos se fará por lei específica, não poderá, essa lei, contemplar matéria que não guarde relação direta com esse objeto.</w:t>
      </w:r>
    </w:p>
    <w:p>
      <w:pPr>
        <w:pStyle w:val="Normal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>Face ao exposto, o parecer é contrário à emenda nº 01 oferecida ao PLC nº 19 de 2013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É o parec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a) SAMUEL MOREIRA - Preside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a) ENIO TATTO - 1º Secretári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a) EDMIR CHEDID - 2º Secretário</w:t>
      </w:r>
    </w:p>
    <w:sectPr>
      <w:type w:val="nextPage"/>
      <w:pgSz w:w="12240" w:h="15840"/>
      <w:pgMar w:left="1701" w:right="1701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0:18:00Z</dcterms:created>
  <dc:creator>Adm2000</dc:creator>
  <dc:description/>
  <cp:keywords/>
  <dc:language>en-US</dc:language>
  <cp:lastModifiedBy>Lenovo</cp:lastModifiedBy>
  <cp:lastPrinted>2013-06-12T18:20:00Z</cp:lastPrinted>
  <dcterms:modified xsi:type="dcterms:W3CDTF">2013-06-13T01:11:00Z</dcterms:modified>
  <cp:revision>3</cp:revision>
  <dc:subject/>
  <dc:title> </dc:title>
</cp:coreProperties>
</file>