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06 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3 DE JUL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ria cargos na Secretaria da Segurança Pública,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m criados na Tabela III do Subquad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rgos Públicos (SQC-III) do Quadro da Secretaria da Segur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a e destinados à Superintendência da Polícia Técnico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ientífica, os cargos a seguir especificad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regidos pela Lei complementar nº 494, de 24 de dez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1986, alterada pela Lei complementar nº 1.151, de 25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tubro de 2011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) 200 (duzentos) de Médico Legista de 3ª Classe - Padrão 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) 529 (quinhentos e vinte e nove) de Perito Criminal de 3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lasse - Padrão 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) 55 (cinquenta e cinco) de Desenhista Técnico Perici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3ª Classe - Padrão 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) 120 (cento e vinte) de Fotógrafo Técnico-Pericial de 3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lasse – Padrão 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) 155 (cento e cinquenta e cinco) de Auxiliar de Necrops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3ª Classe – Padrão 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) 110 (cento e dez) de Atendente de Necrotério Polici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3ª Classe – Padrão 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regidos pela Lei Complementar nº 1.080, de 1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zembro de 2008, alterada pela Lei Complementar nº 1.158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 de dezembro de 2011: 600 (seiscentos) de Oficial Administrativ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drão “1-A”, da Escala de Vencimentos - Ní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termed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regidos pela Lei Complementar nº 1.157, de 2 de dez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1: 84 (oitenta e quatro) de Técnico de Laborató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drão “1-A”, da Escala de Vencimentos - Nível Intermed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–</w:t>
      </w: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</w:t>
      </w:r>
      <w:r>
        <w:rPr>
          <w:rFonts w:cs="Frutiger-Cn" w:ascii="Frutiger-Cn" w:hAnsi="Frutiger-Cn"/>
          <w:color w:val="000000"/>
          <w:sz w:val="20"/>
          <w:szCs w:val="20"/>
        </w:rPr>
        <w:t>Estrutura I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s Anexos I e VI a que se referem, respectiva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“caput” do artigo 2º e o inciso II do artigo 11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i Complementar nº 1.151, de 25 de outubro de 2011, fic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lterados, respectivamente, nos termos dos Anexos I e II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orçamento da Secretaria da Segurança Públic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 de jul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dson Aparecido dos Santos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48025" cy="6001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6:00Z</dcterms:created>
  <dc:creator>Lenovo</dc:creator>
  <dc:description/>
  <dc:language>en-US</dc:language>
  <cp:lastModifiedBy>Lenovo</cp:lastModifiedBy>
  <dcterms:modified xsi:type="dcterms:W3CDTF">2013-07-04T11:48:00Z</dcterms:modified>
  <cp:revision>1</cp:revision>
  <dc:subject/>
  <dc:title/>
</cp:coreProperties>
</file>