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Leandro KLB - PSD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As Delegacias de Polícia do Estado de São Paulo, vinculadas à Secretaria da Segurança Pública, deverão ter um efetivo mínimo de pelo menos uma mulher nas suas dependências para o atendimento de crimes em que a vítima for mulher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O efetivo de que trata esta lei deverá ser preferencialmente de uma delegada titular ou adjunta, investigadora, escrivã ou ainda funcionária pública cuja função seja compatível com a possibilidade de atender a vítima mulher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3º – A Secretaria da Segurança Pública não poderá substituir por funcionários homens o efetivo mínimo por ocasião de licenças, férias ou afastamentos previstos em regulamento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4º – A Secretaria da Segurança Pública deverá dotar as referidas delegacias de recursos humanos e materiais suficientes para que se concretize o disposto no artigo 3º desta lei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5º – As despesas decorrentes da aplicação da presente lei correrão à conta de dotações orçamentárias próprias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jul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7-01T20:54:00Z</dcterms:modified>
  <cp:revision>4</cp:revision>
  <dc:subject/>
  <dc:title> </dc:title>
</cp:coreProperties>
</file>