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974, DE 2013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509, DE 2011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ARLOS GIANNAZI, o projeto em epígrafe dispõe sobre orientações de memória histórica para denominação de próprios públicos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851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509, de 2011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Fernando Capez – Relator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0-2-2013.</w:t>
      </w:r>
    </w:p>
    <w:p>
      <w:pPr>
        <w:pStyle w:val="Normal"/>
        <w:ind w:left="709" w:firstLine="85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Carlos Cezar – Antonio Salim Curiati – Vanessa Damo – Fernando Capez – Ulysses Tassinari – Alex Manente – Enio Tatto – Geraldo Cruz – Maria Lucia Amary</w:t>
      </w:r>
    </w:p>
    <w:p>
      <w:pPr>
        <w:pStyle w:val="Normal"/>
        <w:ind w:left="709" w:firstLine="851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4:00Z</dcterms:created>
  <dc:creator>DDO</dc:creator>
  <dc:description/>
  <dc:language>en-US</dc:language>
  <cp:lastModifiedBy>Lenovo</cp:lastModifiedBy>
  <dcterms:modified xsi:type="dcterms:W3CDTF">2013-07-01T21:04:00Z</dcterms:modified>
  <cp:revision>2</cp:revision>
  <dc:subject/>
  <dc:title>Acessorios_Parecer.doc</dc:title>
</cp:coreProperties>
</file>